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ого совета 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тикоррупционной поли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</w:rPr>
        <w:t>2 октября 2009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деятельности постоянной рабочей группы по реализации </w:t>
      </w:r>
    </w:p>
    <w:p>
      <w:pPr>
        <w:pStyle w:val="Normal"/>
        <w:ind w:firstLine="709"/>
        <w:jc w:val="center"/>
        <w:rPr/>
      </w:pPr>
      <w:r>
        <w:rPr/>
        <w:t xml:space="preserve">антикоррупционной политики Азнакаевского муниципального района и комиссии по противодействию коррупции в </w:t>
      </w:r>
    </w:p>
    <w:p>
      <w:pPr>
        <w:pStyle w:val="Normal"/>
        <w:ind w:firstLine="709"/>
        <w:jc w:val="center"/>
        <w:rPr/>
      </w:pPr>
      <w:r>
        <w:rPr/>
        <w:t xml:space="preserve">Нурлатском муниципальном район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/>
        </w:rPr>
        <w:t>Заслушав и обсудив информацию главы Азнакаевского муниципального района Галиева Р.Ф. о деятельности постоянной рабочей группы по реализации антикоррупционной политики Азнакаевского муниципального района и главы Нурлатского муниципального района Шарапова Н.Ш. о деятельности</w:t>
      </w:r>
      <w:r>
        <w:rPr>
          <w:b w:val="false"/>
        </w:rPr>
        <w:t xml:space="preserve"> комиссии по противодействию коррупции в Нурлатском муниципальном районе</w:t>
      </w:r>
      <w:r>
        <w:rPr>
          <w:b w:val="false"/>
          <w:bCs/>
        </w:rPr>
        <w:t>, а также материалы, подготовленные рабочей группой, Республиканский совет</w:t>
      </w:r>
      <w:r>
        <w:rPr>
          <w:sz w:val="32"/>
          <w:szCs w:val="32"/>
        </w:rPr>
        <w:t xml:space="preserve"> РЕШИЛ:</w:t>
      </w:r>
    </w:p>
    <w:p>
      <w:pPr>
        <w:pStyle w:val="TextBodyInden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Cs/>
        </w:rPr>
        <w:tab/>
      </w:r>
      <w:r>
        <w:rPr>
          <w:b w:val="false"/>
        </w:rPr>
        <w:t>1. Отметить, что, несмотря на принятые организационные и практические меры, деятельность постоянной рабочей группы по реализации антикоррупционной политики Азнакаевского муниципального района и комиссии по противодействию коррупции в Нурлатском муниципальном районе требует совершенств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 xml:space="preserve">Особо обратить внимание главы Нурлатского муниципального района Шарапова Н.Ш. на упущения в организации этой работы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целях устранения указанных недостатков рекомендовать комиссии по противодействию коррупции в Нурлатском муниципальном районе: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- разработать и утвердить регламент работы комиссии, предусмотрев повышение качества подготовки материалов к заседаниям комиссии и обеспечение эффективного контроля за исполнением принятых решен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- рассмотреть вопрос о введении в состав комиссии представителей из числа глав сельских поселен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- обеспечить разработку и утверждение плана работы комиссии на период до конца 2009 года, а в последующем и  на 2010 год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- обеспечить регулярное освещение в СМИ проводимой работы по предупреждению коррупции, в том числе деятельности комисси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2. Рекомендовать главам Азнакаевского и Нурлатского  муниципальных районов  включать в план работы комиссии регулярное рассмотрение вопросов, связанных с реализацией районных антикоррупционных программ,  в частности, вопросов, связанных с выработкой и реализацией мер предупреждения коррупционных правонарушений при реализации приоритетных национальных проектов, оказанием муниципальных услуг юридическим и физическим лицам, размещением заказов на поставку товаров, выполнение работ, оказание услуг для муниципальных нужд, организацией антикоррупционного мониторинга, антикоррупционного образования и антикоррупционной пропаганды,  проведением антикоррупционной экспертизы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3. Рекомендовать главам муниципальных районов и городских округов Республики Татарстан в </w:t>
      </w:r>
      <w:r>
        <w:rPr>
          <w:b w:val="false"/>
          <w:lang w:val="en-GB"/>
        </w:rPr>
        <w:t>IV</w:t>
      </w:r>
      <w:r>
        <w:rPr>
          <w:b w:val="false"/>
        </w:rPr>
        <w:t xml:space="preserve"> квартале 2009 года проанализировать деятельность антикоррупционных комиссий, принять меры по повышению эффективности их деятельности, при необходимости внести изменения в их состав, обеспечить широкую гласность в проводимой работе, организовывать проведение социологических исследований (анкетирование) на участках, направлениях работы, где наиболее высоки коррупционные риски. 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4. Отделу по реализации антикоррупционной политики Республики Татарстан во </w:t>
      </w:r>
      <w:r>
        <w:rPr>
          <w:b w:val="false"/>
          <w:lang w:val="en-GB"/>
        </w:rPr>
        <w:t>II</w:t>
      </w:r>
      <w:r>
        <w:rPr>
          <w:b w:val="false"/>
        </w:rPr>
        <w:t xml:space="preserve"> квартале 2010 года организовать проверку исполнения данного решения в Нурлатском муниципальном районе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5. Рекомендовать руководителям министерств, ведомств, главам муниципальных районов и городских округов Республики Татарстан в целях единообразного подхода к названию совещательных органов, обеспечивающих реализацию Стратегии антикоррупционной политики Республики Татарстан, назвать их «Комиссиями по реализации антикоррупционной политики». 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6. Главам муниципальных районов и городских округов Республики Татарстан в информациях о состоянии коррупции и реализации мер антикоррупционной политики за 2009 год, направляемых к 1 февраля 2010 год в отдел по реализации антикоррупционной политики Республики Татарстан, отразить вопросы, связанные с исполнением данного решения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7. Контроль за исполнением данного решения возложить на отдел по реализации антикоррупционной политики Республики Татарстан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Заместитель Председателя Совета –</w:t>
      </w:r>
    </w:p>
    <w:p>
      <w:pPr>
        <w:pStyle w:val="Normal"/>
        <w:jc w:val="both"/>
        <w:rPr/>
      </w:pPr>
      <w:r>
        <w:rPr/>
        <w:t xml:space="preserve">Руководитель Аппарата Кабинета </w:t>
      </w:r>
    </w:p>
    <w:p>
      <w:pPr>
        <w:pStyle w:val="Normal"/>
        <w:jc w:val="both"/>
        <w:rPr/>
      </w:pPr>
      <w:r>
        <w:rPr/>
        <w:t>Министров  Республики Татарстан                                            Ш.Х.Гафар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b w:val="false"/>
      <w:bCs/>
    </w:rPr>
  </w:style>
  <w:style w:type="paragraph" w:styleId="3">
    <w:name w:val="Основной текст 3"/>
    <w:basedOn w:val="Normal"/>
    <w:qFormat/>
    <w:pPr>
      <w:jc w:val="center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97"/>
      <w:jc w:val="both"/>
    </w:pPr>
    <w:rPr>
      <w:b w:val="false"/>
      <w:bCs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0:00Z</dcterms:created>
  <dc:creator>Фатыхова</dc:creator>
  <dc:description/>
  <cp:keywords/>
  <dc:language>en-US</dc:language>
  <cp:lastModifiedBy>Курмашева</cp:lastModifiedBy>
  <cp:lastPrinted>2009-09-23T16:26:00Z</cp:lastPrinted>
  <dcterms:modified xsi:type="dcterms:W3CDTF">2009-10-06T11:34:00Z</dcterms:modified>
  <cp:revision>3</cp:revision>
  <dc:subject/>
  <dc:title>                                 Проект</dc:title>
</cp:coreProperties>
</file>