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Е Ш Е Н И Е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нского совета по реализац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нтикоррупционной полити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 w:val="false"/>
        </w:rPr>
        <w:t>2 октября 2009г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Об исполнении в первом полугодии 2009 года мероприятий </w:t>
      </w:r>
    </w:p>
    <w:p>
      <w:pPr>
        <w:pStyle w:val="Normal"/>
        <w:ind w:firstLine="709"/>
        <w:jc w:val="center"/>
        <w:rPr/>
      </w:pPr>
      <w:r>
        <w:rPr/>
        <w:t xml:space="preserve">Республиканской программы по реализации Стратегии </w:t>
      </w:r>
    </w:p>
    <w:p>
      <w:pPr>
        <w:pStyle w:val="Normal"/>
        <w:ind w:firstLine="709"/>
        <w:jc w:val="center"/>
        <w:rPr/>
      </w:pPr>
      <w:r>
        <w:rPr/>
        <w:t>антикоррупционной политики Республики Татарстан на 2009-2011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/>
        </w:rPr>
        <w:t>Заслушав и обсудив доклад министра юстиции Республики Татарстан Курманова М.М.</w:t>
      </w:r>
      <w:r>
        <w:rPr/>
        <w:t xml:space="preserve"> </w:t>
      </w:r>
      <w:r>
        <w:rPr>
          <w:b w:val="false"/>
          <w:bCs/>
        </w:rPr>
        <w:t>об исполнении в первом полугодии 2009 года мероприятий Республиканской программы по реализации Стратегии антикоррупционной политики Республики Татарстан на 2009-2011 годы, Республиканский совет</w:t>
      </w:r>
      <w:r>
        <w:rPr>
          <w:sz w:val="32"/>
          <w:szCs w:val="32"/>
        </w:rPr>
        <w:t xml:space="preserve"> РЕШИЛ:</w:t>
      </w:r>
    </w:p>
    <w:p>
      <w:pPr>
        <w:pStyle w:val="TextBodyIndent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</w:rPr>
        <w:tab/>
      </w:r>
      <w:r>
        <w:rPr>
          <w:b w:val="false"/>
        </w:rPr>
        <w:t>1. Информацию министра юстиции Республики Татарстан Курманова М.М. принять к сведению.</w:t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2. Министру юстиции Республики Татарстан Курманову М.М. принять меры к повышению роли межведомственной рабочей группы по вопросам организации взаимодействия исполнителей программы, контролю и координации её исполнения, образованной Распоряжением Кабинета Министров Республики Татарстан от 23.04.2009 года № 500-р, обратив особое внимание на эффективность мероприятий, предусмотренных программой, в плане  достижения ожидаемых результатов.</w:t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 xml:space="preserve">3. Рекомендовать государственным органам Республики Татарстан, участвующим в исполнении программы, обеспечить качественное и своевременное исполнение программных мероприятий с обязательной оценкой достигнутых результатов, предусмотренных программой, принять меры к совершенствованию межведомственного взаимодействия в процессе исполнения программных мероприятий. </w:t>
      </w:r>
    </w:p>
    <w:p>
      <w:pPr>
        <w:pStyle w:val="Normal"/>
        <w:spacing w:lineRule="auto" w:line="360"/>
        <w:ind w:firstLine="697"/>
        <w:jc w:val="both"/>
        <w:rPr/>
      </w:pPr>
      <w:r>
        <w:rPr>
          <w:b w:val="false"/>
        </w:rPr>
        <w:t>4. Рекомендовать органам местного самоуправления муниципальных районов и городских округов Республики Татарстан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b w:val="false"/>
        </w:rPr>
        <w:t>- повысить качество исполнения мероприятий программы, уровень открытости и гласности в работе по противодействию коррупции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b w:val="false"/>
        </w:rPr>
        <w:t xml:space="preserve">- обеспечить создание на сайтах муниципальных районов и городских округов специальных разделов по антикоррупционной тематике, с размещением на них информации о составе антикоррупционной комиссии, телефонов её членов, положения о ней, планов работы и принятых решениях, а также размещения антикоррупционных программ и информации об их исполнении, ежегодной информации о состоянии коррупции и реализации мер антикоррупционной политики, результаты социологических исследований (анкетирования), телефоны доверия правоохранительных органов, публикации в районных и городских СМИ по антикоррупционной тематике и других материалов, связанных с темой коррупции.  </w:t>
      </w:r>
    </w:p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697"/>
        <w:jc w:val="both"/>
        <w:rPr/>
      </w:pPr>
      <w:r>
        <w:rPr>
          <w:b w:val="false"/>
        </w:rPr>
        <w:t>5. Рекомендовать Министерству юстиции Республики Татарстан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b w:val="false"/>
        </w:rPr>
        <w:t>- разместить на своём сайте информацию об итогах выполнения программных мероприятий в 1 полугодии 2009 года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b w:val="false"/>
        </w:rPr>
        <w:t xml:space="preserve">- направить информацию в адрес руководителей министерств, ведомств, глав муниципальных районов и городских округов Республики Татарстан, где не обеспечивается должное исполнение программных мероприятий и своевременное представление ежеквартальной информации в Министерство юстиции Республики Татарстан.    </w:t>
      </w:r>
    </w:p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697"/>
        <w:jc w:val="both"/>
        <w:rPr/>
      </w:pPr>
      <w:r>
        <w:rPr>
          <w:b w:val="false"/>
        </w:rPr>
        <w:t xml:space="preserve">6. Контроль за исполнением данного решения возложить на отдел по реализации антикоррупционной политики Республики Татарстан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Заместитель Председателя Совета –</w:t>
      </w:r>
    </w:p>
    <w:p>
      <w:pPr>
        <w:pStyle w:val="Normal"/>
        <w:jc w:val="both"/>
        <w:rPr/>
      </w:pPr>
      <w:r>
        <w:rPr/>
        <w:t xml:space="preserve">Руководитель Аппарата Кабинета </w:t>
      </w:r>
    </w:p>
    <w:p>
      <w:pPr>
        <w:pStyle w:val="Normal"/>
        <w:jc w:val="both"/>
        <w:rPr/>
      </w:pPr>
      <w:r>
        <w:rPr/>
        <w:t>Министров  Республики Татарстан                                                      Ш.Х.Гафар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90" w:right="679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0"/>
      <w:jc w:val="both"/>
    </w:pPr>
    <w:rPr>
      <w:b w:val="false"/>
      <w:bCs/>
    </w:rPr>
  </w:style>
  <w:style w:type="paragraph" w:styleId="3">
    <w:name w:val="Основной текст 3"/>
    <w:basedOn w:val="Normal"/>
    <w:qFormat/>
    <w:pPr>
      <w:jc w:val="center"/>
    </w:pPr>
    <w:rPr>
      <w:bCs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97"/>
      <w:jc w:val="both"/>
    </w:pPr>
    <w:rPr>
      <w:b w:val="false"/>
      <w:bCs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22:00Z</dcterms:created>
  <dc:creator>Фатыхова</dc:creator>
  <dc:description/>
  <cp:keywords/>
  <dc:language>en-US</dc:language>
  <cp:lastModifiedBy>Курмашева</cp:lastModifiedBy>
  <cp:lastPrinted>2009-10-06T15:31:00Z</cp:lastPrinted>
  <dcterms:modified xsi:type="dcterms:W3CDTF">2009-10-06T11:32:00Z</dcterms:modified>
  <cp:revision>5</cp:revision>
  <dc:subject/>
  <dc:title>                                 Проект</dc:title>
</cp:coreProperties>
</file>