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Республиканского совета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поли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tt-RU"/>
        </w:rPr>
        <w:t xml:space="preserve">25 декабря </w:t>
      </w:r>
      <w:r>
        <w:rPr>
          <w:sz w:val="28"/>
          <w:szCs w:val="28"/>
        </w:rPr>
        <w:t>2009 год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3"/>
        <w:suppressAutoHyphens w:val="true"/>
        <w:rPr>
          <w:bCs w:val="false"/>
          <w:sz w:val="24"/>
        </w:rPr>
      </w:pPr>
      <w:r>
        <w:rPr>
          <w:szCs w:val="24"/>
        </w:rPr>
        <w:t>О состоянии исполнения законодательства о государственной и муниципальной службе и о противодействии коррупции в органах государственной власти Республики Татарстан, территориальных органах федеральных органов государственной власти и местного самоуправления в Республике Татарстан по результатам проверок прокуратурой Республики Татарстан Управления государственного автодорожного надзора по Республике Татарстан Федеральной службы по надзору в сфере транспорта, Министерства транспорта и дорожного хозяйства Республики Татарстан и органов местного самоуправления муниципальных образований в Республике Татарстан</w:t>
      </w:r>
    </w:p>
    <w:p>
      <w:pPr>
        <w:pStyle w:val="3"/>
        <w:ind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3"/>
        <w:suppressAutoHyphens w:val="true"/>
        <w:ind w:firstLine="709"/>
        <w:jc w:val="both"/>
        <w:rPr>
          <w:szCs w:val="28"/>
        </w:rPr>
      </w:pPr>
      <w:r>
        <w:rPr>
          <w:b w:val="false"/>
          <w:szCs w:val="28"/>
        </w:rPr>
        <w:t>Заслушав и обсудив информацию заместителя прокурора Республики Татарстан Галимова Г.С. «</w:t>
      </w:r>
      <w:r>
        <w:rPr>
          <w:b w:val="false"/>
          <w:szCs w:val="24"/>
        </w:rPr>
        <w:t>О состоянии исполнения законодательства о государственной и муниципальной службе и о противодействии коррупции в органах государственной власти Республики Татарстан, территориальных органах федеральных органов государственной власти и местного самоуправления в Республике Татарстан по результатам проверок прокуратурой Республики Татарстан Управления государственного автодорожного надзора по Республике Татарстан Федеральной службы по надзору в сфере транспорта, Министерства транспорта и дорожного хозяйства Республики Татарстан и органов местного самоуправления муниципальных образований в Республике Татарстан</w:t>
      </w:r>
      <w:r>
        <w:rPr>
          <w:b w:val="false"/>
          <w:szCs w:val="28"/>
        </w:rPr>
        <w:t xml:space="preserve">», Республиканский совет </w:t>
      </w:r>
      <w:r>
        <w:rPr>
          <w:szCs w:val="28"/>
        </w:rPr>
        <w:t xml:space="preserve">РЕШИЛ: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. Отметить, что в республике принимаются организационные и практические меры по предупреждению коррупции на государственной и муниципальной службе. Эта деятельность требует совершенствования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  <w:lang w:val="tt-RU"/>
        </w:rPr>
        <w:t xml:space="preserve">Обратить внимание руководства </w:t>
      </w:r>
      <w:r>
        <w:rPr>
          <w:sz w:val="28"/>
          <w:szCs w:val="28"/>
        </w:rPr>
        <w:t xml:space="preserve">Министерства транспорта и дорожного хозяйства Республики Татарстан и Управления государственного автодорожного надзора по Республике Татарстан Федеральной службы по надзору в сфере транспорта </w:t>
      </w:r>
      <w:r>
        <w:rPr>
          <w:sz w:val="28"/>
          <w:szCs w:val="28"/>
          <w:lang w:val="tt-RU"/>
        </w:rPr>
        <w:t>на недостаточную работу по формированию системы антикоррупционных мер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. Рекомендовать руководителям Министерства транспорта и дорожного хозяйства Республики Татарстан (Емельянову Г.Е.), Управления государственного автодорожного надзора по Республике Татарстан Федеральной службы по надзору в сфере транспорта (Смирнову Б.Л.) составить план устранения отмеченных недостатков, предусмотрев в нём следующие мероприятия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1. До 1 февраля 2010 года обеспечить проведение занятий по изучению служащими </w:t>
      </w:r>
      <w:r>
        <w:rPr>
          <w:color w:val="000000"/>
          <w:sz w:val="28"/>
          <w:szCs w:val="28"/>
        </w:rPr>
        <w:t xml:space="preserve">требований </w:t>
      </w:r>
      <w:r>
        <w:rPr>
          <w:sz w:val="28"/>
          <w:szCs w:val="28"/>
        </w:rPr>
        <w:t xml:space="preserve">законодательства о государственной службе и о противодействии коррупции, положений </w:t>
      </w:r>
      <w:r>
        <w:rPr>
          <w:color w:val="000000"/>
          <w:sz w:val="28"/>
          <w:szCs w:val="28"/>
        </w:rPr>
        <w:t xml:space="preserve">Национального плана </w:t>
      </w:r>
      <w:r>
        <w:rPr>
          <w:sz w:val="28"/>
          <w:szCs w:val="28"/>
        </w:rPr>
        <w:t>в части, касающейся установления для государственных гражданских служащих запретов, ограничений и обязанностей, направленных на предупреждение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</w:rPr>
        <w:t>2.2. Принять меры по приведению ведомственных нормативных правовых актов о создании конкурсной, аттестационной комиссий и комиссии по соблюдению требований к служебному поведению и урегулированию конфликта интересов в соответствие с требованиями федерального законодательства. Обеспечить размещение на информационных стендах и на интернет-сайтах информации о работе комиссии по соблюдению требований к служебному поведению и урегулированию конфликта интересов, а также порядке обращения в данную комиссию граждан, должностных лиц и организаций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3. Обеспечить действенный контроль за качеством и эффективностью исполнения мероприятий ведомственной антикоррупционной программы (плана), ежеквартально рассматривать промежуточные результаты на заседаниях комиссий по реализации антикоррупционной политики с заслушиванием ответственных исполнителей. 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оступления от правоохранительных, судебных или иных государственных органов, от организаций, должностных лиц или граждан информации о наличии у гражданского служащего личной заинтересованности, которая приводит или может привести к конфликту интересов, или об ином нарушении гражданским служащим требований к служебному поведению, проводить проверку этой информации и рассматривать её результаты на заседаниях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3. Рекомендовать органам местного самоуправления муниципальных районов и городских округов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10 года образовать комиссии по урегулированию конфликта интересов и принять положение о них в соответствии с рекомендациями Указа Президента Российской Федерации от 3 марта 2007г. №269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"/>
        <w:suppressAutoHyphens w:val="true"/>
        <w:spacing w:lineRule="auto" w:line="336"/>
        <w:ind w:firstLine="709"/>
        <w:jc w:val="both"/>
        <w:rPr/>
      </w:pPr>
      <w:r>
        <w:rPr>
          <w:b w:val="false"/>
          <w:szCs w:val="28"/>
        </w:rPr>
        <w:t xml:space="preserve">4. Рекомендовать руководителям государственных органов </w:t>
      </w:r>
      <w:r>
        <w:rPr>
          <w:b w:val="false"/>
          <w:szCs w:val="28"/>
          <w:lang w:val="tt-RU"/>
        </w:rPr>
        <w:t xml:space="preserve">Республики Татарстан и органов местного самоуправления </w:t>
      </w:r>
      <w:r>
        <w:rPr>
          <w:b w:val="false"/>
          <w:szCs w:val="28"/>
        </w:rPr>
        <w:t>муниципальных районов и городских округов в Республике Татарстан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</w:rPr>
        <w:t>4.1. Мероприятия пункта 2 данного Решения использовать при планировании и реализации антикоррупционных мер в части, касающейся государственных и муниципальных служащих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2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0 года создать в пределах установленной для органа численности подразделения кадровых служб (определить должностных лиц кадровых служб) по профилактике коррупционных и иных правонарушений, возложив на них функции в соответствии с Указом </w:t>
      </w:r>
      <w:r>
        <w:rPr>
          <w:bCs/>
          <w:sz w:val="28"/>
          <w:szCs w:val="28"/>
          <w:lang w:val="tt-RU"/>
        </w:rPr>
        <w:t>Президент</w:t>
      </w:r>
      <w:r>
        <w:rPr>
          <w:sz w:val="28"/>
          <w:szCs w:val="28"/>
          <w:lang w:val="tt-RU"/>
        </w:rPr>
        <w:t>а  Российской Федерации  от 21.09.2009г. № 1065 и законодательством  Республики Татарстан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3. Начиная с 1 квартала 2010 года, ввести  в практику работы кадровых подразделений проведение проверок выполнения обязанностей соблюдения требований к служебному поведению государственных гражданских служащих, соблюдения ограничений и запретов муниципальных служащих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ссматривать факты нарушений законодательства о государственной гражданской и муниципальной службе в части антикоррупционных запретов, ограничений и обязанностей в зависимости от их содержания  на заседаниях комиссии  по реализации  антикоррупционной политики ил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 1 февраля 2010 года принять ведомственные нормативные правовые акты, устанавливающие порядок уведомления служащими представителя нанимателя о фактах обращения в целях склонения их к совершению коррупционных правонарушений, перечень сведений, содержащихся в уведомлениях, порядок регистрации уведомлений и организации проверки представленных сведений.</w:t>
      </w:r>
    </w:p>
    <w:p>
      <w:pPr>
        <w:pStyle w:val="3"/>
        <w:suppressAutoHyphens w:val="true"/>
        <w:spacing w:lineRule="auto" w:line="336"/>
        <w:ind w:firstLine="709"/>
        <w:jc w:val="both"/>
        <w:rPr/>
      </w:pPr>
      <w:r>
        <w:rPr>
          <w:b w:val="false"/>
          <w:szCs w:val="28"/>
        </w:rPr>
        <w:t>4.6. О принятых мерах и проведённой работе проинформировать Совет по реализации антикоррупционной политики к 1 апреля 2010 года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 Рекомендовать Кабинету Министров Республики Татарстан:</w:t>
      </w:r>
    </w:p>
    <w:p>
      <w:pPr>
        <w:pStyle w:val="ConsPlusTitle"/>
        <w:widowControl/>
        <w:suppressAutoHyphens w:val="true"/>
        <w:spacing w:lineRule="auto" w:line="336"/>
        <w:ind w:firstLine="709"/>
        <w:jc w:val="both"/>
        <w:rPr/>
      </w:pPr>
      <w:r>
        <w:rPr>
          <w:b w:val="false"/>
          <w:sz w:val="28"/>
          <w:szCs w:val="28"/>
        </w:rPr>
        <w:t>5.1. В двухмесячный срок подготовить в установленном порядке нормативные правовые акты Республики Татарстан:</w:t>
      </w:r>
    </w:p>
    <w:p>
      <w:pPr>
        <w:pStyle w:val="ConsPlusTitle"/>
        <w:widowControl/>
        <w:suppressAutoHyphens w:val="true"/>
        <w:spacing w:lineRule="auto" w:line="336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</w:rPr>
        <w:t>порядок рассмотрения вопросов, связанных с обеспечением соблюдения лицами, замещающими должности государственной гражданской службы Республики Татарстан, требований к служебному поведению и урегулированием конфликта интересов;</w:t>
      </w:r>
      <w:r>
        <w:rPr>
          <w:b w:val="false"/>
          <w:i/>
          <w:sz w:val="28"/>
        </w:rPr>
        <w:t xml:space="preserve"> </w:t>
      </w:r>
    </w:p>
    <w:p>
      <w:pPr>
        <w:pStyle w:val="ConsPlusTitle"/>
        <w:widowControl/>
        <w:suppressAutoHyphens w:val="true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чень должностей государственной гражданской службы Республики Татарстан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;</w:t>
      </w:r>
    </w:p>
    <w:p>
      <w:pPr>
        <w:pStyle w:val="ConsPlusTitle"/>
        <w:widowControl/>
        <w:suppressAutoHyphens w:val="true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ожение 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;</w:t>
      </w:r>
    </w:p>
    <w:p>
      <w:pPr>
        <w:pStyle w:val="ConsPlusTitle"/>
        <w:widowControl/>
        <w:suppressAutoHyphens w:val="true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рядок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на официальных сайтах Республики Татарстан;</w:t>
      </w:r>
    </w:p>
    <w:p>
      <w:pPr>
        <w:pStyle w:val="ConsPlusTitle"/>
        <w:widowControl/>
        <w:suppressAutoHyphens w:val="true"/>
        <w:spacing w:lineRule="auto" w:line="336"/>
        <w:ind w:firstLine="709"/>
        <w:jc w:val="both"/>
        <w:rPr/>
      </w:pPr>
      <w:r>
        <w:rPr>
          <w:b w:val="false"/>
          <w:sz w:val="28"/>
          <w:szCs w:val="28"/>
        </w:rPr>
        <w:t>- положение о проверке достоверности и полноты сведений, представляемых гражданами, претендующими на замещение государственных должностей Республики Татарстан, должностей государственной службы Республики Татарстан, и лицами, замещающими государственные должности Республики Татарстан, государственными служащими Республики Татарстан и соблюдения ими требований к служебному поведению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5.2.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10 года обеспечить в соответствии с Указом Президента Российской Федерации от 21.09.2009 №1065 создание в государственных органах Республики Татарстан подразделений кадровых служб по профилактике коррупционных и иных право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3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0г. </w:t>
      </w:r>
      <w:r>
        <w:rPr>
          <w:sz w:val="28"/>
          <w:szCs w:val="28"/>
          <w:lang w:val="tt-RU"/>
        </w:rPr>
        <w:t xml:space="preserve">организовать переподготовку и повышение квалификации </w:t>
      </w:r>
      <w:r>
        <w:rPr>
          <w:bCs/>
          <w:sz w:val="28"/>
          <w:szCs w:val="28"/>
        </w:rPr>
        <w:t>государственн</w:t>
      </w:r>
      <w:r>
        <w:rPr>
          <w:sz w:val="28"/>
          <w:szCs w:val="28"/>
        </w:rPr>
        <w:t xml:space="preserve">ых гражданских и муниципальных служащих </w:t>
      </w:r>
      <w:r>
        <w:rPr>
          <w:sz w:val="28"/>
          <w:szCs w:val="28"/>
          <w:lang w:val="tt-RU"/>
        </w:rPr>
        <w:t>Республики Татарстан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32"/>
          <w:szCs w:val="28"/>
          <w:lang w:val="tt-RU"/>
        </w:rPr>
      </w:pPr>
      <w:r>
        <w:rPr>
          <w:sz w:val="32"/>
          <w:szCs w:val="28"/>
          <w:lang w:val="tt-RU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6. Рекомендовать органам прокуратуры Республики Татарстан активнее использовать возможности, предоставленные статьёй 21 Указа Президента РФ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о информированию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республиканских государственных органов о наличии у гражданских служащих личной заинтересованности, которая приводит или может привести к конфликту интересов, а также о совершении гражданскими служащими поступков, порочащих их честь и достоинство, или об ином нарушении гражданскими служащими требований к служебному поведению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руководителей органов местного самоуправления в Республике Татарстан о наличии у муниципальных служащих личной заинтересованности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Министерству внутренних дел по Республике Татарстан в случае выявления фактов нарушения требований, запретов и ограничений, установленных законодательством о государственной и муниципальной службе, направлять указанную информацию в соответствующие государственные и муниципальные органы, а также в Департамент </w:t>
      </w:r>
      <w:r>
        <w:rPr>
          <w:rStyle w:val="FontStyle11"/>
          <w:b w:val="false"/>
          <w:sz w:val="28"/>
          <w:szCs w:val="28"/>
        </w:rPr>
        <w:t>по делам государственных служащих при Президенте Республики Татарстан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8. Решение Республиканского совета по реализации антикоррупционной политики направить руководителям министерств, ведомств и муниципальных образований Республики Татарстан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совета п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политик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Президента</w:t>
      </w:r>
    </w:p>
    <w:p>
      <w:pPr>
        <w:pStyle w:val="Normal"/>
        <w:jc w:val="both"/>
        <w:rPr/>
      </w:pPr>
      <w:r>
        <w:rPr>
          <w:b/>
          <w:sz w:val="28"/>
        </w:rPr>
        <w:t>Республики Татарстан</w:t>
      </w:r>
      <w:r>
        <w:rPr>
          <w:b/>
          <w:sz w:val="28"/>
          <w:lang w:val="tt-RU"/>
        </w:rPr>
        <w:t xml:space="preserve">                                                                   </w:t>
      </w:r>
      <w:r>
        <w:rPr>
          <w:b/>
          <w:sz w:val="28"/>
        </w:rPr>
        <w:t>Ю.З. Камалтынов</w:t>
      </w:r>
    </w:p>
    <w:sectPr>
      <w:headerReference w:type="default" r:id="rId2"/>
      <w:headerReference w:type="first" r:id="rId3"/>
      <w:type w:val="nextPage"/>
      <w:pgSz w:w="11906" w:h="16838"/>
      <w:pgMar w:left="1259" w:right="74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20"/>
      <w:ind w:right="240" w:hanging="0"/>
    </w:pPr>
    <w:rPr>
      <w:rFonts w:ascii="Arial" w:hAnsi="Arial" w:cs="Arial"/>
      <w:color w:val="000000"/>
      <w:sz w:val="14"/>
      <w:szCs w:val="1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00:00Z</dcterms:created>
  <dc:creator>Батаршин</dc:creator>
  <dc:description/>
  <cp:keywords/>
  <dc:language>en-US</dc:language>
  <cp:lastModifiedBy>Курмашева</cp:lastModifiedBy>
  <cp:lastPrinted>2010-01-12T10:58:00Z</cp:lastPrinted>
  <dcterms:modified xsi:type="dcterms:W3CDTF">2010-01-12T08:00:00Z</dcterms:modified>
  <cp:revision>11</cp:revision>
  <dc:subject/>
  <dc:title>ПЕРЕЧЕНЬ </dc:title>
</cp:coreProperties>
</file>