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нского совета по реализ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тикоррупционной поли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29 апреля 2010г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 итогах исполнения в 2009 году мероприятий Республиканской программы по реализации Стратегии антикоррупционной политики Республики Татарстан на 2009-201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  <w:bCs/>
        </w:rPr>
        <w:t>Заслушав и обсудив доклад министра юстиции Республики Татарстан Курманова М.М. «Об итогах исполнения в 2009 году мероприятий Республиканской программы по реализации Стратегии антикоррупционной политики Республики Татарстан на 2009-2011 годы» (далее – Программа), Республиканский совет</w:t>
      </w:r>
      <w:r>
        <w:rPr>
          <w:sz w:val="32"/>
          <w:szCs w:val="32"/>
        </w:rPr>
        <w:t xml:space="preserve"> РЕШИЛ:</w:t>
      </w:r>
    </w:p>
    <w:p>
      <w:pPr>
        <w:pStyle w:val="TextBodyInden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  <w:t>1. Доклад министра юстиции Республики Татарстан Курманова М.М. принять к сведению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</w:rPr>
        <w:t>2. Рекомендовать Министерству юстиции Республики Татарста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</w:rPr>
        <w:t xml:space="preserve">2.1. До 15 мая 2010 года подготовить и направить в Кабинет Министров Республики Татарстан предложения о финансировании наиболее значимых мероприятий Программы в текущем году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  <w:t>2.2. Не реже 1 раза в квартал размещать на субпортале Министерства портала Правительства Республики Татарстан информацию о результатах проведения антикоррупционной экспертизы нормативных правовых актов и их проектов, в этих целях определить приказом Министерства лицо, ответственное за данную работу, установить порядок и периодичность размещения информ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</w:rPr>
        <w:t>2.3. Подготовить и направить государственным органам, органам местного самоуправления Республики Татарстан информационное письмо с разъяснением порядка исполнения статьи 15</w:t>
      </w:r>
      <w:r>
        <w:rPr/>
        <w:t xml:space="preserve"> </w:t>
      </w:r>
      <w:r>
        <w:rPr>
          <w:b w:val="false"/>
        </w:rPr>
        <w:t>Закона Республики Татарстан «О противодействии коррупции в Республике Татарстан» в части определения должностных лиц кадровой службы по профилактике коррупционных и иных правонарушений и возложения на них функций, определённых в Указе Президента Российской Федерации от 21.09.2009 г. № 1065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  <w:t>2.3.1. Оказать с выездом на место методическую и практическую помощь по реализации Программы в Балтасинском, Менделеевском, Елабужском и Пестречинском муниципальных районах республики, в срок до 1 июля 2010 го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</w:rPr>
        <w:t>2.4. Принять меры к повышению эффективности организации контроля за исполнением мероприятий Программы, в этих целях: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lang w:val="tt-RU"/>
        </w:rPr>
      </w:pPr>
      <w:r>
        <w:rPr>
          <w:b w:val="false"/>
        </w:rPr>
        <w:t>2.4.1. Ежеквартально р</w:t>
      </w:r>
      <w:r>
        <w:rPr>
          <w:b w:val="false"/>
          <w:lang w:val="tt-RU"/>
        </w:rPr>
        <w:t xml:space="preserve">ассматривать на заседаниях межведомственной рабочей группы по организации взаимодействия исполнителей, контролю и координации исполнения </w:t>
      </w:r>
      <w:r>
        <w:rPr>
          <w:b w:val="false"/>
        </w:rPr>
        <w:t xml:space="preserve">Республиканской программы по реализации Стратегии антикоррупционной политики Республики Татарстан на 2009-2011 годы, образованной Распоряжением Кабинета Министров Республики Татарстан от 23 апреля 2009 г. № 500-р, вопросы об исполнении мероприятий Программы с приглашением </w:t>
      </w:r>
      <w:r>
        <w:rPr>
          <w:b w:val="false"/>
          <w:lang w:val="tt-RU"/>
        </w:rPr>
        <w:t>должностных лиц - ответственных исполнителей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lang w:val="tt-RU"/>
        </w:rPr>
      </w:pPr>
      <w:r>
        <w:rPr>
          <w:b w:val="false"/>
          <w:lang w:val="tt-RU"/>
        </w:rPr>
        <w:t xml:space="preserve">2.4.2. </w:t>
      </w:r>
      <w:r>
        <w:rPr>
          <w:b w:val="false"/>
        </w:rPr>
        <w:t xml:space="preserve">Обеспечить выборочные </w:t>
      </w:r>
      <w:r>
        <w:rPr>
          <w:b w:val="false"/>
          <w:lang w:val="tt-RU"/>
        </w:rPr>
        <w:t>проверки соответствия представляемых исполнителями сведений фактическому положению дел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lang w:val="tt-RU"/>
        </w:rPr>
      </w:pPr>
      <w:r>
        <w:rPr>
          <w:b w:val="false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/>
      </w:pPr>
      <w:r>
        <w:rPr>
          <w:b w:val="false"/>
          <w:lang w:val="tt-RU"/>
        </w:rPr>
        <w:t xml:space="preserve">          </w:t>
      </w:r>
      <w:r>
        <w:rPr>
          <w:b w:val="false"/>
        </w:rPr>
        <w:t>3. Рекомендовать руководителям органов государственной власти, главам муниципальных районов и городских округов: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.1. Обеспечить размещение на Интернет-порталах более полной информации о реализации мер антикоррупционной политики, в том числе о результатах социологических исследований (анкетирования) по антикоррупционной тематике, о судебных решениях по уголовным делам коррупционной направленности. </w:t>
      </w:r>
    </w:p>
    <w:p>
      <w:pPr>
        <w:pStyle w:val="Normal"/>
        <w:widowControl w:val="false"/>
        <w:autoSpaceDE w:val="false"/>
        <w:spacing w:lineRule="auto" w:line="360"/>
        <w:ind w:right="89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2. Обеспечить функционирование телефонов доверия для сообщений о проявлениях коррупции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  <w:t>3.3. Обеспечить принятие административных регламентов предоставления всех государственных и муниципальных услуг в срок до 1 октября 2010 года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4. Министерству юстиции РТ, прокуратуре РТ при участии отдела по реализации антикоррупционной политики РТ проанализировать результаты антикоррупционных экспертиз нормативных правовых актов и их проектов муниципальных и государственных органов власти, выявить наиболее часто встречающиеся в них коррупциогенные факторы. Обобщённые результаты анализа направить руководителям органов государственной власти и главам муниципальных образований для использования в работе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</w:rPr>
        <w:t>5. В связи с изданием Указа Президента Российской Федерации «О Национальной стратегии противодействия коррупции и Национальном плане противодействия коррупции на 2010-2011 годы»: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  <w:t>5.1. Министерству юстиции Республики Татарстан до 20 мая 2010 года подготовить и внести в Кабинет Министров Республики Татарстан необходимые изменения и дополнения в Программу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  <w:t>5.2. Руководителям органов государственной власти, главам муниципальных районов и городских округов до 1 июня 2010 года разработать и утвердить необходимые изменения и дополнения  в ведомственные и муниципальные  программы (планы) по реализации антикоррупционной политики.</w:t>
      </w:r>
    </w:p>
    <w:p>
      <w:pPr>
        <w:pStyle w:val="Normal"/>
        <w:widowControl w:val="false"/>
        <w:autoSpaceDE w:val="false"/>
        <w:spacing w:lineRule="auto" w:line="360"/>
        <w:ind w:right="-20" w:firstLine="85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Совета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итель Аппарата</w:t>
      </w:r>
    </w:p>
    <w:p>
      <w:pPr>
        <w:pStyle w:val="Normal"/>
        <w:jc w:val="both"/>
        <w:rPr/>
      </w:pPr>
      <w:r>
        <w:rPr/>
        <w:t>Президента Республики Татарстан                                     Ю.З. Камалтынов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b w:val="false"/>
      <w:bCs/>
    </w:rPr>
  </w:style>
  <w:style w:type="paragraph" w:styleId="3">
    <w:name w:val="Основной текст 3"/>
    <w:basedOn w:val="Normal"/>
    <w:qFormat/>
    <w:pPr>
      <w:jc w:val="center"/>
    </w:pPr>
    <w:rPr>
      <w:bCs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97"/>
      <w:jc w:val="both"/>
    </w:pPr>
    <w:rPr>
      <w:b w:val="false"/>
      <w:bCs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1:00Z</dcterms:created>
  <dc:creator>Батаршин</dc:creator>
  <dc:description/>
  <cp:keywords/>
  <dc:language>en-US</dc:language>
  <cp:lastModifiedBy>Курмашева</cp:lastModifiedBy>
  <cp:lastPrinted>2010-05-04T12:23:00Z</cp:lastPrinted>
  <dcterms:modified xsi:type="dcterms:W3CDTF">2010-05-07T07:21:00Z</dcterms:modified>
  <cp:revision>2</cp:revision>
  <dc:subject/>
  <dc:title>                                 Проект</dc:title>
</cp:coreProperties>
</file>