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нского совета по реал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оррупционной поли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июня 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учно-методическом обеспечении и практической организации профильного обучения государственных 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нтикоррупционной 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кадемии государственного и муниципального управления при Президенте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проректора Академии государственного и муниципального управления при Президенте Республики Татарстан Кадырова З.Х. о научно-методическом обеспечении и практической организации профильного обучения государственных и муниципальных служащих по антикоррупционной тематике в Академии государственного и муниципального управления при Президенте Республики Татарстан, Республикански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Признать принимаемые в Академии государственного и муниципального управления при Президенте Республики Татарстан меры по научно-методическому обеспечению и практической организации профильного обучения государственных и муниципальных служащих по антикоррупционной тематике недостаточны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ектору Академии государственного и муниципального управления при Президенте Республики Татарстан в срок до 1 сентябр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обеспечить разработку и утверждение актуальной, соответствующей сегодняшним требованиям программы антикоррупционного обучения государственных и муниципальных служащих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ы о переподготовке штатных преподавателей академии по курсу формирования и реализации антикоррупционного образования в системе государственной и муниципальной службы и о введении штатной единицы преподавателя по противодействию корруп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учебное заведение необходимой научной, учебной и учебно-методической литературой по реализации антикоррупционной полит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Рекомендовать Академии государственного и муниципального управления при Президенте Республики Татарстан, Департаменту государственных служащих при Президенте Республики Татарстан при участии отдела по реализации антикоррупционной политики Р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зучить вопрос о мерах по совершенствованию научно-методического обеспечения и практической организации профильного обучения государственных и муниципальных служащих по антикоррупционной темати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йти в Кабинет Министров Республики Татарстан с предложением о материально-техническом обеспечении реализуемых 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спубликанского совет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Президент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спублики Татарстан                                                                  Ю.З. Камалтын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1:00Z</dcterms:created>
  <dc:creator>Батаршин</dc:creator>
  <dc:description/>
  <cp:keywords/>
  <dc:language>en-US</dc:language>
  <cp:lastModifiedBy>Батаршин</cp:lastModifiedBy>
  <cp:lastPrinted>2010-06-21T17:44:00Z</cp:lastPrinted>
  <dcterms:modified xsi:type="dcterms:W3CDTF">2010-06-21T13:46:00Z</dcterms:modified>
  <cp:revision>39</cp:revision>
  <dc:subject/>
  <dc:title>РЕШЕНИЕ</dc:title>
</cp:coreProperties>
</file>