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нского совета по реал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коррупционной поли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июня 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 раздела 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сфере предпринимательства» Республиканской программы по реализации Стратегии антикоррупционной политики Республики Татарстан на 2009-201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ы заместителя председателя Комитета по развитию малого и среднего предпринимательства Республики Татарстан Таркаевой Н.А. и заместителя председателя правления Торгово-промышленной палаты Республики Татарстан Герасимова В.А. об исполнении раздела 7 «Противодействие коррупции в сфере предпринимательства» Республиканской программы по реализации Стратегии антикоррупционной политики Республики Татарстан на 2009-2011 годы», Республикански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оклады заместителя председателя Комитета по развитию малого и среднего предпринимательства Республики Татарстан Таркаевой Н.А. и заместителя председателя правления Торгово-промышленной палаты Республики Татарстан Герасимова В.А. принять к свед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довлетворительной деятельность Торгово-промышленной палаты Республики Татарстан по исполнению раздела 7 «Противодействие коррупции в сфере предпринимательства» Республиканской программы по реализации Стратегии антикоррупционной политики Республики Татарстан на 2009-2011 годы». Рекомендовать для активизации деятельности по противодействию коррупции использовать опыт работы Торгово-промышленной палаты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метить, что, несмотря на принимаемые меры, работа Комитета по развитию малого и среднего предпринимательства по реализации раздела 7 «Противодействие коррупции в сфере предпринимательства» Республиканской программы по реализации Стратегии антикоррупционной политики Республики Татарстан на 2009-2011 годы» является недостаточ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омитету по развитию малого и среднего предпринимательства Республики Татарстан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Провести в третьем  квартале 2010 года </w:t>
      </w:r>
      <w:r>
        <w:rPr>
          <w:color w:val="000000"/>
          <w:sz w:val="28"/>
          <w:szCs w:val="28"/>
        </w:rPr>
        <w:t xml:space="preserve">социологический опрос среди предпринимателей муниципальных образований Республики Татарстан по вопросам, связанным с административным давлением и коррупционными проявлениями со стороны контролирующих и надзорных орган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проводить социологические опросы предпринимателей по вопросам противодействия коррупции не реже двух раз в год с публикацией информации о результатах опроса в средствах массовой информации и размещением на официальном сай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Ежеквартально проводить встречи с участием представителей государственных, муниципальных органов и предпринимателей по вопросам противодействия коррупции и выработки мер снижения административного д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едложения, сформулированные на основании анализа и обобщения результатов проведённых мероприятий и опросов, вносить в соответствующие государственные и муниципальные орга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Торгово-промышленной палате Республики Татарста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Разработать и разместить на официальном сайте Торгово-промышленной палаты РТ специальный раздел «Противодействие коррупции и преодоление административных барьеров», предусмотрев размещение на нём  результатов постоянного мониторинга по выявлению факторов, способствующих коррупции, рекомендаций Международной торговой палаты о борьбе с вымогательством и взяточничеством и других материалов по данной тема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ведение независимой антикоррупционной экспертизы республиканских, муниципальных и ведомственных нормативных правовых актов и их проектов, регулирующих предпринимательск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екомендовать Комитету по развитию малого и среднего предпринимательства Республики Татарстан и Торгово-промышленной палате Республики Татарста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олжить работу по </w:t>
      </w:r>
      <w:r>
        <w:rPr>
          <w:bCs/>
          <w:sz w:val="28"/>
          <w:szCs w:val="28"/>
        </w:rPr>
        <w:t xml:space="preserve">развитию проектов </w:t>
      </w:r>
      <w:r>
        <w:rPr>
          <w:sz w:val="28"/>
          <w:szCs w:val="28"/>
        </w:rPr>
        <w:t>«Скорая юридическая помощь»</w:t>
      </w:r>
      <w:r>
        <w:rPr>
          <w:bCs/>
          <w:sz w:val="28"/>
          <w:szCs w:val="28"/>
        </w:rPr>
        <w:t xml:space="preserve"> и «горячая  линия» для проведения юридических консультаций по телефону и оказания помощи предпринимателям </w:t>
      </w:r>
      <w:r>
        <w:rPr>
          <w:sz w:val="28"/>
          <w:szCs w:val="28"/>
        </w:rPr>
        <w:t>с выездом на место</w:t>
      </w:r>
      <w:r>
        <w:rPr>
          <w:bCs/>
          <w:sz w:val="28"/>
          <w:szCs w:val="28"/>
        </w:rPr>
        <w:t xml:space="preserve"> в случае возникновения  коррупционных ситу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2. Систематически проводить изучение и обобщение положительного опыта антикоррупционного поведения предпринимателей, как в республике, так и в других регионах, с последующим его распространением через СМИ, на проводимых мероприятиях, а также размещением на официальном сай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04" w:firstLine="852"/>
        <w:jc w:val="both"/>
        <w:rPr/>
      </w:pPr>
      <w:r>
        <w:rPr>
          <w:sz w:val="28"/>
          <w:szCs w:val="28"/>
        </w:rPr>
        <w:t>5. Рекомендовать Государственному Совету Республики Татарстан в целях снижения административных барьеров и коррупционных рисков для малого и среднего бизнеса, рассмотреть предложения предпринимателей о внесении поправок в КоАП РТ:</w:t>
      </w:r>
    </w:p>
    <w:p>
      <w:pPr>
        <w:pStyle w:val="Normal"/>
        <w:widowControl w:val="false"/>
        <w:autoSpaceDE w:val="false"/>
        <w:spacing w:lineRule="auto" w:line="360"/>
        <w:ind w:right="-104" w:firstLine="852"/>
        <w:jc w:val="both"/>
        <w:rPr/>
      </w:pPr>
      <w:r>
        <w:rPr>
          <w:sz w:val="28"/>
          <w:szCs w:val="28"/>
        </w:rPr>
        <w:t>- об исключении одновременного наложения штрафов на юридическое и на должностное лицо в рамках одного административного правонарушения;</w:t>
      </w:r>
    </w:p>
    <w:p>
      <w:pPr>
        <w:pStyle w:val="Normal"/>
        <w:widowControl w:val="false"/>
        <w:autoSpaceDE w:val="false"/>
        <w:spacing w:lineRule="auto" w:line="360"/>
        <w:ind w:right="-104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язательном применении предварительного предупреждения и выдачи предписания за разовые нарушения в сфере предпринимательства, по статьям, нарушение которых не предусматривает ответственность за нанесение вреда здоровью людей и окружающей среде, не угрожает безопасности  страны; </w:t>
      </w:r>
    </w:p>
    <w:p>
      <w:pPr>
        <w:pStyle w:val="Normal"/>
        <w:widowControl w:val="false"/>
        <w:autoSpaceDE w:val="false"/>
        <w:spacing w:lineRule="auto" w:line="360"/>
        <w:ind w:right="-104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ступлении с законодательной инициативой о внесении аналогичных поправок в КоАП РФ. </w:t>
      </w:r>
    </w:p>
    <w:p>
      <w:pPr>
        <w:pStyle w:val="Normal"/>
        <w:widowControl w:val="false"/>
        <w:autoSpaceDE w:val="false"/>
        <w:spacing w:lineRule="auto" w:line="360"/>
        <w:ind w:right="-104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вести в практику Совета на каждом заседании рассматривать вопрос о ходе выполнения Республиканской программы по реализации антикоррупционной политики Республики Татарстан на 2009-2011 годы по не реализуемым в срок пози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стерству юстиции РТ при участии отдела по реализации антикоррупционной политики Республики Татарстан обеспечить проработку и подготовку таких вопросов к заслуши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спубликанского совета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Президент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спублики Татарстан                                                                  Ю.З. Камалтын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2:00Z</dcterms:created>
  <dc:creator>Батаршин</dc:creator>
  <dc:description/>
  <cp:keywords/>
  <dc:language>en-US</dc:language>
  <cp:lastModifiedBy>Курмашева</cp:lastModifiedBy>
  <cp:lastPrinted>2010-06-19T12:27:00Z</cp:lastPrinted>
  <dcterms:modified xsi:type="dcterms:W3CDTF">2010-06-23T06:05:00Z</dcterms:modified>
  <cp:revision>34</cp:revision>
  <dc:subject/>
  <dc:title>РЕШЕНИЕ</dc:title>
</cp:coreProperties>
</file>