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В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ЕЛЕНОДОЛЬС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br/>
              <w:t>СОВЕТЫ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Roman Eurasian;Times New Roman" w:hAnsi="Roman Eurasian;Times New Roman" w:cs="Roman Eurasian;Times New Roman"/>
                <w:bCs/>
                <w:sz w:val="24"/>
                <w:szCs w:val="24"/>
                <w:lang w:val="be-BY"/>
              </w:rPr>
            </w:pPr>
            <w:r>
              <w:rPr>
                <w:rFonts w:cs="Roman Eurasian;Times New Roman" w:ascii="Roman Eurasian;Times New Roman" w:hAnsi="Roman Eurasian;Times New Roman"/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_Times NR;Times New Roman" w:hAnsi="T_Times NR;Times New Roman" w:cs="T_Times N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  <w:t>ПРОЕКТ</w:t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31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1332" w:hRule="atLeast"/>
        </w:trPr>
        <w:tc>
          <w:tcPr>
            <w:tcW w:w="4312" w:type="dxa"/>
            <w:tcBorders/>
          </w:tcPr>
          <w:p>
            <w:pPr>
              <w:pStyle w:val="Normal"/>
              <w:ind w:left="59" w:right="145" w:hanging="0"/>
              <w:jc w:val="both"/>
              <w:rPr/>
            </w:pPr>
            <w:r>
              <w:rPr/>
              <w:t>О бюджете Зеленодольского муниципального района на 2020 год и на плановый период 2021 и 2022 годов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аслушав и обсудив доклад руководителя Муниципального учреждения «Финансово – бюджетная палата Зеленодольского муниципального района»              О.П. Дёгтевой и содоклад председателя Муниципального учреждения «Контрольно – счётная палата Зеленодольского муниципального района» </w:t>
        <w:br/>
        <w:t>С.В. Кадыровой, учитывая предложения и замечания, отраженные в заключении Муниципального учреждения «Контрольно-счётная палата Зеленодольского муниципального района», отмечая, что разработанный проект решения «О бюджете Зеленодольского муниципального района на 2020 год и на плановый период 2021 и 2022 годов» был обсужден на публичном слушании, а также руководствуясь Бюджетным кодексом Российской Федерации,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, Бюджетным кодексом Республики Татарстан, Уставом муниципального образования «Зеленодольский муниципальный район», Совет Зеленодольского муниципального района реши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Зеленодольского муниципального района на 2020 год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Зеленодольского муниципального района в сумме 3 013 134,641 тыс. рубле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Зеленодольского муниципального района в сумме 3 013 134,641 тыс. рубле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ефицита бюджета Зеленодольского муниципального района в сумме 0 тыс. рубл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Зеленодольского муниципального района на 2021 год и на 2022 год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Зеленодольского муниципального района на 2021 год в сумме 2 902 127,600 тыс. рублей и на 2022 год в сумме        2 941 532,902 тыс. рубле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Зеленодольского муниципального района на 2021 год в сумме 2 902 127,600 тыс. рублей, в том числе условно утвержденные расходы в сумме 36 181,168 тыс. рублей, и на 2022 год в сумме 2 941 532,902 тыс. рублей, в том числе условно утвержденные расходы в сумме 75 929,983 тыс. рубле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ефицита бюджета Зеленодольского муниципального района на 2021 год в сумме 0 тыс. рублей, на 2022 год в сумме 0 тыс.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Зеленодольского муниципального района на 2020 год согласно приложению № 1 к настоящему Решению, на 2021 год и на 2022 год согласно приложению № 2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о состоянию на 1 января 2021 года верхний предел муниципального внутреннего долга Зеленодольского муниципального района в сумме 50 000,0 тыс. рублей, в том числе верхний предел муниципального внутреннего долга по муниципальным гарантиям в сумме 50 000,0 тыс.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 состоянию на 1 января 2022 года верхний предел муниципального внутреннего долга Зеленодольского муниципального района в сумме 50 000,0 тыс. рублей, в том числе верхний предел муниципального внутреннего долга по муниципальным гарантиям в сумме 50 000,0 тыс.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 состоянию на 1 января 2023 года верхний предел муниципального внутреннего долга Зеленодольского муниципального района в сумме 50 000,0 тыс. рублей, в том числе верхний предел муниципального внутреннего долга по муниципальным гарантиям в сумме 50 000,0 тыс.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Зеленодольского муниципального района:</w:t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в размере 50 000,0 тыс. рублей;</w:t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в размере 50 000,0 тыс. рублей;</w:t>
      </w:r>
    </w:p>
    <w:p>
      <w:pPr>
        <w:pStyle w:val="Style15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в размере 50 000,0 тыс.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Зеленодольского муниципального района на 2020 год согласно приложению № 3 к настоящему Решению и на плановый период 2021 и 2022 годов согласно приложению № 4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Зеленодольского муниципального района на 2020 год согласно приложению № 5 к настоящему Решению и на плановый период 2021 и 2022 годов согласно приложению № 6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. Бюджетного кодекса Республики Татарстан утвердить нормативы распределения доходов между бюджетами бюджетной системы Республики Татарстан на 2020 год и на плановый период 2021 и 2022 годов согласно приложению № 7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бюджете Зеленодольского муниципального района прогнозируемые объемы доходов на 2020 год согласно приложению № 8 к настоящему Решению  и на плановый период 2021 и 2022 годов согласно приложению № 9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 муниципалитета в органах управления акционерных обществ, акции которых находятся в собственности Зеленодольского муниципального района при принятии решений органами управления акционерных обществ (советом директоров, наблюдательным советом, общим собранием акционеров) по вопросам распределения чистой прибыли и выплаты дивидендов по результатам 2019, 2020 и 2021 годов выступать с предложениями голосовать за выплату в денежной форме дивидендов по акциям в срок до 01 сентября 2020, 2021 и 2022 годов (если иной срок не определен уставом общества) в размере не менее 30 процентов от чистой прибыли по итогам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в плановом периоде 2021 и 2022 годов зачисление в бюджет Зеленодольского муниципального района части прибыли муниципальных унитарных предприятий Зеленодольского муниципального района, остающейся после уплаты налогов и иных обязательных платежей, производится в размере 30 процентов от чистой прибыли, полученной за 2019, 2020 и 2021 годы соответственн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Зеленодольского муниципального района согласно приложению № 10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Зеленодольского муниципального района согласно приложению № 11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Зеленодольского муниципального района по разделам, подразделам, целевым статьям, группам видов расходов классификации расходов бюджетов на 2020 год согласно приложению № 12 к настоящему Решению, и на 2021 и 2022 годы согласно приложению № 13 к настоящему Реш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Зеленодольского муниципального района на 2020 год согласно приложению № 14 к настоящему Решению, и на 2021 – 2022 годы согласно приложению № 15 к настоящему Решению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0 год 42 547,373 тыс. рублей, на 2021 год – 42 751,565 тыс. рублей, на 2022 год – 42 964,324 тыс. рубл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ыплату ко Дню победы участникам Великой Отечественной войны и вдовам (вдовцам) участников Великой Отечественной войны, зарегистрированным на момент выплаты на территории Зеленодольского муниципального района, в размере 2 000,00 рубле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иных межбюджетных трансфертов, передаваемых бюджету Зеленодольского муниципального района из бюджетов поселений на осуществление части полномочий по решению вопросов местного значения, в соответствии с заключенными соглашения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мероприятий по капитальному ремонту многоквартирных домов в 2020 году в сумме 8 435,884 тыс. руб. с распределением согласно приложению № 16 к настоящему Решению, в 2021 году в сумме 8 435,880 тыс. рублей и в 2022 году в сумме 8 435,880 тыс.руб. с распределением согласно приложению № 17 к настоящему Реш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рхитектуры и градостроительства (в части подготовки документов территориального планирования,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, выдачи ордеров на производство земляных работ на территории муниципального образования)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в сумме 953,858 тыс. рублей, в том числе из бюджетов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Васильево» – 476,929 тыс. рублей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Нижние Вязовые» – 476,929 тыс. рубл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в сумме 990,860 тыс. рублей, в том числе из бюджетов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оселок городского типа Васильево» – 495,430 тыс. рублей,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Нижние Вязовые» – 495,430 тыс. рубле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в сумме 1 029,280  тыс. рублей, в том числе из бюджетов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оселок городского типа Васильево» – 514,640 тыс. рублей,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городского типа Нижние Вязовые» – 514,640 тыс. рублей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 организацию мероприятий в сфере внешнего финансового контроля в Зеленодольском муниципальном районе в 2020 году в сумме 283,037 тыс.руб. с распределением согласно приложению № 22 к настоящему Решению, в 2021 году в сумме 283,020  тыс. рублей и в 2022 году в сумме 283,020 тыс.руб. с распределением согласно приложению № 23 к настоящему Решен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едению дорожно-уличной сети в нормативное состояние в Зеленодольском муниципальном районе в 2020 году в сумме 15,000 тыс.руб. с распределением согласно приложению № 28 к настоящему Решению, в 2020 году в сумме 15,000 тыс. рублей и в 2021 году в сумме 15,000 тыс.руб. с распределением согласно приложению № 29 к настоящему Решению.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иных межбюджетных трансфертов, передаваемых бюджету Зеленодольского муниципального района из бюджета муниципального образования «город Зеленодольск» на осуществление части полномочий по решению вопросов местного значения, в соответствии со статьей 52 Устава муниципального образования «Зеленодольский муниципальный район» в 2020 году в сумме 198 671,999  тыс. рублей, в 2021 году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199 246,660 тыс. рублей и в 2022 году в сумме 200 342,220 тыс. рубле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дотаций на выравнивание бюджетной обеспеченности поселений на 2020 год в сумме 66 402,004 тыс. рублей, с распределением согласно приложению № 18 к настоящему Решению, на 2021 год в сумме 67 859,379 тыс. рублей и на 2022 год в сумме 68 884,991 тыс. рублей с распределением согласно приложению № 19 к настоящему Реш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, предоставляемые бюджету Зеленодольского муниципального района на исполнение государственных полномочий по расчету и предоставлению дотаций бюджетам городских, сельских поселений за счет средств бюджета Республики Татарстан, включаются в дотации на выравнивание бюджетной обеспеченности поселени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 на 2020 год в сумме 4 005,300 тыс. рублей, с распределением согласно приложению № 24 к настоящему Решению, на 2021 год в сумме 4 011,200 тыс. рублей,  и  на 2022 год в сумме 4 074,000 тыс. рублей, с распределением согласно приложению  № 25 к настоящему Решению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убвенции бюджетам поселений на реализацию полномочий по государственной регистрации актов гражданского состояния на 2020 год в сумме 292,894 тыс. рублей, с распределением согласно приложению № 26 к настоящему Решению, на 2021 год в сумме 310,214 тыс. рублей и на 2022 год в сумме 320,409 тыс. рублей, с распределением согласно приложению № 27 к настоящему Реш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Установить единый норматив стоимости предоставления муниципальных услуг культуры, для всех жителей Зеленодольского муниципального района, не подразделяя на сельские поселения, поселки городского типа и муниципальное образование «город Зеленодольск», используемый при формировании межбюджетных отношений в Зеленодольском муниципальном райо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 стоимости предоставления муниципальных услуг по организации библиотечного обслуживания населения, комплектованию и обеспечению сохранности библиотечных фондов библиотек на одного жителя – 191,78 руб. в 2020 году; 190,68 руб. в 2021 году; 190,72 руб. в 2022 году, с применением поправочного коэффициента в 2020 году – 0,56429, в 2021 году – 0,60998, в 2022 году – 0,6233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 стоимости предоставления муниципальных услуг по организации музейного обслуживания и обеспечению сохранности музейных фондов на одного жителя – 48,98 руб. в 2020 году; 48,70 руб. в 2021 году; 48,71 руб. в 2022 году, с применением поправочного коэффициента в 2020 году – 1,47548, в 2021 году – 1,54160, в 2022 году – 1,5566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 стоимости предоставления муниципальных услуг по созданию условий для организации досуга и обеспечению услугами организаций культуры на одного жителя – 594,98 руб., в том числе на организацию общерайонных мероприятий – 69,41 руб., – в 2020 году; 591,96  руб., в том числе на организацию общерайонных мероприятий – 69,41 руб., – в 2021 году; 592,09 руб., в том числе на организацию общерайонных мероприятий – 69,41 руб., – в 2022 году, с применением поправочного коэффициента в 2020 году – 1,45996, в 2021 году – 1,51160, в 2022 году – 1,51433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иных межбюджетных трансфертов, передаваемых бюджету Зеленодольского муниципального района из бюджетов муниципальных образований, входящих в состав Зеленодольского муниципального района, на осуществление части полномочий по решению вопросов местного значения, в соответствии с заключенными соглашениями по </w:t>
      </w:r>
      <w:r>
        <w:rPr>
          <w:rFonts w:cs="Times New Roman" w:ascii="Times New Roman" w:hAnsi="Times New Roman"/>
          <w:bCs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</w:t>
      </w:r>
      <w:r>
        <w:rPr>
          <w:rFonts w:cs="Times New Roman" w:ascii="Times New Roman" w:hAnsi="Times New Roman"/>
          <w:sz w:val="28"/>
          <w:szCs w:val="28"/>
        </w:rPr>
        <w:t xml:space="preserve"> и созданию условий для организации досуга и обеспечения жителей поселений услугами организаций культуры в 2020 году в сумме 47 413,961 тыс. рублей с распределением согласно приложению № 20 к настоящему Решению, в 2021 году – в сумме 47 167,980  тыс. рублей, и в 2022 году – в сумме 47 178,260 тыс. рублей с распределением согласно приложению № 21 к настоящему Реш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ных межбюджетных трансфертов в бюджет Зеленодольского муниципального района, предусмотренных настоящим пунктом, осуществляется органами местных самоуправлений поселений ежемесячно равными долями в срок до 15 – ого числа текущего месяц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25. В соответствии со ст. 142.3 Бюджетного кодекса Российской Федерации, утвердить объем субсидий в целях софинансирования расходных обязательств Зеленодольского муниципального района по содержанию учреждений социально-культурной направленности в 2020 году в сумме  204 409,777 тыс. рублей, в 2021 году – 213 022,521 тыс. рублей, в 2022 году – 220 726,833 тыс. рублей, в том числе из бюдж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Айшинское сельское поселение» –1 608,685 тыс. рублей – в 2020 году, 1 614,255 тыс. рублей – в 2021 году, 1 603,878 тыс. рублей – в 2022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Октябрьское сельское поселение» – 1 794,744 тыс. рублей – в 2020 году, 1 828,571 тыс. рублей – в 2021 году, 1 854,244 тыс. рублей – в 2022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Осиновское сельское поселение» – 28 794,780 тыс. рублей – в 2020 году, 29 995,867 тыс. рублей – в 2021 году, 31 038,124 тыс. рублей – в 2022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Большеякинское сельское поселение» - 65,770 тыс. рублей – в 2020 году; 255,253 тыс. рублей -  в 2021 году; 248,005 тыс. рублей – в 2022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Новопольское сельское поселение» - 562,780  тыс. рублей – в 2020 году; 674,108 тыс. рублей -  в 2021 году; 793,193 тыс. рублей – в 2022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Молвинское сельское поселение» - 400,101 тыс. рублей – в 2020 году; 332,382 тыс. рублей -  в 2021 году; 282,249 тыс. рублей – в 2022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Большеширданское сельское поселение» -  4,495 тыс. рублей – в 2022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го образования «город Зеленодольск» – 171 182,917 тыс. рублей – в 2020 году, 178 322,085 тыс. рублей – в 2021 году, 184 902,645 тыс. рублей – в 2022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26. Учесть в бюджете Зеленодольского муниципального района объем субвенций, предоставляемых из бюджета Республики Татарстан, на 2020 год – в сумме 1 128 975,830 тыс. рублей, на 2021 год – в сумме 1 132 558,870 тыс. рублей, на 2022 год – в сумме 1 136 322,690 тыс. рублей, в том числе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государственных полномочий по расчету и предоставлению дотаций городским поселениям в сумме 6 960,800 тыс. рублей на 2020 год, 7 404,100 тыс. рублей – на 2021 год, 7 395,100 тыс. рублей –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государственных полномочий по расчету и предоставлению дотаций сельским поселениям в сумме 343,500 тыс. рублей на 2020 год, 376,800 тыс. рублей – на 2021 год, 381,800 тыс. рублей –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 в сумме 677 810,700 тыс. руб. на 2020 год, 677 810,700 тыс. руб. – на 2021 год, 677 810,700 тыс. руб. –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306 949,800 тыс. руб. на 2020 год, 306 949,800тыс. руб. – на 2021 год, 306 949,800 тыс. руб. –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по образованию и организации деятельности комиссий по делам несовершеннолетних и защите их прав в сумме 1 157,900  тыс. рублей на 2020 год, 1 199,700 тыс. рублей – на 2021 год, 1 245,300 тыс. рублей –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по образованию административных комиссий в сумме 393,200 тыс. рублей на 2020 год, 407,100 тыс. рублей на 2021 год, 422,400 тыс. руб.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в сфере государственной молодежной политики в сумме 370,500 тыс. рублей на 2020 год, 384,500 тыс. рублей на 2021 год, 399,400 тыс. рублей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в области образования в сумме 370,500 тыс. рублей на 2020 год, 384,500 тыс. руб. – на 2021 год, 399,400 тыс. руб. –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по осуществлению информационного обеспечения образовательных учреждений в сумме                   4 810,500 тыс. рублей на 2020 год, 4 818,200 тыс. рублей – на 2021 год,                   4 826,400 тыс. руб. –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в области архивного дела в сумме 194,700 тыс. рублей на 2020 год, 194,700 тыс. рублей – на 2021 год, 194,700 тыс. рублей –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государственных полномочий по организации и осуществлению деятельности органа опеки и попечительству в сумме 2 386,000 тыс. рублей – на 2020 год, 2 477,500 тыс. рублей – на 2021 год, 2 575,000 тыс. руб. – на 2022 год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 в сумме 462,900 тыс. руб. – на 2020 год, 477,400 тыс. руб. – на 2021 год, 493,100 тыс. руб. –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в сумме 0,530 тыс. рублей – на 2020 год, 0,570 тыс. рублей – на 2021 год, 0,590 тыс. рублей –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по организации осуществления мероприятий по проведению дезинфекции, дезинсекции и дератизации, санитарно – 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в сумме 2 634,400 тыс. рублей – на 2020 год, 2 742,300 тыс. рублей – на 2021 год, 2 855,400 тыс. рублей – на 2022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ых полномочий в сфере организации проведения мероприятия по предупреждению и ликвидации болезней животных, их лечению, защите населения от болезней, общих для человека и животных в сумме  2 893,700 тыс. рублей – на 2020 год, в том числе на содержание, принятие мер по обеспечению безопасности сибиреязвенных скотомогильников и биотермических ям, на консервацию биотермических ям – в сумме 966,500 тыс. рублей, на отлов, содержание и регулирование численности безнадзорных животных – в сумме 1 927,200 тыс. рублей, 2 893,700 тыс. рублей – на 2021 год, в том числе на содержание, принятие мер по обеспечению безопасности сибиреязвенных скотомогильников и биотермических ям, на консервацию биотермических ям – в сумме 966,500 тыс. рублей, на отлов, содержание и регулирование численности безнадзорных животных – в сумме 1 927,200 тыс. рублей, 2 893,700 тыс. рублей – на 2022 год, в том числе на содержание, принятие мер по обеспечению безопасности сибиреязвенных скотомогильников и биотермических ям, на консервацию биотермических ям – в сумме 966,500 тыс. рублей, на отлов, содержание и регулирование численности безнадзорных животных – в сумме 1 927,200 тыс. рубл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реализацию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 в сумме 3,600 тыс. рублей – на 2020 год, 3,700 тыс. рублей – на 2021 год, 3,800 тыс. рублей – на 2022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реализацию государственных полномочий по распоряжению земельными участками, государственная собственность на которые не разграничена в сумме 40,600 тыс. рублей – на 2020 год, 42,200 тыс. рублей – на 2021 год, 43,800 тыс. рублей – на 2022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реализацию государственных полномочий по осуществлению первичного воинского учета на территориях, которых отсутствуют военные комиссариаты в сумме 4 005,300  тыс. рублей на 2020 год, 4 011,200 тыс. руб. на 2021 год, 4 074,000 тыс. руб. на 2022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реализацию государственных полномочий по оказанию в специализированных учреждениях услуг лицам, находящимся в общественных местах в состоянии алкогольного опьянения в сумме 3 901,400 тыс. рублей на 2020 год, 3 999,800  тыс. рублей на 2021 год, 4 106,900 тыс. рублей на 2022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реализацию государственных полномочий по  составлению (изменению) списков кандидатов в присяжные заседатели федеральных судов общей юрисдикции в Российской Федерации в сумме 86,500 тыс. рублей на 2020 год, 91,900 тыс. рублей на 2021 год, 721,300 тыс. рублей на 2022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реализацию государственных полномочий по государственной регистрации актов гражданского состояния в сумме 5 832,400 тыс. рублей на 2020 год,  6 177,300 тыс. руб. – на 2021 год, 6 380,300 тыс. руб. – на 2022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 осуществление государственных полномочий в сфере обеспечения равной доступности услуг общественного транспорта на территории РТ для отдельных категорий граждан в сумме 48 746,400 тыс. рублей на 2020 год,  48 746,400 тыс. руб. – на 2021 год, 48 746,400 тыс. руб. – на 2022 г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ля осуществления органами местного самоуправления государственных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, и вознаграждения, причитающегося опекунам или попечителям, исполняющим свои обязанности возмездно в сумме 58 620,000 тыс. рублей на 2020 год,  60 964,800 тыс. руб. – на 2021 год, 63 403,400 тыс. руб. – на 2022 го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7. Учесть в бюджете Зеленодольского муниципального района объем субсидий, предоставляемых из бюджета Республики Татарстан, на 2020 год – в сумме 30 639,200 тыс. рублей, на 2022 год – в сумме 30 639,200 тыс. рублей, на 2022 год – в сумме 30 639,200 тыс. рублей, в том числ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 целях софинансирования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 в сумме 30 639,200 тыс. рублей на 2020 год,  30 639,200 тыс. руб. – на 2021 год, 30 639,200 тыс. руб. – на 2022 го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8. Утвердить объем бюджетных ассигнований Дорожного фонда Зеленодольского муниципального района на 2020 год в сумме 47 000,00 тыс. рублей, на 2021 год в сумме 52 300,000 тыс. рублей, на 2022 год в сумме 55 000,00 тыс. руб. 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 Органы местного самоуправления Зеленодольского муниципального района не вправе принимать в 2020 году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комендовать органам местного самоуправления поселений, входящих в состав Зеленодольского муниципального района, не принимать в 2020 году решений, приводящих к увеличению численности муниципальных служащих и работников учреждений и организаций бюджетной сферы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оходы, фактически полученные при исполнении бюджета Зеленодольского муниципального района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Зеленодольского муниципального района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в пункте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настоящим Решением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настоящее Решение. 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Органы казначейства Министерства финансов Республики  Татарстан осуществляют отдельные функции по исполнению бюджета Зеленодольского муниципального района в соответствии с заключенными соглашениями.</w:t>
      </w:r>
    </w:p>
    <w:p>
      <w:pPr>
        <w:pStyle w:val="Style15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 Субсидии юридическим лицам, индивидуальным предпринимателям, физическим лицам – производителям товаров (работ, услуг), регламентируемые статьёй 78 Бюджетного кодекса Российской Федерации, предусмотренные настоящим Решением, предоставляются в порядке, установленном Исполнительным комитетом Зеленодольского муниципального район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 Остатки средств бюджета Зеленодольского муниципального района на 1 января 2020 года в объеме, не превышающем сумму остатка неиспользованных бюджетных ассигнований на оплату заключенных от имени Зеленодоль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органами местного самоуправления Зеленодольского муниципального района соответствующего решения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985" w:leader="none"/>
        </w:tabs>
        <w:ind w:firstLine="709"/>
        <w:jc w:val="both"/>
        <w:rPr/>
      </w:pPr>
      <w:r>
        <w:rPr/>
        <w:t>36. Настоящее решение вступает в силу с 1 января 2020 года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азместить настоящее решение на официальном портале правовой информации Республики Татар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 (http://pravo.tatarstan.ru) и официальном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elenodolsk.tatarstan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 Руководителю аппарата Совета Зеленодольского муниципального района обеспечить выполнение пункта 37 настоящего решения.</w:t>
      </w:r>
    </w:p>
    <w:p>
      <w:pPr>
        <w:pStyle w:val="Style15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Зеленодольского</w:t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</w:t>
        <w:tab/>
        <w:t xml:space="preserve">Э.Р. Кадникова </w:t>
      </w:r>
    </w:p>
    <w:p>
      <w:pPr>
        <w:pStyle w:val="Style15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man Eurasi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41:00Z</dcterms:created>
  <dc:creator>PMA</dc:creator>
  <dc:description/>
  <cp:keywords/>
  <dc:language>en-US</dc:language>
  <cp:lastModifiedBy>zele-zel_rfo24</cp:lastModifiedBy>
  <cp:lastPrinted>2019-10-25T11:43:00Z</cp:lastPrinted>
  <dcterms:modified xsi:type="dcterms:W3CDTF">2019-12-03T08:00:00Z</dcterms:modified>
  <cp:revision>3</cp:revision>
  <dc:subject/>
  <dc:title>РЕСПУБЛИКА ТАТАРСТАН</dc:title>
</cp:coreProperties>
</file>