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ВЕ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ЕЛЕНОДОЛЬС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br/>
              <w:t>СОВЕТЫ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  <w:t>ПРОЕКТ</w:t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31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</w:tblGrid>
      <w:tr>
        <w:trPr>
          <w:trHeight w:val="1332" w:hRule="atLeast"/>
        </w:trPr>
        <w:tc>
          <w:tcPr>
            <w:tcW w:w="4312" w:type="dxa"/>
            <w:tcBorders/>
          </w:tcPr>
          <w:p>
            <w:pPr>
              <w:pStyle w:val="Normal"/>
              <w:ind w:left="59" w:right="145" w:hanging="0"/>
              <w:jc w:val="both"/>
              <w:rPr/>
            </w:pPr>
            <w:r>
              <w:rPr/>
              <w:t>О бюджете Зеленодольского муниципального района на 2021 год и на плановый период 2022 и 2023 годов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Заслушав и обсудив доклад руководителя Муниципального учреждения «Финансово – бюджетная палата Зеленодольского муниципального района»              О.П. Дёгтевой и содоклад председателя Муниципального учреждения «Контрольно – счётная палата Зеленодольского муниципального района» </w:t>
        <w:br/>
        <w:t>С.В. Кадыровой, учитывая предложения и замечания, отраженные в заключении Муниципального учреждения «Контрольно-счётная палата Зеленодольского муниципального района», отмечая, что разработанный проект решения «О бюджете Зеленодольского муниципального района на 2021 год и на плановый период 2022 и 2023 годов» был обсужден на публичном слушании, а также руководствуясь Бюджетным кодексом Российской Федерации, Федеральным законом Российской Федерации от 06 октября 2003 года № 131–ФЗ «Об общих принципах организации местного самоуправления в Российской Федерации», Бюджетным кодексом Республики Татарстан, Уставом муниципального образования «Зеленодольский муниципальный район», Совет Зеленодольского муниципального района решил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Зеленодольского муниципального района на 2021 год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Зеленодольского муниципального района в сумме 3 030 261,369 тыс. рублей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Зеленодольского муниципального района в сумме 3 030 261,369 тыс. рублей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ефицита бюджета Зеленодольского муниципального района в сумме 0 тыс. рубле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Зеленодольского муниципального района на 2022 год и на 2023 год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Зеленодольского муниципального района на 2021 год в сумме 3 058 817,288 тыс. рублей и на 2023 год в сумме        2 986 224,942 тыс. рублей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Зеленодольского муниципального района на 2022 год в сумме 3 058 817,288 тыс. рублей, в том числе условно утвержденные расходы в сумме 36 080,977 тыс. рублей, и на 2023 год в сумме 2 986 224,942 тыс. рублей, в том числе условно утвержденные расходы в сумме 75 886,249 тыс. рубле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ефицита бюджета Зеленодольского муниципального района на 2022 год в сумме 0 тыс. рублей, на 2023 год в сумме 0 тыс. рубл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 Зеленодольского муниципального района на 2021 год согласно приложению № 1 к настоящему Решению, на 2022 год и на 2023 год согласно приложению № 2 к настоящему Реш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по состоянию на 1 января 2022 года верхний предел муниципального внутреннего долга Зеленодольского муниципального района в сумме 50 000,0 тыс. рублей, в том числе верхний предел муниципального внутреннего долга по муниципальным гарантиям в сумме 50 000,0 тыс. рубл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 состоянию на 1 января 2023 года верхний предел муниципального внутреннего долга Зеленодольского муниципального района в сумме 50 000,0 тыс. рублей, в том числе верхний предел муниципального внутреннего долга по муниципальным гарантиям в сумме 50 000,0 тыс. рубл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 состоянию на 1 января 2024 года верхний предел муниципального внутреннего долга Зеленодольского муниципального района в сумме 50 000,0 тыс. рублей, в том числе верхний предел муниципального внутреннего долга по муниципальным гарантиям в сумме 50 000,0 тыс. рубл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Зеленодольского муниципального района:</w:t>
      </w:r>
    </w:p>
    <w:p>
      <w:pPr>
        <w:pStyle w:val="Style15"/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в размере 50 000,0 тыс. рублей;</w:t>
      </w:r>
    </w:p>
    <w:p>
      <w:pPr>
        <w:pStyle w:val="Style15"/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в размере 50 000,0 тыс. рублей;</w:t>
      </w:r>
    </w:p>
    <w:p>
      <w:pPr>
        <w:pStyle w:val="Style15"/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в размере 50 000,0 тыс. рубл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Зеленодольского муниципального района на 2021 год согласно приложению № 3 к настоящему Решению и на плановый период 2022 и 2023 годов согласно приложению № 4 к настоящему Реш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Зеленодольского муниципального района на 2021 год согласно приложению № 5 к настоящему Решению и на плановый период 2022 и 2023 годов согласно приложению № 6 к настоящему Реш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. Бюджетного кодекса Республики Татарстан утвердить нормативы распределения доходов между бюджетами бюджетной системы Республики Татарстан на 2021 год и на плановый период 2022 и 2023 годов согласно приложению № 7 к настоящему Реш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сть в бюджете Зеленодольского муниципального района прогнозируемые объемы доходов на 2021 год согласно приложению № 8 к настоящему Решению и на плановый период 2022 и 2023 годов согласно приложению № 9 к настоящему Реш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 муниципалитета в органах управления акционерных обществ, акции которых находятся в собственности Зеленодольского муниципального района, при принятии решений органами управления акционерных обществ (советом директоров, наблюдательным советом, общим собранием акционеров) по вопросам распределения чистой прибыли и выплаты дивидендов по результатам 2020, 2021 и 2022 годов выступать с предложениями голосовать за выплату в денежной форме дивидендов по акциям в срок до 01 сентября 2021, 2022 и 2023 годов (если иной срок не определен уставом общества) в размере не менее 30 процентов от чистой прибыли по итогам г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1 году и в плановом периоде 2022 и 2023 годов зачисление в бюджет Зеленодольского муниципального района части прибыли муниципальных унитарных предприятий Зеленодольского муниципального района, остающейся после уплаты налогов и иных обязательных платежей, производится в размере 30 процентов от чистой прибыли, полученной за 2020, 2021 и 2022 годы соответственно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Зеленодольского муниципального района согласно приложению № 10 к настоящему Реш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Зеленодольского муниципального района согласно приложению № 11 к настоящему Реш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Зеленодольского муниципального района по разделам, подразделам, целевым статьям, группам видов расходов классификации расходов бюджетов на 2021 год согласно приложению № 12 к настоящему Решению, и на 2022 и 2023 годы согласно приложению № 13 к настоящему Реш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Зеленодольского муниципального района на 2021 год согласно приложению № 14 к настоящему Решению, и на 2022 – 2023 годы согласно приложению № 15 к настоящему Решению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1 год 47 083,504 тыс. рублей, на 2022 год – 43 289,804 тыс. рублей, на 2023 год – 43 517,926 тыс. рубл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ыплату ко Дню победы участникам Великой Отечественной войны и вдовам (вдовцам) участников Великой Отечественной войны, зарегистрированным на момент выплаты на территории Зеленодольского муниципального района, в размере 2 000,00 рублей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иных межбюджетных трансфертов, передаваемых бюджету Зеленодольского муниципального района из бюджетов поселений на осуществление части полномочий по решению вопросов местного значения, в соответствии с заключенными соглашениям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мероприятий по капитальному ремонту многоквартирных домов в 2021 году в сумме 12 273,456 тыс. руб. с распределением согласно приложению № 16 к настоящему Решению, в 2022 году в сумме 12 273,456 тыс. рублей и в 2023 году в сумме 12 273,456 тыс. руб. с распределением согласно приложению № 17 к настоящему Решен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архитектуры и градостроительства (в части подготовки документов территориального планирования,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, выдачи ордеров на производство земляных работ на территории муниципального образования)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в сумме 973,230 тыс. рублей, в том числе из бюджетов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городского типа Васильево» – 486,615 тыс. рублей,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городского типа Нижние Вязовые» – 486,615 тыс. рубле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в сумме 973,230 тыс. рублей, в том числе из бюджетов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оселок городского типа Васильево» – 486,615 тыс. рублей,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городского типа Нижние Вязовые» – 486,615 тыс. рубле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в сумме 973,230 тыс. рублей, в том числе из бюджетов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оселок городского типа Васильево» – 486,615 тыс. рублей,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городского типа Нижние Вязовые» – 486,615 тыс. рублей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на организацию мероприятий в сфере внешнего финансового контроля в Зеленодольском муниципальном районе в 2021 году в сумме 270,206 тыс. руб. с распределением согласно приложению № 22 к настоящему Решению, в 2022 году в сумме 270,206 тыс. рублей и в 2023 году в сумме 270,206 тыс. руб. с распределением согласно приложению № 23 к настоящему Решен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ведению дорожно-уличной сети в нормативное состояние в Зеленодольском муниципальном районе в 2021 году в сумме 15,000 тыс.руб. с распределением согласно приложению № 28 к настоящему Решению, в 2022 году в сумме 15,000 тыс. рублей и в 2023 году в сумме 15,000 тыс.руб. с распределением согласно приложению № 29 к настоящему Решению.</w:t>
      </w:r>
    </w:p>
    <w:p>
      <w:pPr>
        <w:pStyle w:val="Style15"/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иных межбюджетных трансфертов, передаваемых бюджету Зеленодольского муниципального района из бюджета муниципального образования «город Зеленодольск» на осуществление части полномочий по решению вопросов местного значения, в соответствии со статьей 52 Устава муниципального образования «Зеленодольский муниципальный район» в 2021 году в сумме 197 986,966 тыс. рублей, в 2022 году 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206 480,755 тыс. рублей и в 2023 году в сумме 220 121,703 тыс. рублей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дотаций на выравнивание бюджетной обеспеченности поселений на 2021 год в сумме 84 789,927 тыс. рублей, с распределением согласно приложению № 18 к настоящему Решению, на 2022 год в сумме 87 020,529 тыс. рублей и на 2023 год в сумме 81 936,868 тыс. рублей с распределением согласно приложению № 19 к настоящему Решен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, предоставляемые бюджету Зеленодольского муниципального района на исполнение государственных полномочий по расчету и предоставлению дотаций бюджетам городских, сельских поселений за счет средств бюджета Республики Татарстан, включаются в дотации на выравнивание бюджетной обеспеченности поселений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убвенции бюджетам поселений на реализацию полномочий по осуществлению первичного воинского учета на территориях, на которых отсутствуют военные комиссариаты на 2021 год в сумме 4 348,100 тыс. рублей, с распределением согласно приложению № 24 к настоящему Решению, на 2022 год в сумме 4 394,200 тыс. рублей, и на 2023 год в сумме 4 572,200 тыс. рублей, с распределением согласно приложению № 25 к настоящему Решению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убвенции бюджетам поселений на реализацию полномочий по государственной регистрации актов гражданского состояния на 2021 год в сумме 265,379 тыс. рублей, с распределением согласно приложению № 26 к настоящему Решению, на 2022 год в сумме 269,083 тыс. рублей и на 2023 год в сумме 332,915 тыс. рублей, с распределением согласно приложению № 27 к настоящему Реш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Установить единый норматив стоимости предоставления муниципальных услуг культуры, для всех жителей Зеленодольского муниципального района, не подразделяя на сельские поселения, поселки городского типа и муниципальное образование «город Зеленодольск», используемый при формировании межбюджетных отношений в Зеленодольском муниципальном райо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рматив стоимости предоставления муниципальных услуг по организации библиотечного обслуживания населения, комплектованию и обеспечению сохранности библиотечных фондов библиотек на одного жителя – 197,40 руб. в 2021 году; 194,28 руб. в 2022 году; 194,34 руб. в 2023 году, с применением поправочного коэффициента в 2021 году – 0,512072, в 2022 году – 0,559876, в 2023 году – 0,5697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рматив стоимости предоставления муниципальных услуг по организации музейного обслуживания и обеспечению сохранности музейных фондов на одного жителя – 50,36 руб. в 2021 году; 49,55 руб. в 2022 году; 49,56 руб. в 2023 году, с применением поправочного коэффициента в 2021 году – 1,465016, в 2022 году – 1,520808, в 2023 году – 1,53333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рматив стоимости предоставления муниципальных услуг по созданию условий для организации досуга и обеспечению услугами организаций культуры на одного жителя – 605,21 руб., в том числе на организацию общерайонных мероприятий – 69,19 руб., – в 2021 году; 596,59  руб., в том числе на организацию общерайонных мероприятий – 69,11 руб., – в 2022 году; 596,59 руб., в том числе на организацию общерайонных мероприятий – 69,03 руб., – в 2023 году, с применением поправочного коэффициента в 2021 году – 1,471255, в 2022 году – 1,521676, в 2023 году – 1,532874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иных межбюджетных трансфертов, передаваемых бюджету Зеленодольского муниципального района из бюджетов муниципальных образований, входящих в состав Зеленодольского муниципального района, на осуществление части полномочий по решению вопросов местного значения, в соответствии с заключенными соглашениями по </w:t>
      </w:r>
      <w:r>
        <w:rPr>
          <w:rFonts w:cs="Times New Roman" w:ascii="Times New Roman" w:hAnsi="Times New Roman"/>
          <w:bCs/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ых фондов библиотек</w:t>
      </w:r>
      <w:r>
        <w:rPr>
          <w:rFonts w:cs="Times New Roman" w:ascii="Times New Roman" w:hAnsi="Times New Roman"/>
          <w:sz w:val="28"/>
          <w:szCs w:val="28"/>
        </w:rPr>
        <w:t xml:space="preserve"> и созданию условий для организации досуга и обеспечения жителей поселений услугами организаций культуры в 2021 году в сумме 48 278,624 тыс. рублей с распределением согласно приложению № 20 к настоящему Решению, в 2022 году – в сумме 47 595,061  тыс. рублей, и в 2023 году – в сумме 47 615,350 тыс. рублей с распределением согласно приложению № 21 к настоящему Решен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иных межбюджетных трансфертов в бюджет Зеленодольского муниципального района, предусмотренных настоящим пунктом, осуществляется органами местных самоуправлений поселений ежемесячно равными долями в срок до 15 – ого числа текущего месяц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25. В соответствии со ст. 142.3 Бюджетного кодекса Российской Федерации, утвердить объем субсидий в целях софинансирования расходных обязательств Зеленодольского муниципального района по содержанию учреждений социально-культурной направленности в 2021 году в сумме         202 103,960 тыс. рублей, в 2022 году – 202 743,263 тыс. рублей, в 2023 году – 185 836,480 тыс. рублей, в том числе из бюдж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униципального образования «Айшинское сельское поселение» –803,175 тыс. рублей – в 2021 году, 391,970 тыс. рублей – в 2022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ого образования «Октябрьское сельское поселение» – 3 949,811 тыс. рублей – в 2021 году, 3 167,980 тыс. рублей – в 2022 году, 1 727,007 тыс. рублей – в 2023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ого образования «Осиновское сельское поселение» – 26 058,931 тыс. рублей – в 2021 году, 27 011,681 тыс. рублей – в 2022 году, 26 413,773 тыс. рублей – в 2023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ого образования «Большеякинское сельское поселение» - 33,654 тыс. рублей – в 2022 году, 45,157 тыс. рублей -  в 2023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ого образования «Новопольское сельское поселение» - 726,923 тыс. рублей – в 2021 году, 521,944 тыс. рублей -  в 2022 году, 58,349 тыс. рублей – в 2023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ого образования «Молвинское сельское поселение» - 356,570 тыс. рублей – в 2021 году, 210,627 тыс. рублей -  в 2022 году, 5,646 тыс. рублей – в 2023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ого образования «поселок городского типа Нижние Вязовые» - 3 687,881 тыс. рублей – в 2021 году, 2 426,810 тыс. рублей -  в 2022 году, 53,536 тыс. рублей – в 2023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ого образования «город Зеленодольск» – 166 520,669 тыс. рублей – в 2021 году, 168 978,597 тыс. рублей – в 2022 году, 157 533,012 тыс. рублей – в 2023 год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26. Учесть в бюджете Зеленодольского муниципального района объем субвенций, предоставляемых из бюджета Республики Татарстан, на 2021 год – в сумме 1 227 892,650 тыс. рублей, на 2022 год – в сумме 1 228 323,750 тыс. рублей, на 2023 год – в сумме 1 156 680,650 тыс. рублей, в том числе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государственных полномочий по расчету и предоставлению дотаций городским поселениям в сумме 25 706,000 тыс. рублей на 2021 год, 22 159,300 тыс. рублей – на 2022 год, 7 097,600 тыс. рублей – на 2023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государственных полномочий по расчету и предоставлению дотаций сельским поселениям в сумме 1 715,900 тыс. рублей на 2021 год, 1 866,300 тыс. рублей – на 2022 год, 301,700 тыс. рублей – на 2023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учреждениях в сумме 684 785,800 тыс. руб. на 2021 год, 684 785,800 тыс. руб. – на 2022 год, 684 785,800 тыс. руб. – на 2023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305 341,200 тыс. руб. на 2021 год, 305 341,200 тыс. руб. – на 2022 год, 305 341,200 тыс. руб. – на 2023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государственных полномочий по образованию и организации деятельности комиссий по делам несовершеннолетних и защите их прав в сумме 1 157,000 тыс. рублей на 2021 год, 1 158,800 тыс. рублей – на 2022 год, 1 160,6 тыс. рублей – на 2023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государственных полномочий по образованию административных комиссий в сумме 393,100 тыс. рублей на 2021 год, 393,100 тыс. рублей на 2022 год, 393,100 тыс. руб. на 2023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государственных полномочий в сфере государственной молодежной политики в сумме 377,700 тыс. рублей на 2021 год, 377,700 тыс. рублей на 2022 год, 377,700 тыс. рублей на 2023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государственных полномочий в области образования в сумме 377,7000 тыс. рублей на 2021 год, 377,700 тыс. руб. – на 2022 год, 377,700 тыс. руб. – на 2023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государственных полномочий по осуществлению информационного обеспечения образовательных учреждений в сумме                   4 818,200 тыс. рублей на 2021 год, 4 826,400 тыс. рублей – на 2022 год,                4 834,900 тыс. руб. – на 2023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государственных полномочий в области архивного дела в сумме 207,500 тыс. рублей на 2021 год, 207,500 тыс. рублей – на 2022 год, 207,500 тыс. рублей – на 2023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государственных полномочий по организации и осуществлению деятельности органа опеки и попечительству в сумме 2 432,900 тыс. рублей – на 2021 год, 2 432,900 тыс. рублей – на 2022 год, 2 432,900 тыс. руб. – на 2023 год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 в сумме 470,400 тыс. руб. – на 2021 год, 470,400 тыс. руб. – на 2022 год, 470,400 тыс. руб. – на 2023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в сумме 0,550 тыс. рублей – на 2021 год, 0,550 тыс. рублей – на 2022 год, 0,550 тыс. рублей – на 2023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государственных полномочий по организации осуществления мероприятий по проведению дезинфекции, дезинсекции и дератизации, санитарно – 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 в сумме 2 742,300 тыс. рублей – на 2021 год, 2 855,400 тыс. рублей – на 2022 год, 2 973,800 тыс. рублей – на 2023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государственных полномочий в сфере организации проведения мероприятия по предупреждению и ликвидации болезней животных, их лечению, защите населения от болезней, общих для человека и животных в сумме  2 959,200 тыс. рублей – на 2021 год, в том числе на содержание, принятие мер по обеспечению безопасности сибиреязвенных скотомогильников и биотермических ям, на консервацию биотермических ям – в сумме 944,600 тыс. рублей, на отлов, содержание и регулирование численности безнадзорных животных – в сумме 2 014,600 тыс. рублей, 2 959,200 тыс. рублей – на 2022 год, в том числе на содержание, принятие мер по обеспечению безопасности сибиреязвенных скотомогильников и биотермических ям, на консервацию биотермических ям – в сумме 944,600 тыс. рублей, на отлов, содержание и регулирование численности безнадзорных животных – в сумме 2 014,600 тыс. рублей, 2 959,200 тыс. рублей – на 2023 год, в том числе на содержание, принятие мер по обеспечению безопасности сибиреязвенных скотомогильников и биотермических ям, на консервацию биотермических ям – в сумме 944,600 тыс. рублей, на отлов, содержание и регулирование численности безнадзорных животных – в сумме 2 014,600 тыс. рубл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 реализацию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 в сумме 3,700 тыс. рублей – на 2021 год, 3,700 тыс. рублей – на 2022 год, 3,700 тыс. рублей – на 2023 г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 реализацию государственных полномочий по распоряжению земельными участками, государственная собственность на которые не разграничена в сумме 41,200 тыс. рублей – на 2021 год, 41,200 тыс. рублей – на 2022 год, 41,200 тыс. рублей – на 2023 г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 реализацию государственных полномочий по осуществлению первичного воинского учета на территориях, которых отсутствуют военные комиссариаты в сумме 4 348,100 тыс. рублей на 2021 год, 4 394,200 тыс. руб. на 2022 год, 4 572,200 тыс. руб. на 2023 г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 реализацию государственных полномочий по оказанию в специализированных учреждениях услуг лицам, находящимся в общественных местах в состоянии алкогольного опьянения в сумме 4 016,200 тыс. рублей на 2021 год, 4 026,000 тыс. рублей на 2022 год, 4 036,200 тыс. рублей на 2023 г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 реализацию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в сумме 85,700 тыс. рублей на 2021 год, 700,200 тыс. рублей на 2022 год, 47,000 тыс. рублей на 2023 г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 реализацию государственных полномочий по государственной регистрации актов гражданского состояния в сумме 5 065,500 тыс. рублей на 2021 год, 5 136,200 тыс. руб. – на 2022 год, 6 354,600 тыс. руб. – на 2023 г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 осуществление государственных полномочий в сфере обеспечения равной доступности услуг общественного транспорта на территории РТ для отдельных категорий граждан в сумме 47 786,000 тыс. рублей на 2021 год, 47 786,00 тыс. руб. – на 2022 год, 47 786,000 тыс. руб. – на 2023 г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ля осуществления органами местного самоуправления государственных полномочий РТ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, в приемные семьи, и вознаграждения, причитающегося опекунам или попечителям, исполняющим свои обязанности возмездно в сумме 58 687,800 тыс. рублей на 2021 год,  61 035,300 тыс. руб. – на 2022 год, 63 476,700 тыс. руб. – на 2023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учреждениях, в части ежемесячного денежного вознаграждения за классное руководство педагогическими работниками муниципальных общеобразовательных организаций в сумме 58 980,600 тыс. руб. на 2021 год, 58 980,600 тыс. руб. – на 2022 г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 обеспечение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 в 2021 году – 15 392,400 тыс. руб., в 2022 году –16 008,100 тыс. руб., в 2023 году – 16 648,400 тыс. руб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27. Учесть в бюджете Зеленодольского муниципального района объем субсидий, предоставляемых из бюджета Республики Татарстан, на 2021 год – в сумме 78 349,200 тыс. рублей, на 2022 год – в сумме 81 397,400 тыс. рублей, на 2023 год – в сумме 31 793,800 тыс. рублей, в том числ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 софинансирования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 в сумме 31 793,800 тыс. рублей на 2021 год, 31 793,800 тыс. руб. – на 2022 год, 31 793,800 тыс. руб. – на 2023 г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 софинансирования расходных обязательств, возникающих при выполнении полномочий органов местного самоуправления в части реализации 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на 2021 год – 46 555,400 тыс. руб., на 2022 год – 49 603,600 тыс. руб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8. Утвердить объем бюджетных ассигнований Дорожного фонда Зеленодольского муниципального района на 2021 год в сумме 53 700 тыс. рублей, на 2022 год в сумме 56 600 тыс. рублей, на 2023 год в сумме 56 800 тыс. руб. </w:t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 Органы местного самоуправления Зеленодольского муниципального района не вправе принимать в 2021 году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екомендовать органам местного самоуправления поселений, входящих в состав Зеленодольского муниципального района, не принимать в 2021 году решений, приводящих к увеличению численности муниципальных служащих и работников учреждений и организаций бюджетной сферы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оходы, фактически полученные при исполнении бюджета Зеленодольского муниципального района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Зеленодольского муниципального района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в пункте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верх утвержденных настоящим Решением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настоящее Решение. </w:t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 Органы казначейства Министерства финансов Республики Татарстан осуществляют отдельные функции по исполнению бюджета Зеленодольского муниципального района в соответствии с заключенными соглашениями.</w:t>
      </w:r>
    </w:p>
    <w:p>
      <w:pPr>
        <w:pStyle w:val="Style15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 Субсидии юридическим лицам, индивидуальным предпринимателям, физическим лицам – производителям товаров (работ, услуг), регламентируемые статьёй 78 Бюджетного кодекса Российской Федерации, предусмотренные настоящим Решением, предоставляются в порядке, установленном Исполнительным комитетом Зеленодольского муниципального район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 Остатки средств бюджета Зеленодольского муниципального района на 1 января 2021 года в объеме, не превышающем сумму остатка неиспользованных бюджетных ассигнований на оплату заключенных от имени Зеленодоль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0 году, направляются в 2021 году на увеличение соответствующих бюджетных ассигнований на указанные цели в случае принятия органами местного самоуправления Зеленодольского муниципального района соответствующего решения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ind w:firstLine="709"/>
        <w:jc w:val="both"/>
        <w:rPr/>
      </w:pPr>
      <w:r>
        <w:rPr/>
        <w:t>36. Настоящее решение вступает в силу с 1 января 2021 год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Разместить настоящее решение на официальном портале правовой информации Республики Татар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н (http://pravo.tatarstan.ru) и официальном сайте Зеленодольского муниципального района в составе портала муниципальных образований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elenodolsk.tatarstan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 Руководителю аппарата Совета Зеленодольского муниципального района обеспечить выполнение пункта 37 настоящего решения.</w:t>
      </w:r>
    </w:p>
    <w:p>
      <w:pPr>
        <w:pStyle w:val="Style15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Зеленодольского</w:t>
      </w:r>
    </w:p>
    <w:p>
      <w:pPr>
        <w:pStyle w:val="Style15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</w:t>
        <w:tab/>
        <w:t xml:space="preserve">М.П. Афанасьев </w:t>
      </w:r>
    </w:p>
    <w:p>
      <w:pPr>
        <w:pStyle w:val="Style15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man Eurasi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dol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35:00Z</dcterms:created>
  <dc:creator>PMA</dc:creator>
  <dc:description/>
  <cp:keywords/>
  <dc:language>en-US</dc:language>
  <cp:lastModifiedBy>zel_rfo24</cp:lastModifiedBy>
  <cp:lastPrinted>2020-10-25T14:48:00Z</cp:lastPrinted>
  <dcterms:modified xsi:type="dcterms:W3CDTF">2020-10-27T10:02:00Z</dcterms:modified>
  <cp:revision>4</cp:revision>
  <dc:subject/>
  <dc:title>РЕСПУБЛИКА ТАТАРСТАН</dc:title>
</cp:coreProperties>
</file>