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Style19"/>
        <w:ind w:right="4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из бюджета Зеленодольского муниципального района Республики Татарстан в 2022 году субсидий на осуществление расходов по возмещению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</w:t>
      </w:r>
    </w:p>
    <w:p>
      <w:pPr>
        <w:pStyle w:val="Style19"/>
        <w:ind w:right="4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», постановлением Кабинета Министров Республики Татарстан от 19.03.2020 №208 «О мерах по предотвращению распространения в Республике Татарстан новой коронавирусной инфекции», </w:t>
      </w:r>
      <w:r>
        <w:rPr>
          <w:spacing w:val="4"/>
          <w:sz w:val="28"/>
          <w:szCs w:val="28"/>
        </w:rPr>
        <w:t>постановлением Кабинета Министров Республики Татарстан от 30.12.2021 № 1337 «</w:t>
      </w:r>
      <w:r>
        <w:rPr>
          <w:sz w:val="28"/>
          <w:szCs w:val="28"/>
        </w:rPr>
        <w:t>Об утверждении Порядка предоставления в 2022 году иных межбюджетных трансфертов бюджетам муниципальных районов и городских округов Республики Татарстан в целях осуществления расходов по возмещению затрат юридических лиц и (или) индивидуальных предпринимателей, осуществляющих регулярные перевозки пассажиров и багажа автомобильным и городским наземным электрическим транспортом по муниципальным маршрутам в городском и (или) пригородном сообщении, метрополитеном,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</w:t>
      </w:r>
      <w:r>
        <w:rPr>
          <w:spacing w:val="4"/>
          <w:sz w:val="28"/>
          <w:szCs w:val="28"/>
        </w:rPr>
        <w:t>» (с учетом изменений, внесенных Постановлением Кабинета Министров Республики Татарстан от 14.02.2022 №121), Исполнительный комитет Зеленодольского муниципального район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из бюджета Зеленодольского муниципального района Республики Татарстан в 2022 году субсидий на осуществление расходов по возмещению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 согласно приложению №1 к настоящему постановл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тбору на право получения субсидий на возмещение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 согласно приложению №2 к настоящему постановл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тбору на право получения субсидий на возмещение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 согласно приложению №3 к настоящему постановл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Соглашения о предоставлении субсидии согласно приложению №4 к настоящему постановл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, средствами массовой информации аппарата Совета Зеленодольского муниципального района Республики Татарстан опубликовать настоящее постановление на официальном портале правовой информации Республики Татарстан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widowControl/>
        <w:tabs>
          <w:tab w:val="clear" w:pos="708"/>
          <w:tab w:val="left" w:pos="567" w:leader="none"/>
          <w:tab w:val="left" w:pos="709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709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            И.Р. Ганиев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9"/>
        <w:widowControl/>
        <w:ind w:left="567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ительного комитета Зеленодольского муниципального района 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№__________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9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з бюджета Зеленодольского муниципального района Республики Татарстан в 2022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й на осуществление расходов по возмещению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firstLine="567"/>
        <w:rPr/>
      </w:pPr>
      <w:bookmarkStart w:id="4" w:name="Par37"/>
      <w:bookmarkEnd w:id="4"/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, цели и условия предоставления в 2022 году из бюджета Зеленодольского муниципального района Республики Татарстан субсидий на осуществление расходов по возмещению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.</w:t>
      </w:r>
    </w:p>
    <w:p>
      <w:pPr>
        <w:pStyle w:val="21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firstLine="567"/>
        <w:rPr/>
      </w:pPr>
      <w:r>
        <w:rPr>
          <w:rStyle w:val="2"/>
          <w:szCs w:val="28"/>
        </w:rPr>
        <w:t>2. Предоставление субсидии осуществляется на безвозмездной и безвозвратной основе и носит целевой характер.</w:t>
      </w:r>
    </w:p>
    <w:p>
      <w:pPr>
        <w:pStyle w:val="21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firstLine="567"/>
        <w:rPr/>
      </w:pPr>
      <w:r>
        <w:rPr>
          <w:rStyle w:val="2"/>
          <w:szCs w:val="28"/>
        </w:rPr>
        <w:t>3. Субсидия предоставляется в соответствии с постановлением Исполнительного комитета Зеленодольского муниципального района Республики Татарстан.</w:t>
      </w:r>
    </w:p>
    <w:p>
      <w:pPr>
        <w:pStyle w:val="Style19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Cs w:val="28"/>
        </w:rPr>
        <w:t xml:space="preserve">4. Субсидия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расходов по возмещению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 </w:t>
      </w:r>
      <w:r>
        <w:rPr>
          <w:rStyle w:val="Pta0000003"/>
          <w:rFonts w:cs="Times New Roman" w:ascii="Times New Roman" w:hAnsi="Times New Roman"/>
          <w:bCs/>
          <w:sz w:val="28"/>
          <w:szCs w:val="28"/>
        </w:rPr>
        <w:t>за период с 22.11.2021 по 31.12.2021 (далее отчетный пери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Субсидии предоставляются участнику, прошедшему отбор </w:t>
        <w:br/>
        <w:t>на право получения субсидии (далее – отбор), в пределах бюджетных ассигнований и лимитов бюджетных обязательств, предусмотренных в бюджете Зеленодольского муниципального района по соответствующим кодам классификации расходов бюджетов в сводной бюджетной росписи бюджета Зеленодольского муниципального района на текущий финансовый год на цели, указанные в пункте 1 настоящего положения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атели субсидии определяются комиссией по результатам отбора, проводимого путем запроса предложений (заявок), направленных организациями для участия в отборе (далее ‒ участники отбора), исходя из соответствия участников отбора категориям, критериям отбора и очередности поступления заявок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отбора получателей субсидии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elenodol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получателей субсидии размещается на официальном сайте не менее чем за три календарных дня до дня начала приема предложений (заявок) с указанием: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оков проведения отбора (даты и времени начала (окончания) подачи (приема) заявок участниками отбора), которые не могут быть меньше тридцати календарных дней, следующих за днем размещения объявления о проведении отбора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я, местонахождения, почтового адреса, адреса электронной почты Исполнительного комитета Зеленодольского муниципального района Республики Татарстан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й к участникам отбора в соответствии с пунктом 10 настоящего положения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а подачи заявок участниками отбора и требований, предъявляемых к форме и содержанию заявок, подаваемых участниками отбора в соответствии с пунктами 14, 15 настоящего положения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а отзыва заявок, порядка возврата заявок, определяющего в том числе основания для возврата заявок, порядка внесения изменений в заявки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 рассмотрения заявок в соответствии с пунктами 16, 17 настоящего положения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ока, в течение которого победитель (победители) отбора должен (должны) подписать соглашение о предоставлении субсидии (далее ‒ Соглашение)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ловий признания победителя (победителей) уклонившимся (уклонившимися) от заключения Соглашения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едином портале и на официальном сайте, которая не может быть позднее четырнадцатого календарного дня, следующего за днем определения победителя отбор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итерии отбор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едприятие осуществляет деятельность по перевозке пассажиров транспортом общего пользования в Зеленодольском муниципальном районе согласно муниципальным контрактам на выполнение регулярных перевозок пассажиров автомобильным транспортом по муниципальным маршрутам Зеленодольского муниципальн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е владеет материально-техническими средствами для осуществления перевозки жителей Зеленодольского муниципального район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астник отбора на первое число месяца, предшествующего месяцу, в котором планируется проведение отбора, должен соответствовать следующим требованиям: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 в случае наличия задолженности вправе представить копии платежных поручений о полном погашении этой задолженности до даты подачи заявки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возврату в бюджет Зеленодольского муниципальн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еленодольского муниципального района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 процентов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 производителе товаров, работ, услуг, являющихся участниками отбор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является получателем средств из бюджета Зеленодольского муниципального района в соответствии с иными правовыми актами на цели, совпадающие с целями предоставления субсиди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участия в отборе на получение субсидии участник отбора представляет в Исполнительный комитет Зеленодольского муниципального района Республики Татарстан следующие документы: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явку по форме согласно приложению №1 к настоящему положению за подписью руководителя или иного уполномоченного лица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подтверждающих полномочия руководителя (уполномоченного лица)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дительные документы участника отбора (устав, 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; свидетельство о внесении записи в ЕГРЮЛ), свидетельство о государственной регистрации физического лица в качестве индивидуального предпринимателя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документов, подтверждающих отсутствие задолженности по налогам и сборам в бюджеты бюджетной системы Российской Федерации всех уровней, срок исполнения по которым наступил в соответствии с законодательством Российской Федерации, на первое число месяца, предшествующего месяцу, в котором планируется проведение отбора. В случае наличия задолженности заявитель вправе представить копии платежных поручений о полном погашении этой задолженности до даты подачи заявки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отсутствие задолженности по возврату в бюджет Зеленодольского муниципальн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еленодольского муниципального района, подписанный руководителем и главным бухгалтером и скрепленный печатью (при наличии) получателя субсидии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ю лицензии на осуществление хозяйственной деятельности в случае осуществления заявителем лицензируемых видов деятельности в соответствии с законодательством Российской Федерации (при наличии);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наличие муниципальных контрактов (договоров) на выполнение регулярных перевозок по муниципальным маршрутам Зеленодольского муниципального района и (или) документ, свидетельствующий осуществление перевозок по маршруту регулярных перевозок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ю договора с оператором автоматизированной системы оплаты проезда на городском пассажирском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правку- расчет размера субсидии с приложением финансово- экономического обоснования потребности в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справку- расчет показателя результативности использования субсидии, с приложением документов, подтверждающих фактическое количество рейсов, выполненных за период с 22.11.2021 по 31.12.2021 при осуществлении перевозок пассажиров и багажа автобусами, и количество рейсов при осуществлении перевозок пассажиров и багажа за период с 22.11.2021 по 31.12.2021, установленных расписанием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пию документов, подтверждающих отсутствие процесса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 отношении них введения процедуры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ведения из реестра дисквалифицированных лиц, подтверждающих  отсутствие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 производителе товаров, работ, услуг, являющихся участниками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ыписку из ЕГРЮЛ или  выписку из ЕГРИ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ые документы, представляемые претендентом на получение субсидии по собственной инициативе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енных документов должны быть заверены участником отбора и скреплены печатью (при наличии)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сет ответственность за достоверность информации, содержащейся в представленных заявке и документах.</w:t>
      </w:r>
      <w:bookmarkStart w:id="5" w:name="P59"/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тветственность за достоверность представленных сведений возлагается н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Заявка и приложенные к ней документы могут быть представлены как на бумаге, так и в электронном виде. Принимаются они только в полном объеме и возврату не подлежат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частник отбора направляет в адрес Исполнительного комитета Зеленодольского муниципального района Республики Татарстан одно предложение (заявку),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а также согласие на обработку персональных данных (для физического лица)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Участник отбора имеет право отозвать заявку в любое время до истечения срока завершения отбор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тавленная заявка в течение срока проведения отбора, установленного в объявлении о проведении отбора, регистрируется в день ее поступления с указанием даты, времени их приема и направляется в Комиссию Комиссии по отбору на право получения субсидий на возмещение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 (далее – Комиссия) для рассмотрени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Комиссия в пятидневный срок, исчисляемый в рабочих днях, со дня окончания срока проведения отбора рассматривает представленные участником отбора документы и принимает решение об определении победителей отбора либо об отклонении заявки. Решение об определении победителей отбора и размере предоставляемой субсидии оформляется в форме протокола запроса предложений согласно приложению №2 к настоящему полож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Комиссия не позднее четырнадцатого календарного дня, следующего за днем определения победителей отбора, размещает на официальном сайте информацию о результатах отбора, содержащую следующие сведения: дату, время и место проведения рассмотрения заявок; информацию об участниках отбора, заявки которых были рассмотрены;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наименования победителей отбора и размер предоставляемой им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Основаниями для отклонения заявки на стадии ее рассмотрени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ответствие участников отбора критериям, указанным в пункте 9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ответствие участников отбора требованиям, указанным в пункте 10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ой участником отбора заявки и документов требованиям к заявкам, установленным в объявлении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достоверность представленной участником отбора информации, в том числе информации о местонахождении и адрес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ача участником отбора заявки после даты и (или) времени, определенных для подачи зая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черпание лимита бюджетных обязательст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Исполнительный комитет Зеленодольского муниципального района Республики Татарст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десятидневный срок со дня размещения на официальном сайте информации о результатах отбора на основании решения Комиссии 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и получателям субсидии должен подписать Соглашение с победителем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по форме в соответствии с приложением №4 к постановлению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оглашении предусматр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 субсид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предоставляемых субсид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результатив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еречисления субсид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 формы предоставления отчетов об осуществлении расходов заявителем, источником финансового обеспечения которых являются субсидии и о достигнутом значении показателя результативно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ствия недостижения установленного значения показателя результатив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соблюдением заявителем обязательств по использованию субсидий, предусмотренных соглаш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огласии получателя субсидии на осуществление в отношении него проверки Исполнительным комитетом Зеленодольского муниципального района Республики Татарстан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сполнительный комитет Зеленодольского муниципального района Республики Татарстан заключает с получателями субсидии дополнительное соглашение к соглашению, в том числе дополнительное соглашение о расторжении соглашения.</w:t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firstLine="567"/>
        <w:rPr/>
      </w:pPr>
      <w:r>
        <w:rPr>
          <w:szCs w:val="28"/>
        </w:rPr>
        <w:t xml:space="preserve">22. </w:t>
      </w:r>
      <w:r>
        <w:rPr>
          <w:rStyle w:val="2"/>
          <w:szCs w:val="28"/>
        </w:rPr>
        <w:t>Субсидии перечисляются получателю в течение 10 (десяти) рабочих дней со дня заключения соглашения о предоставлении субсидии в отношении недополученных доходов, возникших до дня подписания соглашения о предоставлении субсидии, при наличии средств на указанные в настоящем положении цели в бюджете Зеленодольского муниципального района. В случае отсутствия средств на указанные в настоящем положении цели, субсидия перечисляется в течении 10 (десяти) рабочих дней со дня поступления средств в бюджет Зеленодоль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firstLine="567"/>
        <w:rPr/>
      </w:pPr>
      <w:r>
        <w:rPr>
          <w:rStyle w:val="2"/>
          <w:szCs w:val="28"/>
        </w:rPr>
        <w:t>Получателям субсидии, в соответствии с ч.5.1 ст.78 БК РФ,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Объём субсидий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Cambria Math" w:ascii="Cambria Math" w:hAnsi="Cambria Math"/>
          <w:sz w:val="36"/>
          <w:szCs w:val="36"/>
          <w:lang w:val="en-US"/>
        </w:rPr>
        <w:t>V</w:t>
      </w:r>
      <w:r>
        <w:rPr>
          <w:rFonts w:cs="Cambria Math" w:ascii="Cambria Math" w:hAnsi="Cambria Math"/>
          <w:sz w:val="36"/>
          <w:szCs w:val="36"/>
          <w:vertAlign w:val="subscript"/>
          <w:lang w:val="en-US"/>
        </w:rPr>
        <w:t>i</w:t>
      </w:r>
      <w:r>
        <w:rPr>
          <w:rFonts w:cs="Cambria Math" w:ascii="Cambria Math" w:hAnsi="Cambria Math"/>
          <w:sz w:val="36"/>
          <w:szCs w:val="36"/>
        </w:rPr>
        <w:t xml:space="preserve"> = (</w:t>
      </w:r>
      <w:r>
        <w:rPr>
          <w:rFonts w:eastAsia="Calibri" w:cs="Cambria Math" w:ascii="Cambria Math" w:hAnsi="Cambria Math"/>
          <w:sz w:val="36"/>
          <w:szCs w:val="36"/>
          <w:lang w:val="en-US" w:eastAsia="en-US"/>
        </w:rPr>
        <w:t>SUM</w:t>
      </w:r>
      <w:r>
        <w:rPr>
          <w:rFonts w:eastAsia="Calibri" w:cs="Cambria Math" w:ascii="Cambria Math" w:hAnsi="Cambria Math"/>
          <w:sz w:val="36"/>
          <w:szCs w:val="36"/>
          <w:lang w:eastAsia="en-US"/>
        </w:rPr>
        <w:t xml:space="preserve"> (</w:t>
      </w:r>
      <w:r>
        <w:rPr>
          <w:rFonts w:cs="Cambria Math" w:ascii="Cambria Math" w:hAnsi="Cambria Math"/>
          <w:sz w:val="36"/>
          <w:szCs w:val="36"/>
          <w:lang w:val="en-US"/>
        </w:rPr>
        <w:t>K</w:t>
      </w:r>
      <w:r>
        <w:rPr>
          <w:rFonts w:cs="Cambria Math" w:ascii="Cambria Math" w:hAnsi="Cambria Math"/>
          <w:sz w:val="36"/>
          <w:szCs w:val="36"/>
          <w:vertAlign w:val="subscript"/>
        </w:rPr>
        <w:t>(провер.)</w:t>
      </w:r>
      <w:r>
        <w:rPr>
          <w:rFonts w:cs="Cambria Math" w:ascii="Cambria Math" w:hAnsi="Cambria Math"/>
          <w:sz w:val="36"/>
          <w:szCs w:val="36"/>
          <w:vertAlign w:val="subscript"/>
          <w:lang w:val="en-US"/>
        </w:rPr>
        <w:t>ij</w:t>
      </w:r>
      <w:r>
        <w:rPr>
          <w:rFonts w:cs="Cambria Math" w:ascii="Cambria Math" w:hAnsi="Cambria Math"/>
          <w:sz w:val="36"/>
          <w:szCs w:val="36"/>
          <w:vertAlign w:val="subscript"/>
        </w:rPr>
        <w:t xml:space="preserve"> </w:t>
      </w:r>
      <w:r>
        <w:rPr>
          <w:rFonts w:cs="Cambria Math" w:ascii="Cambria Math" w:hAnsi="Cambria Math"/>
          <w:sz w:val="36"/>
          <w:szCs w:val="36"/>
        </w:rPr>
        <w:t xml:space="preserve">х К </w:t>
      </w:r>
      <w:r>
        <w:rPr>
          <w:rFonts w:cs="Cambria Math" w:ascii="Cambria Math" w:hAnsi="Cambria Math"/>
          <w:sz w:val="36"/>
          <w:szCs w:val="36"/>
          <w:vertAlign w:val="subscript"/>
        </w:rPr>
        <w:t>(выпол./час)</w:t>
      </w:r>
      <w:r>
        <w:rPr>
          <w:rFonts w:cs="Cambria Math" w:ascii="Cambria Math" w:hAnsi="Cambria Math"/>
          <w:sz w:val="36"/>
          <w:szCs w:val="36"/>
          <w:vertAlign w:val="subscript"/>
          <w:lang w:val="en-US"/>
        </w:rPr>
        <w:t>ij</w:t>
      </w:r>
      <w:r>
        <w:rPr>
          <w:rFonts w:cs="Cambria Math" w:ascii="Cambria Math" w:hAnsi="Cambria Math"/>
          <w:sz w:val="36"/>
          <w:szCs w:val="36"/>
          <w:vertAlign w:val="subscript"/>
        </w:rPr>
        <w:t xml:space="preserve"> </w:t>
      </w:r>
      <w:r>
        <w:rPr>
          <w:rFonts w:cs="Cambria Math" w:ascii="Cambria Math" w:hAnsi="Cambria Math"/>
          <w:sz w:val="36"/>
          <w:szCs w:val="36"/>
        </w:rPr>
        <w:t>))</w:t>
      </w:r>
      <w:r>
        <w:rPr>
          <w:rFonts w:cs="Cambria Math" w:ascii="Cambria Math" w:hAnsi="Cambria Math"/>
          <w:sz w:val="36"/>
          <w:szCs w:val="36"/>
          <w:vertAlign w:val="subscript"/>
        </w:rPr>
        <w:t xml:space="preserve"> </w:t>
      </w:r>
      <w:r>
        <w:rPr>
          <w:rFonts w:cs="Cambria Math" w:ascii="Cambria Math" w:hAnsi="Cambria Math"/>
          <w:sz w:val="36"/>
          <w:szCs w:val="36"/>
        </w:rPr>
        <w:t>х (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524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70" r="-2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Cambria Math" w:ascii="Cambria Math" w:hAnsi="Cambria Math"/>
          <w:sz w:val="36"/>
          <w:szCs w:val="36"/>
        </w:rPr>
        <w:t>Р</w:t>
      </w:r>
      <w:r>
        <w:rPr>
          <w:rFonts w:cs="Cambria Math" w:ascii="Cambria Math" w:hAnsi="Cambria Math"/>
          <w:sz w:val="36"/>
          <w:szCs w:val="36"/>
          <w:vertAlign w:val="subscript"/>
        </w:rPr>
        <w:t>мрот</w:t>
      </w:r>
      <w:r>
        <w:rPr>
          <w:rFonts w:cs="Cambria Math" w:ascii="Cambria Math" w:hAnsi="Cambria Math"/>
          <w:sz w:val="36"/>
          <w:szCs w:val="36"/>
        </w:rPr>
        <w:t>/ К</w:t>
      </w:r>
      <w:r>
        <w:rPr>
          <w:rFonts w:cs="Cambria Math" w:ascii="Cambria Math" w:hAnsi="Cambria Math"/>
          <w:sz w:val="36"/>
          <w:szCs w:val="36"/>
          <w:vertAlign w:val="subscript"/>
        </w:rPr>
        <w:t>план/час</w:t>
      </w:r>
      <w:r>
        <w:rPr>
          <w:rFonts w:cs="Cambria Math" w:ascii="Cambria Math" w:hAnsi="Cambria Math"/>
          <w:sz w:val="36"/>
          <w:szCs w:val="36"/>
        </w:rPr>
        <w:t>)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Cambria Math" w:ascii="Cambria Math" w:hAnsi="Cambria Math"/>
          <w:sz w:val="36"/>
          <w:szCs w:val="36"/>
          <w:lang w:val="en-US"/>
        </w:rPr>
        <w:t>K</w:t>
      </w:r>
      <w:r>
        <w:rPr>
          <w:rFonts w:cs="Cambria Math" w:ascii="Cambria Math" w:hAnsi="Cambria Math"/>
          <w:sz w:val="36"/>
          <w:szCs w:val="36"/>
          <w:vertAlign w:val="subscript"/>
        </w:rPr>
        <w:t>(провер.)</w:t>
      </w:r>
      <w:r>
        <w:rPr>
          <w:rFonts w:cs="Cambria Math" w:ascii="Cambria Math" w:hAnsi="Cambria Math"/>
          <w:sz w:val="36"/>
          <w:szCs w:val="36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работников перевозчик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виду транспорта, проверяющих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ы у пассажиров, чел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 Math" w:ascii="Cambria Math" w:hAnsi="Cambria Math"/>
          <w:sz w:val="36"/>
          <w:szCs w:val="36"/>
        </w:rPr>
        <w:t xml:space="preserve">К </w:t>
      </w:r>
      <w:r>
        <w:rPr>
          <w:rFonts w:cs="Cambria Math" w:ascii="Cambria Math" w:hAnsi="Cambria Math"/>
          <w:sz w:val="36"/>
          <w:szCs w:val="36"/>
          <w:vertAlign w:val="subscript"/>
        </w:rPr>
        <w:t>(выпол./час)</w:t>
      </w:r>
      <w:r>
        <w:rPr>
          <w:rFonts w:cs="Cambria Math" w:ascii="Cambria Math" w:hAnsi="Cambria Math"/>
          <w:sz w:val="36"/>
          <w:szCs w:val="36"/>
          <w:vertAlign w:val="subscript"/>
          <w:lang w:val="en-US"/>
        </w:rPr>
        <w:t>ij</w:t>
      </w:r>
      <w:r>
        <w:rPr>
          <w:sz w:val="28"/>
          <w:szCs w:val="28"/>
        </w:rPr>
        <w:t xml:space="preserve"> – количество выполняемых часов работы за период с 22.11.2021 по 31.12.2021 по проверке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ов на 1 работника перевозчик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виду транспорта, но не более нормы рабочего времени в месяц, рассчитанной в соответствии с приказом Министерства здравоохранения и социального развития Российской Федерации от 13.08.2009 № 588н </w:t>
      </w:r>
      <w:r>
        <w:rPr>
          <w:sz w:val="28"/>
          <w:szCs w:val="28"/>
          <w:shd w:fill="FFFFFF" w:val="clear"/>
        </w:rPr>
        <w:t>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</w:t>
      </w:r>
      <w:r>
        <w:rPr>
          <w:sz w:val="28"/>
          <w:szCs w:val="28"/>
        </w:rPr>
        <w:t xml:space="preserve"> (далее – приказ);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524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0" r="-2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рот </w:t>
      </w:r>
      <w:r>
        <w:rPr>
          <w:sz w:val="28"/>
          <w:szCs w:val="28"/>
        </w:rPr>
        <w:t>– ½ величины минимального размера оплаты труда по состоянию на 1 января 2021 года, установленной статьей 1 Федерального закона от 19 июня 2000 года № 82-ФЗ «О минимальном размере оплаты труд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лан/час </w:t>
      </w:r>
      <w:r>
        <w:rPr>
          <w:sz w:val="28"/>
          <w:szCs w:val="28"/>
        </w:rPr>
        <w:t>– норма рабочего времени в месяц, рассчитанная в соответствии с приказ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сполнительный комитет Зеленодольского муниципального района Республики Татарстан и органы государственного (муниципального) финансового контроля осуществляют обязательную проверку соблюдения получателями субсидий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оказателем результативности использования субсидии является надежность транспортного обслуживания при осуществлении перевозок пассажиров и багажа за 2022 году, оцениваемая с помощью показателя «Коэффициент соблюдения расписания маршрутов регулярных перевозок пассажиров и багажа», значение которого должно быть ≥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соблюдения расписания маршрутов регулярных перевозок пассажиров и багажа за 2022 г. (К</w:t>
      </w:r>
      <w:r>
        <w:rPr/>
        <w:t>расп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9085" cy="755015"/>
                <wp:effectExtent l="0" t="0" r="0" b="0"/>
                <wp:docPr id="3" name="Полотно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754920"/>
                          <a:chOff x="0" y="0"/>
                          <a:chExt cx="2838960" cy="75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3896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411480"/>
                            <a:ext cx="127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300240"/>
                            <a:ext cx="60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7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393120"/>
                            <a:ext cx="605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ейсра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51200"/>
                            <a:ext cx="1455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фактрей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70000"/>
                            <a:ext cx="338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7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302760"/>
                            <a:ext cx="252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2692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640"/>
                            <a:ext cx="2858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343080"/>
                            <a:ext cx="285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" style="position:absolute;margin-left:0pt;margin-top:0pt;width:223.55pt;height:59.45pt" coordorigin="0,0" coordsize="4471,1189">
                <v:rect id="shape_0" stroked="f" o:allowincell="f" style="position:absolute;left:0;top:0;width:4470;height: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0,648" to="3119,648" ID="Line 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1;top:473;width:94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7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619;width:9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ейсра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238;width:2291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фактрей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425;width:53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477;width:3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42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56;width:44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540;width:44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/>
        <w:t xml:space="preserve">фактрейс </w:t>
      </w:r>
      <w:r>
        <w:rPr>
          <w:sz w:val="28"/>
          <w:szCs w:val="28"/>
        </w:rPr>
        <w:t>– фактическое количество рейсов, выполненных при осуществлении перевозок пассажиров и багажа автобусами за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/>
        <w:t>рейсрасп</w:t>
      </w:r>
      <w:r>
        <w:rPr>
          <w:sz w:val="28"/>
          <w:szCs w:val="28"/>
        </w:rPr>
        <w:t xml:space="preserve"> – количество рейсов при осуществлении перевозок пассажиров и багажа за 2022 год, установленных расписанием.</w:t>
      </w:r>
    </w:p>
    <w:p>
      <w:pPr>
        <w:pStyle w:val="Normal"/>
        <w:autoSpaceDE w:val="false"/>
        <w:ind w:firstLine="709"/>
        <w:jc w:val="both"/>
        <w:rPr>
          <w:position w:val="-9"/>
          <w:sz w:val="28"/>
          <w:szCs w:val="28"/>
        </w:rPr>
      </w:pPr>
      <w:r>
        <w:rPr>
          <w:position w:val="-9"/>
          <w:sz w:val="28"/>
          <w:szCs w:val="28"/>
        </w:rPr>
        <w:t xml:space="preserve">Получатель субсидии представляет в Исполнительный комитет Зеленодольского муниципального района Республики Татарстан отчет о достижении показателей результативности использования субсидии в срок не позднее </w:t>
      </w:r>
      <w:r>
        <w:rPr>
          <w:position w:val="-9"/>
          <w:sz w:val="28"/>
          <w:szCs w:val="28"/>
          <w:u w:val="single"/>
        </w:rPr>
        <w:t>до 30 января 2023 года</w:t>
      </w:r>
      <w:r>
        <w:rPr>
          <w:position w:val="-9"/>
          <w:sz w:val="28"/>
          <w:szCs w:val="28"/>
        </w:rPr>
        <w:t xml:space="preserve"> согласно формы, указанной в приложении №1 Согла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2"/>
          <w:szCs w:val="28"/>
        </w:rPr>
        <w:t>25. Получатели субсидии несут ответственность, предусмотренную действующим законодательством, за достоверность предоставленной информации в документах, указанных в настоящем Положени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"/>
          <w:szCs w:val="28"/>
        </w:rPr>
        <w:t>26. Перечисление субсидии производится на расчетные счета получателей субсидии, открытых в кредитной организации, имеющей местонахождение на территории Российской Федераци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"/>
          <w:szCs w:val="28"/>
        </w:rPr>
        <w:t>27. Соглашение о предоставлении субсидии подписывается уполномоченным должностным лицом Исполнительного комитета Зеленодольского муниципального района Республики Татарстан и передается Получателю субсидии (либо уполномоченному им лицу) под расписку или направляется заказным письмом в течение 10 (десяти) рабочих дней со дня издания распоряжения о выделении субсидии. Получатель субсидии обязан подписать экземпляры Соглашения и передать их Исполнительному комитету Зеленодольского муниципального района Республики Татарстан (кроме одного экземпляра, остающегося у Получателя субсидии) в течение 3 (трех) рабочих дней после получения, подписанных Исполнительным комитетом Зеленодольского муниципального района Республики Татарстан экземпляров соглашения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szCs w:val="28"/>
        </w:rPr>
      </w:pPr>
      <w:r>
        <w:rPr>
          <w:rStyle w:val="2"/>
          <w:szCs w:val="28"/>
        </w:rPr>
        <w:t>28. Источником субсидии является бюджет Зеленодольского муниципального района Республики Татарстан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702" w:leader="none"/>
        </w:tabs>
        <w:spacing w:lineRule="auto" w:line="240" w:before="0" w:after="0"/>
        <w:rPr/>
      </w:pPr>
      <w:r>
        <w:rPr>
          <w:rStyle w:val="2"/>
          <w:szCs w:val="28"/>
        </w:rPr>
        <w:tab/>
        <w:t>29. В случае нарушения получателем субсидии условий, установленных при предоставлении субсидии, и (или) недостижения показателя результативности использования субсидии, указанного в пункте 24 настоящего Положения, Исполнительный комитет Зеленодольского муниципального района Республики Татарстан в 10-дневный срок со дня обнаружения указанных нарушений направляет получателю субсидии уведомление о возврате субсид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1702" w:leader="none"/>
        </w:tabs>
        <w:spacing w:lineRule="auto" w:line="240" w:before="0" w:after="0"/>
        <w:ind w:firstLine="567"/>
        <w:rPr/>
      </w:pPr>
      <w:r>
        <w:rPr>
          <w:rStyle w:val="2"/>
          <w:szCs w:val="28"/>
        </w:rPr>
        <w:t>Получатели субсидии возвращают субсидию в бюджет самостоятельно или по требованию Исполнительного комитета Зеленодольского муниципального района Республики Татарстан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702" w:leader="none"/>
        </w:tabs>
        <w:spacing w:lineRule="auto" w:line="240" w:before="0" w:after="0"/>
        <w:ind w:firstLine="567"/>
        <w:rPr/>
      </w:pPr>
      <w:r>
        <w:rPr>
          <w:rStyle w:val="2"/>
          <w:szCs w:val="28"/>
        </w:rPr>
        <w:t>Возврат денежных средств осуществляется в течение 7(семи) рабочих дней с момента доведения до сведения получателя субсидии требования о возврате субсидии, но не позднее 31 декабря текущего год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702" w:leader="none"/>
        </w:tabs>
        <w:spacing w:lineRule="auto" w:line="240" w:before="0" w:after="0"/>
        <w:rPr/>
      </w:pPr>
      <w:r>
        <w:rPr>
          <w:rStyle w:val="2"/>
          <w:szCs w:val="28"/>
        </w:rPr>
        <w:tab/>
        <w:t>Возврат субсидий производится по реквизитам и коду классификации доходов бюджетов Российской Федерации, указанным в уведомлен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702" w:leader="none"/>
        </w:tabs>
        <w:spacing w:lineRule="auto" w:line="240" w:before="0" w:after="0"/>
        <w:rPr/>
      </w:pPr>
      <w:r>
        <w:rPr>
          <w:rStyle w:val="2"/>
          <w:szCs w:val="28"/>
        </w:rPr>
        <w:tab/>
        <w:t>Получатели субсидии обязаны вернуть полученные в виде субсидий бюджетные средства в случае выявления необоснованности суммы выпадающих доходов, установленной по результатам проверки предоставленных документов, а также в результате проведения иных контрольных мероприятий, в объеме необоснованного предъявления выпадающих доходов над фактически возникшими выпадающими доходами.</w:t>
      </w:r>
    </w:p>
    <w:p>
      <w:pPr>
        <w:pStyle w:val="21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rStyle w:val="2"/>
          <w:szCs w:val="28"/>
        </w:rPr>
        <w:t>Выявленные нарушения оформляются актом, который подписывается комиссией и предоставляется Перевозчику - получателю субсидий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  <w:tab w:val="left" w:pos="1702" w:leader="none"/>
        </w:tabs>
        <w:spacing w:lineRule="auto" w:line="240" w:before="0" w:after="0"/>
        <w:ind w:firstLine="567"/>
        <w:rPr/>
      </w:pPr>
      <w:r>
        <w:rPr>
          <w:rStyle w:val="2"/>
          <w:szCs w:val="28"/>
        </w:rPr>
        <w:t>В срок не более 30 календарных дней со дня получения акта получатель субсидии обязан вернуть на лицевой счет Исполнительного комитета Зеленодольского муниципального района Республики Татарстан излишне полученные средства в 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Style w:val="2"/>
          <w:szCs w:val="28"/>
        </w:rPr>
        <w:tab/>
        <w:t>В случае невозврата или отказа от добровольного возврата субсидии, использованных с нарушением условий, установленных при предоставлении субсидий, а также выявленных по результатам проверки необоснованных сумм выпадающих доходов, взыскание производится в судебном порядке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080" w:leader="none"/>
          <w:tab w:val="left" w:pos="1411" w:leader="none"/>
        </w:tabs>
        <w:spacing w:lineRule="auto" w:line="240" w:before="0" w:after="0"/>
        <w:rPr/>
      </w:pPr>
      <w:r>
        <w:rPr>
          <w:rStyle w:val="2"/>
          <w:szCs w:val="28"/>
        </w:rPr>
        <w:tab/>
        <w:t>30. Получатель субсидии осуществляет возврат в текущем финансовом году остатков субсидии, в случае не использования получателем субсидии в отчетном финансовом году данных остатков субсидии, в случае предусмотренных соглашением о предоставлении субсидии, 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.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567"/>
        <w:rPr/>
      </w:pPr>
      <w:r>
        <w:rPr>
          <w:rStyle w:val="2"/>
          <w:szCs w:val="28"/>
        </w:rPr>
        <w:t>Возврат остатков субсидии осуществляется в течении 7 (семи) банковских дней путем перечисления соответствующих средств в Исполнительный комитет Зеленодольского муниципального района Республики Татарстан со дня доведения до сведения получателя субсидии требования о возврате субсидии, но не позднее 31 декабря текущего финансового год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 случае если субсидия, предоставленная на декабрь текущего года, превышает субсидию, причитающуюся Получателю за этот месяц, сумма превышения подлежит возврату в бюджет Зеленодольского муниципального района до 25 января года, следующего за текущим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убсидия подлежит возврату в объеме средств (V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озвра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),рассчитываемых по формуле: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Cs w:val="false"/>
          <w:sz w:val="20"/>
          <w:szCs w:val="20"/>
          <w:lang w:eastAsia="ru-RU"/>
        </w:rPr>
        <w:t>возврат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=(Р х D) х 0,1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где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Cs w:val="false"/>
          <w:sz w:val="20"/>
          <w:szCs w:val="20"/>
          <w:lang w:eastAsia="ru-RU"/>
        </w:rPr>
        <w:t xml:space="preserve">возвра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–объем средств, подлежащий возврату в бюджет Зеленодольского муниципального район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– размер субсидии, предоставленный автотранспортному предприятию в отчетном финансовом году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 коэффициент возврата субсид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оэффициент возврата субсидии рассчитывается по формул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= 1 – Т / 0,7,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где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 фактически достигнутое значение показателя результативности за отчетный период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0,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 плановое значение показателя результатив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2"/>
          <w:szCs w:val="28"/>
        </w:rPr>
        <w:t xml:space="preserve">31. </w:t>
      </w:r>
      <w:r>
        <w:rPr>
          <w:sz w:val="28"/>
          <w:szCs w:val="28"/>
        </w:rPr>
        <w:t>В случае уменьшения главному распорядителю (Исполнительный комитет ЗМР), как получателю бюджетных средств, ранее доведенных лимитов бюджетных обязательств на предоставление субсидий на соответствующий финансовый год (соответствующий финансовый год и плановый период), приводящего к невозможности предоставления субсидии в размере, определенном в соглашении, указыв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080" w:leader="none"/>
          <w:tab w:val="left" w:pos="1109" w:leader="none"/>
        </w:tabs>
        <w:spacing w:lineRule="auto" w:line="240" w:before="0" w:after="0"/>
        <w:ind w:firstLine="567"/>
        <w:rPr/>
      </w:pPr>
      <w:r>
        <w:rPr>
          <w:rStyle w:val="2"/>
          <w:szCs w:val="28"/>
        </w:rPr>
        <w:t>32.Исполнительный комитет Зеленодольского муниципального района Республики Татарстан и орган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/>
      </w:pPr>
      <w:r>
        <w:rPr>
          <w:rStyle w:val="2"/>
          <w:szCs w:val="28"/>
        </w:rPr>
        <w:t>33. При осуществлении контроля, указанного в пункте 32  настоящего положения, органы, указанные в нем, вправе запрашивать у получателя субсидии и членов комиссии необходимую и достаточную информацию для осуществления данного контроля.</w:t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/>
      </w:pPr>
      <w:r>
        <w:rPr>
          <w:rStyle w:val="2"/>
          <w:szCs w:val="28"/>
        </w:rPr>
        <w:t>34. При предоставлении субсидий обязательным условием их предоставления является согласие получателей субсидий на осуществление Исполнительным комитетом Зеленодольского муниципального района Республики Татарстан и органа государственного (муниципального) финансового контроля проверок соблюдения ими условий, целей и порядка предоставления субсидий. Указанное согласие выражается подписанием Соглашения о предоставлении субсидии, содержащего данное условие о согласи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"/>
          <w:szCs w:val="28"/>
        </w:rPr>
        <w:t>35. Исполнительный комитет Зеленодольского муниципального района Республики Татарстан осуществляет контроль за надлежащим выполнением условий заключенного Соглашения о предоставлении субсидии и своевременным предоставлением отчетности, принимает решение о прекращении предоставления субсидии и (или) возврате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Ответственность за целевое и эффективное использование средств субсидии, а также за достоверность представленных для получения субсидии документов в соответствии с законодательством возлагается на получателя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bookmarkStart w:id="6" w:name="P175"/>
      <w:bookmarkEnd w:id="6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9113"/>
      </w:tblGrid>
      <w:tr>
        <w:trPr>
          <w:trHeight w:val="1985" w:hRule="atLeast"/>
        </w:trPr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autoSpaceDE w:val="false"/>
              <w:ind w:left="42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autoSpaceDE w:val="false"/>
              <w:ind w:left="4285" w:hanging="0"/>
              <w:jc w:val="both"/>
              <w:rPr/>
            </w:pPr>
            <w:r>
              <w:rPr>
                <w:sz w:val="24"/>
                <w:szCs w:val="24"/>
              </w:rPr>
              <w:t>к Положению о порядке предоставления из бюджета Зеленодольского муниципального района Республики Татарстан в 2022 го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убсидий на осуществление расходов по возмещению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</w:t>
            </w:r>
          </w:p>
          <w:p>
            <w:pPr>
              <w:pStyle w:val="Normal"/>
              <w:autoSpaceDE w:val="false"/>
              <w:ind w:left="4285" w:hanging="4285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(Фор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411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отборе для получения субсидии из 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ленодольского муниципального райо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 ___________________________________________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682"/>
              <w:gridCol w:w="4073"/>
            </w:tblGrid>
            <w:tr>
              <w:trPr>
                <w:trHeight w:val="408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итель (наименование организации)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ind w:left="-146" w:firstLine="3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(Ф.И.О.)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подтверждающий полномочия (наименование, дата, №)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субсидии, руб.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период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оказания услуги (адрес)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ей заявкой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и, иной информации об участнике отбора, связанной с отбором согласно заявке, а также согласие на обработку персональных данных (для физического лица)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ей заявкой извещен (-а) о наличии ответственности в соответствии с действующим законодательством Российской Федерации за представление недостоверных сведений, дающих возможность участия в отборе на получение субсидии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тоящей заявкой подтверждаю отсутствие: </w:t>
                  </w:r>
                </w:p>
                <w:p>
                  <w:pPr>
                    <w:pStyle w:val="ConsPlusNonformat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      </w:r>
                </w:p>
                <w:p>
                  <w:pPr>
                    <w:pStyle w:val="ConsPlusNonformat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сроченной задолженности по возврату в бюджет Зеленодольского муниципальн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еленодольского муниципального района.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цесса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едения процедуры банкротства, приостановления деятельности участника отбора в порядке, предусмотренном законодательством Российской Федерации.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екращения  деятельности в качестве индивидуального предпринимателя (если участником отбора является индивидуальный предприниматель);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го бухгалтера участника отбора, являющегося юридическим лицом,  индивидуального предпринимателя и физического лица- производителе товаров, работ, услуг, являющихся участниками отбора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ind w:left="56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ConsPlusNonformat"/>
                    <w:ind w:left="56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условиями проведения отбора ознакомлен (-а) и представляю согласно порядку необходимые документы в соответствии с нижеприведенным перечнем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заявлению прилагаю: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 л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 л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 л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 л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наименование должности, фамилия и инициал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ки: «____» ____________ 20___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42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autoSpaceDE w:val="false"/>
              <w:ind w:left="4285" w:hanging="0"/>
              <w:jc w:val="both"/>
              <w:rPr/>
            </w:pPr>
            <w:r>
              <w:rPr>
                <w:sz w:val="24"/>
                <w:szCs w:val="24"/>
              </w:rPr>
              <w:t>к Положению о порядке предоставления из бюджета Зеленодольского муниципального района Республики Татарстан в 2022 го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убсидий на осуществление расходов по возмещению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</w:t>
            </w:r>
          </w:p>
          <w:p>
            <w:pPr>
              <w:pStyle w:val="Normal"/>
              <w:autoSpaceDE w:val="false"/>
              <w:ind w:left="4285" w:hanging="4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18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запроса предложений 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№</w:t>
              </w:r>
              <w:r>
                <w:rPr>
                  <w:rStyle w:val="InternetLink"/>
                  <w:b/>
                  <w:sz w:val="28"/>
                  <w:szCs w:val="28"/>
                  <w:u w:val="single"/>
                </w:rPr>
                <w:tab/>
              </w:r>
            </w:hyperlink>
          </w:p>
          <w:p>
            <w:pPr>
              <w:pStyle w:val="TextBody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42" w:leader="none"/>
                <w:tab w:val="left" w:pos="6914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                   город </w:t>
            </w:r>
            <w:r>
              <w:rPr>
                <w:sz w:val="28"/>
                <w:szCs w:val="28"/>
                <w:lang w:val="ru-RU"/>
              </w:rPr>
              <w:t>Зеленодольск</w:t>
            </w:r>
          </w:p>
          <w:p>
            <w:pPr>
              <w:pStyle w:val="TextBody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7" w:leader="none"/>
              </w:tabs>
              <w:autoSpaceDE w:val="false"/>
              <w:spacing w:before="0" w:after="0"/>
              <w:ind w:left="0" w:firstLine="707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Дата, время и место проведения рассмотрения предложений (заявок) участников отбора: _____________________________________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firstLine="709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 члены комиссии:</w:t>
            </w:r>
          </w:p>
          <w:p>
            <w:pPr>
              <w:pStyle w:val="TextBody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57" w:type="dxa"/>
              <w:jc w:val="left"/>
              <w:tblInd w:w="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4"/>
              <w:gridCol w:w="4133"/>
            </w:tblGrid>
            <w:tr>
              <w:trPr>
                <w:trHeight w:val="275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.И.О. должностного лица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4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рум для принятия решения имеетс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349" w:leader="none"/>
              </w:tabs>
              <w:autoSpaceDE w:val="false"/>
              <w:spacing w:before="0" w:after="0"/>
              <w:ind w:left="0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тупили предложения (заявки) от нижеследующих участников отбора: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349" w:leader="none"/>
              </w:tabs>
              <w:autoSpaceDE w:val="false"/>
              <w:spacing w:before="0" w:after="0"/>
              <w:ind w:left="709" w:hanging="0"/>
              <w:contextualSpacing w:val="false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8349" w:leader="none"/>
              </w:tabs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      </w:r>
          </w:p>
          <w:p>
            <w:pPr>
              <w:pStyle w:val="TextBody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99" w:type="dxa"/>
              <w:jc w:val="left"/>
              <w:tblInd w:w="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7"/>
              <w:gridCol w:w="4892"/>
            </w:tblGrid>
            <w:tr>
              <w:trPr>
                <w:trHeight w:val="275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участника отбора</w:t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ания для отклонения предложения (заявки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именование получателя (получателей) субсидии, с которым (-и) заключается Соглашение о предоставлении субсидии, и размер предоставляемой субсидии: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172720</wp:posOffset>
                      </wp:positionV>
                      <wp:extent cx="4800600" cy="1270"/>
                      <wp:effectExtent l="3810" t="3175" r="3810" b="1905"/>
                      <wp:wrapTopAndBottom/>
                      <wp:docPr id="4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0" h="1270">
                                    <a:moveTo>
                                      <a:pt x="0" y="0"/>
                                    </a:moveTo>
                                    <a:lnTo>
                                      <a:pt x="7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7560,1270" path="m0,0l7560,0e" stroked="t" o:allowincell="t" style="position:absolute;margin-left:85.1pt;margin-top:13.6pt;width:377.95pt;height:0.0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autoSpaceDE w:val="false"/>
              <w:spacing w:before="0" w:after="0"/>
              <w:ind w:left="0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42" w:hanging="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писи членов комиссии:</w:t>
            </w:r>
            <w:r>
              <w:rPr>
                <w:sz w:val="28"/>
                <w:szCs w:val="28"/>
                <w:lang w:val="ru-RU"/>
              </w:rPr>
              <w:t xml:space="preserve"> _____________________</w:t>
            </w:r>
          </w:p>
          <w:p>
            <w:pPr>
              <w:pStyle w:val="TextBody"/>
              <w:ind w:left="42" w:hanging="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______</w:t>
            </w:r>
          </w:p>
          <w:p>
            <w:pPr>
              <w:pStyle w:val="TextBody"/>
              <w:ind w:left="42" w:hanging="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Normal"/>
              <w:autoSpaceDE w:val="false"/>
              <w:ind w:left="42" w:hanging="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425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widowControl/>
              <w:ind w:left="567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Style19"/>
              <w:widowControl/>
              <w:ind w:left="56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2</w:t>
            </w:r>
          </w:p>
          <w:p>
            <w:pPr>
              <w:pStyle w:val="Style19"/>
              <w:widowControl/>
              <w:ind w:left="56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становлению</w:t>
            </w:r>
          </w:p>
          <w:p>
            <w:pPr>
              <w:pStyle w:val="Style19"/>
              <w:widowControl/>
              <w:ind w:left="56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го комитета Зеленодольского муниципального района </w:t>
            </w:r>
          </w:p>
          <w:p>
            <w:pPr>
              <w:pStyle w:val="Style19"/>
              <w:widowControl/>
              <w:ind w:left="56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___№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на право получения субсидий на возмещение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я осуществляет рассмотрение заявлений о предоставлении субсидий и прилагаемых к ним документов.</w:t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5654" w:leader="none"/>
          <w:tab w:val="left" w:pos="83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Персональный состав Комиссии утверждается постановлением руководителя Исполнительного комитета Зеленодольского муниципального района Республики Татарстан. Количество членов Комиссии – 7 (семь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миссия в соответствии с Положением </w:t>
      </w:r>
      <w:r>
        <w:rPr>
          <w:sz w:val="28"/>
          <w:szCs w:val="28"/>
        </w:rPr>
        <w:t xml:space="preserve">о порядке предоставления из бюджета Зеленодольского муниципального района Республики Татарстан субсидий на осуществление расходов по возмещению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, настоящим положением </w:t>
      </w:r>
      <w:r>
        <w:rPr>
          <w:sz w:val="28"/>
          <w:szCs w:val="28"/>
          <w:shd w:fill="FFFFFF" w:val="clear"/>
        </w:rPr>
        <w:t>рассматривает представленные участником отбора документы и подготавливает решение об определении победителей отбора либо об отклонении 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течение 5 (пяти) рабочих дней после поступления данных документов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"/>
          <w:szCs w:val="28"/>
        </w:rPr>
        <w:t xml:space="preserve">Заседание Комиссии считается правомочным, если в нем принимают участие 4 (четыре) и более ее членов. Члены комиссии принимают участие в ее заседаниях лично. В случае отсутствия члена Комиссии участие работы Комиссии принимает временно исполняющий его обязанности. </w:t>
      </w:r>
    </w:p>
    <w:p>
      <w:pPr>
        <w:pStyle w:val="21"/>
        <w:shd w:fill="auto" w:val="clear"/>
        <w:spacing w:lineRule="auto" w:line="240" w:before="0" w:after="0"/>
        <w:ind w:firstLine="567"/>
        <w:rPr>
          <w:rStyle w:val="2"/>
          <w:szCs w:val="28"/>
        </w:rPr>
      </w:pPr>
      <w:r>
        <w:rPr>
          <w:rStyle w:val="2"/>
          <w:szCs w:val="28"/>
        </w:rPr>
        <w:t>Решение комиссии принимается открытым голосованием и считаются принятыми при положительном голосовании большинства голосов от общего числа членов комиссии. При равенстве голосов решающим является голос председателя Комиссии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rStyle w:val="2"/>
          <w:szCs w:val="28"/>
        </w:rPr>
        <w:t>Решения Комиссии об определении победителей отбора и размере предоставляемой субсидии оформляются протоколом запроса предложений (приложение №2 к Положению), который подписывается председателем и членами комиссии, присутствовавшими</w:t>
      </w:r>
      <w:r>
        <w:rPr>
          <w:rStyle w:val="2"/>
          <w:szCs w:val="28"/>
        </w:rPr>
        <w:t xml:space="preserve"> на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Решение об отказе в предоставлении субсидии должно быть мотивированным (на основании По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uppressAutoHyphens w:val="true"/>
        <w:ind w:firstLine="567"/>
        <w:jc w:val="both"/>
        <w:rPr>
          <w:sz w:val="28"/>
          <w:szCs w:val="28"/>
        </w:rPr>
      </w:pPr>
      <w:bookmarkStart w:id="7" w:name="_Hlk36489359"/>
      <w:r>
        <w:rPr>
          <w:sz w:val="28"/>
          <w:szCs w:val="28"/>
          <w:shd w:fill="FFFFFF" w:val="clear"/>
        </w:rPr>
        <w:t>В случае выявления нарушений при возврате получателем субсидий остатков субсидий оформляют акт, который подписывается Комиссией и предоставляется Перевозчику - получателю субсидий.</w:t>
      </w:r>
      <w:bookmarkEnd w:id="7"/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Комиссия не позднее четырнадцатого календарного дня, следующего за днем определения победителей отбора, размещает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8">
        <w:r>
          <w:rPr>
            <w:rStyle w:val="InternetLink"/>
            <w:color w:val="000000"/>
            <w:szCs w:val="28"/>
          </w:rPr>
          <w:t>http://zelenodolsk.tatarstan.ru</w:t>
        </w:r>
      </w:hyperlink>
      <w:r>
        <w:rPr>
          <w:szCs w:val="28"/>
        </w:rPr>
        <w:t>) в сети интернет информацию о результатах отбора, содержащую следующие сведения: дату, время и место проведения рассмотрения заявок; информацию об участниках отбора, заявки которых были рассмотрены;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наименования победителей отбора и размер предоставляемой им субсидии.</w:t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ительного комитета Зеленодольского муниципального района 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№__________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омиссии по отбору на право получения субсидий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 Ильяс Рас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Исполнительного комитета Зеленодольского муниципального района Республики Татарстан - </w:t>
            </w: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Зульфат Флу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Исполнительного комитета Зеленодоль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бихужин Ирек Хикматул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                         МБУ «Департамент по строительству и инфраструктурному развитию ЗМР» - </w:t>
            </w: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эр Анастас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Зеленодольского муниципального района; начальник отдела социально-экономического прогнозирования и развития Исполнительного комитета Зеленодоль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омова Юл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Исполнительного комитета Зеленодольского муниципального района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                             МУ «Финансово-бюджетная палата ЗМР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МУ «Контрольно-счетная палата Зеленодольского муниципального района» (по согласованию)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4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ительного комитета Зеленодольского муниципального района 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№__________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Соглашение о предоставлении субсидии №______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«_____»____________20___ год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Исполнительный комитет Зеленодольского муниципального района Республики Татарстан, именуемый в дальнейшем «Исполком», в лице руководителя_______________, действующего на основании ___________________________, с одной стороны и _________________, именуемый в дальнейшем «Получатель субсидии», в лице ______________________, действующего на основании _________________________, с другой стороны, заключили настоящее соглашение о нижеследующе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Предмет соглаш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соглашения является предоставление Получателю субсидии из бюджета Зеленодольского муниципального района Республики Татарстан в 2022 году субсидий на осуществление расходов по возмещению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2. Права и обязанности сторон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1. Исполком обязуется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1.1. Возместить Получателю субсидии расходы, связанные с оказанием транспортных услуг гражданам в соответствии с «</w:t>
      </w:r>
      <w:r>
        <w:rPr>
          <w:sz w:val="28"/>
          <w:szCs w:val="28"/>
        </w:rPr>
        <w:t>Положением о порядке предоставления из бюджета Зеленодольского муниципального района Республики Татарстан в 2022 году субсидий на осуществление расходов по возмещению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</w:t>
      </w:r>
      <w:r>
        <w:rPr>
          <w:sz w:val="28"/>
        </w:rPr>
        <w:t>» (далее - Положение)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за период с ___.____.20__ года по 31.12.20__ год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 Получатель субсидии обязуется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1. Оказывать транспортные услуги гражданам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.3. Исполком вправе осуществлять проверку исполнения Получателем субсидии об</w:t>
      </w:r>
      <w:bookmarkStart w:id="8" w:name="_GoBack"/>
      <w:bookmarkEnd w:id="8"/>
      <w:r>
        <w:rPr>
          <w:sz w:val="28"/>
        </w:rPr>
        <w:t>язательств по данному соглашению, а также запрашивать у получателя субсидии необходимую и достаточную информацию для осуществления данной проверк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4. Получатель субсидии обязуется предоставить в Исполком дополнительную информацию в течение 5 (пяти) рабочих дней с момента получения соответствующего запроса от Исполкома.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 xml:space="preserve">2.5. </w:t>
      </w:r>
      <w:r>
        <w:rPr>
          <w:sz w:val="28"/>
          <w:szCs w:val="28"/>
        </w:rPr>
        <w:t>Показателем результативности использования субсидии является надежность транспортного обслуживания при осуществлении перевозок пассажиров и багажа за 2022 году, оцениваемая с помощью показателя «Коэффициент соблюдения расписания маршрутов регулярных перевозок пассажиров и багажа», значение которого должно быть ≥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соблюдения расписания маршрутов регулярных перевозок пассажиров и багажа за 2022 г. (К</w:t>
      </w:r>
      <w:r>
        <w:rPr/>
        <w:t>расп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9085" cy="755015"/>
                <wp:effectExtent l="0" t="0" r="0" b="0"/>
                <wp:docPr id="5" name="Полотно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754920"/>
                          <a:chOff x="0" y="0"/>
                          <a:chExt cx="2838960" cy="75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3896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411480"/>
                            <a:ext cx="127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300240"/>
                            <a:ext cx="60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7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393120"/>
                            <a:ext cx="605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ейсра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51200"/>
                            <a:ext cx="1455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фактрей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70000"/>
                            <a:ext cx="338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7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302760"/>
                            <a:ext cx="252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2692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640"/>
                            <a:ext cx="2858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343080"/>
                            <a:ext cx="285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" style="position:absolute;margin-left:0pt;margin-top:0pt;width:223.55pt;height:59.45pt" coordorigin="0,0" coordsize="4471,1189">
                <v:rect id="shape_0" stroked="f" o:allowincell="f" style="position:absolute;left:0;top:0;width:4470;height: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0,648" to="3119,648" ID="Line 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3521;top:473;width:94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7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619;width:9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ейсра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238;width:2291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фактрей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425;width:53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477;width:3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42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56;width:44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540;width:44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/>
        <w:t>фактрейс</w:t>
      </w:r>
      <w:r>
        <w:rPr>
          <w:sz w:val="28"/>
          <w:szCs w:val="28"/>
        </w:rPr>
        <w:t xml:space="preserve"> – фактическое количество рейсов, выполненных при осуществлении перевозок пассажиров и багажа автобусами за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/>
        <w:t>рейсрасп</w:t>
      </w:r>
      <w:r>
        <w:rPr>
          <w:sz w:val="28"/>
          <w:szCs w:val="28"/>
        </w:rPr>
        <w:t xml:space="preserve"> – количество рейсов при осуществлении перевозок пассажиров и багажа за 2022 год,установленных расписанием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-9"/>
          <w:sz w:val="28"/>
          <w:szCs w:val="28"/>
        </w:rPr>
        <w:t xml:space="preserve">Получатель субсидии представляет в Исполнительный комитет Зеленодольского муниципального района Республики Татарстан отчет о достижении показателей результативности использования субсидии в срок не позднее </w:t>
      </w:r>
      <w:r>
        <w:rPr>
          <w:position w:val="-9"/>
          <w:sz w:val="28"/>
          <w:szCs w:val="28"/>
          <w:u w:val="single"/>
        </w:rPr>
        <w:t>до 30 января 2023 года</w:t>
      </w:r>
      <w:r>
        <w:rPr>
          <w:position w:val="-9"/>
          <w:sz w:val="28"/>
          <w:szCs w:val="28"/>
        </w:rPr>
        <w:t xml:space="preserve"> согласно формы, указанной в приложении №1 Согла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2"/>
          <w:szCs w:val="28"/>
        </w:rPr>
        <w:t>2.6. Получатели субсидии несут ответственность, предусмотренную действующим законодательством, за достоверность предоставленной информации в документах, указанных в Поло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3. Условия и порядок расчетов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firstLine="567"/>
        <w:jc w:val="both"/>
        <w:rPr/>
      </w:pPr>
      <w:r>
        <w:rPr>
          <w:sz w:val="28"/>
          <w:shd w:fill="FFFFFF" w:val="clear"/>
        </w:rPr>
        <w:t>3.1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ком в 10-ти (десятидневный) срок, исчисляемый в рабочих днях, со дня принятия решения о предоставлении субсидии осуществляет перечисление денежных средств со своего лицевого счета на расчетные счета, открытые получателями субсидии в учреждениях Центрального банка российской Федерации или кредитных организациях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3.3. В случае выявления фактов неисполнения обязательств по данному соглашению Исполком вправе не перечислять причитающиеся Получателю субсидии денежные средства до устранения выявленных нарушени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3.4. Субсидии перечисляются на расчетный счет Получателя субсидии в кредитной организации, имеющей место нахождения в Российской Федерации, указанный им в заявлении о предоставлении субсиди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3.5. Получатель субсидии обязуется: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3.5.1. В случае использования системы Клиент – банк оформить с банком отношения на дополнительный контроль расходования средств с расчетного счета, а именно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5"/>
        <w:jc w:val="both"/>
        <w:rPr>
          <w:sz w:val="28"/>
        </w:rPr>
      </w:pPr>
      <w:r>
        <w:rPr>
          <w:sz w:val="28"/>
        </w:rPr>
        <w:t>1) временной режим проведение платежей до 16:00 часов по московскому времен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5"/>
        <w:jc w:val="both"/>
        <w:rPr>
          <w:sz w:val="28"/>
        </w:rPr>
      </w:pPr>
      <w:r>
        <w:rPr>
          <w:sz w:val="28"/>
        </w:rPr>
        <w:t>2) предоставление в банк, в срок до 12:00 часов по московскому времени, нарочно или по факсу, реестра направленных через систему дистанционного банковского обслуживания, платежных документов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5"/>
        <w:jc w:val="both"/>
        <w:rPr>
          <w:sz w:val="28"/>
        </w:rPr>
      </w:pPr>
      <w:r>
        <w:rPr>
          <w:sz w:val="28"/>
        </w:rPr>
        <w:t>3) дополнительное согласование по телефону или электронной почте платежных документов с суммой 1 000 000 рублей и более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3.5.2. В случае неиспользования системы Клиент – банк предоставлять в банк платежные документы исключительно на бумажном носителе.</w:t>
      </w:r>
    </w:p>
    <w:p>
      <w:pPr>
        <w:pStyle w:val="Normal"/>
        <w:tabs>
          <w:tab w:val="clear" w:pos="708"/>
          <w:tab w:val="left" w:pos="3595" w:leader="none"/>
        </w:tabs>
        <w:suppressAutoHyphens w:val="true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5" w:leader="none"/>
        </w:tabs>
        <w:suppressAutoHyphens w:val="true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орядок возврата субси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357"/>
        <w:jc w:val="both"/>
        <w:rPr/>
      </w:pPr>
      <w:r>
        <w:rPr>
          <w:sz w:val="28"/>
          <w:shd w:fill="FFFFFF" w:val="clear"/>
        </w:rPr>
        <w:t xml:space="preserve">   </w:t>
      </w:r>
      <w:r>
        <w:rPr>
          <w:sz w:val="28"/>
          <w:shd w:fill="FFFFFF" w:val="clear"/>
        </w:rPr>
        <w:t>4.1.</w:t>
        <w:tab/>
        <w:t xml:space="preserve">В случае нарушения получателем субсидии условий, установленных при предоставлении субсидии, </w:t>
      </w:r>
      <w:r>
        <w:rPr>
          <w:rStyle w:val="2"/>
          <w:szCs w:val="28"/>
        </w:rPr>
        <w:t xml:space="preserve">и (или) недостижения показателя результативности использования субсидии, указанного в пункте 2.5. настоящего соглашения, </w:t>
      </w:r>
      <w:r>
        <w:rPr>
          <w:sz w:val="28"/>
          <w:shd w:fill="FFFFFF" w:val="clear"/>
        </w:rPr>
        <w:t>Исполком в 10-дневный срок со дня обнаружения указанных нарушений направляет получателю субсидии уведомление о возврате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hd w:fill="FFFFFF" w:val="clear"/>
        </w:rPr>
        <w:t>4.2.</w:t>
        <w:tab/>
        <w:t xml:space="preserve">При выявлении обстоятельств, указанных в пункте 4.1. настоящего соглашения, получатели субсидии возвращают субсидию в бюджет самостоятельно или по требованию Исполко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3.</w:t>
        <w:tab/>
        <w:t>Возврат денежных средств осуществляется в течение семи рабочих дней с момента доведения до сведения получателя субсидии требования о возврате субсидии, но не позднее 31 декабр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4.</w:t>
        <w:tab/>
        <w:t>Возврат субсидий производится по реквизитам и коду классификации доходов бюджетов Российской Федерации, указанным в уведо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5.</w:t>
        <w:tab/>
        <w:t>Получатели субсидии обязаны вернуть полученные в виде субсидий бюджетные средства в случае выявления необоснованности суммы выпадающих доходов, установленной по результатам проверки предоставленных документов, а также в результате проведения иных контрольных мероприятий, в объеме необоснованного предъявления выпадающих доходов над фактически возникшими выпадающими дохо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ыявленные нарушения оформляются актом, который подписывается комиссией и предоставляется Перевозчику - получателю субсид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hd w:fill="FFFFFF" w:val="clear"/>
        </w:rPr>
        <w:t>4.6.</w:t>
        <w:tab/>
        <w:t>В срок не более 30 календарных дней со дня получения акта, указанного в п 4.5. настоящего соглашения, получатель субсидии обязан вернуть на лицевой счет Исполкома излишне полученные средства в текущем финансовом году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убсидия подлежит возврату в объеме средств (V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озвра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),рассчитываемых по формуле: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Cs w:val="false"/>
          <w:sz w:val="20"/>
          <w:szCs w:val="20"/>
          <w:lang w:eastAsia="ru-RU"/>
        </w:rPr>
        <w:t>возврат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=(Р х D) х 0,1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где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Cs w:val="false"/>
          <w:sz w:val="20"/>
          <w:szCs w:val="20"/>
          <w:lang w:eastAsia="ru-RU"/>
        </w:rPr>
        <w:t xml:space="preserve">возвра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–объем средств, подлежащий возврату в бюджет Зеленодольского муниципального район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– размер субсидии, предоставленный автотранспортному предприятию в отчетном финансовом году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 коэффициент возврата субсид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оэффициент возврата субсидии рассчитывается по формул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= 1 – Т / 0,7,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где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 фактически достигнутое значение показателя результативности за отчетный период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0,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- плановое значение показателя результа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hd w:fill="FFFFFF" w:val="clear"/>
        </w:rPr>
        <w:t>4.7.</w:t>
        <w:tab/>
        <w:t>При неисполнении п. 4.3., 4.6. настоящего соглашения, не поступившая сумма считается недоимкой и на нее начисляются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8.</w:t>
        <w:tab/>
        <w:t>В случае невозврата или отказа от добровольного возврата субсидии денежных средств, использованных с нарушением условий, установленных при предоставлении субсидий, а также выявленных по результатам проверки необоснованных сумм выпадающих доходов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орядок возврата остатков субсиди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1" w:leader="none"/>
        </w:tabs>
        <w:suppressAutoHyphens w:val="true"/>
        <w:ind w:firstLine="567"/>
        <w:jc w:val="both"/>
        <w:rPr/>
      </w:pPr>
      <w:r>
        <w:rPr>
          <w:sz w:val="28"/>
          <w:shd w:fill="FFFFFF" w:val="clear"/>
        </w:rPr>
        <w:t>5.1. Получатель субсидии осуществляет возврат в текущем финансовом году остатков субсидии, 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</w:t>
      </w:r>
      <w:r>
        <w:rPr>
          <w:b/>
          <w:sz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1" w:leader="none"/>
        </w:tabs>
        <w:suppressAutoHyphens w:val="true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.2. Возврат остатков субсидии осуществляется в течение семи банковских дней путем перечисления соответствующих средств в Исполком со дня доведения до сведения получателя субсидии требования о возврате субсидии, но не позднее 31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случае уменьшения главному распорядителю (Исполнительный комитет ЗМР), как получателю бюджетных средств, ранее доведенных лимитов бюджетных обязательств на предоставление субсидий на соответствующий финансовый год (соответствующий финансовый год и плановый период), приводящего к невозможности предоставления субсидии в размере, определенном в соглашении, указыв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1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11" w:leader="none"/>
        </w:tabs>
        <w:suppressAutoHyphens w:val="true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1. Срок действия настоящего соглашения с __________ по ______________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2. Настоящее соглашение может быть изменено или дополнено по взаимному согласию сторон. Любые изменения и дополнения к настоящему соглашению действительны лишь при условии закрепления их в письменной форме и подписании обеими сторонам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6.3. Подписанием настоящего Соглашения Получатель субсидии выражает свое согласие на </w:t>
      </w:r>
      <w:r>
        <w:rPr>
          <w:sz w:val="28"/>
          <w:shd w:fill="FFFFFF" w:val="clear"/>
        </w:rPr>
        <w:t>осуществление Исполкомом и органа государственного (муниципального) финансового контроля проверок соблюдения ими условий, целей и порядка предоставления субсиди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4. Настоящее соглашение составлено в двух экземплярах: один для Получателя субсидии и один для Исполкома. Все экземпляры имеют равную юридическую силу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2"/>
        </w:numP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реса и банковские реквизиты сторон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75"/>
        <w:gridCol w:w="4495"/>
        <w:gridCol w:w="308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 комитет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Зеленодоль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чтовый и юридический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40, РТ, г. Зеленодольск, ул. Ленина, д.4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1648017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1648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П Зеленодольского района (Исполнительный комитет ЗМР ЛБ200010236-РайИс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0323164392628000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–НБ РЕСПУБЛИКА ТАТАРСТАН  БАНКА РОССИИ// УФК по Республике Татарстан г.Ка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 401028104453700000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9205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926281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Получатель субсидии»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Подписи стор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сполнительный комитет Зеленодольского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/ И.Р. Ганиев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М.П.                                                                                                         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«Получатель субсидии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/ ___________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М.П.                                                                                                        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оглашению о представлении субсидии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№__________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показателей результативности использования субсидии,  предоставленной Получателю субсидии из бюджета Зеленодольского муниципального района Республики Татарстан в 2022 году на осуществление расходов по возмещению затрат юридических лиц и (или) индивидуальных предпринимателей, осуществляющих регулярные перевозки пассажиров и багажа транспортом общего пользования по муниципальным маршрутам в городском и (или) пригородном сообщении на территории Зеленодольского муниципального района по оплате труда работников, осуществляющих проверку наличия у пассажиров персональных QR-кодов, подтверждающих прохождение вакцинации против новой короновирусной инфекции или факт перенесения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55"/>
        <w:gridCol w:w="1487"/>
        <w:gridCol w:w="1487"/>
        <w:gridCol w:w="1487"/>
        <w:gridCol w:w="1295"/>
        <w:gridCol w:w="1303"/>
        <w:gridCol w:w="110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получателя субсид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начение показателя результативности на дату заключения соглаш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актический показатель результативности на отчетную да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Фактическое количество рейсов выполненных при осуществлении перевозок и багажа j-м видом транспорт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Количество рейсов при осуществлении перевозок пассажиров и багажа j-м виде транспорта , установленных расписани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имечание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копии подтверждающих документов на ___л. в 1 экз.</w:t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я субсидии                            </w:t>
      </w:r>
      <w:r>
        <w:rPr>
          <w:sz w:val="24"/>
          <w:szCs w:val="24"/>
          <w:u w:val="single"/>
        </w:rPr>
        <w:t xml:space="preserve">подпись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расшифровка подписи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_____________            ___________             _____________________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олжность)                (подпись)                 (расшифровка подписи)</w:t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widowControl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" w:hanging="2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Style19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Cambria" w:hAnsi="Cambria" w:cs="Cambria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106BB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_"/>
    <w:qFormat/>
    <w:rPr>
      <w:rFonts w:ascii="Lucida Sans Unicode" w:hAnsi="Lucida Sans Unicode" w:cs="Lucida Sans Unicode"/>
      <w:sz w:val="19"/>
      <w:szCs w:val="19"/>
      <w:shd w:fill="FFFFFF" w:val="clear"/>
      <w:lang w:bidi="ar-SA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ar-SA"/>
    </w:rPr>
  </w:style>
  <w:style w:type="character" w:styleId="5pt">
    <w:name w:val="Основной текст + 5 pt"/>
    <w:qFormat/>
    <w:rPr>
      <w:rFonts w:ascii="Lucida Sans Unicode" w:hAnsi="Lucida Sans Unicode" w:cs="Lucida Sans Unicode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ar-SA"/>
    </w:rPr>
  </w:style>
  <w:style w:type="character" w:styleId="Constantia4">
    <w:name w:val="Основной текст + Constantia4"/>
    <w:qFormat/>
    <w:rPr>
      <w:rFonts w:ascii="Constantia" w:hAnsi="Constantia" w:cs="Constant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ar-SA"/>
    </w:rPr>
  </w:style>
  <w:style w:type="character" w:styleId="Constantia3">
    <w:name w:val="Основной текст + Constantia3"/>
    <w:qFormat/>
    <w:rPr>
      <w:rFonts w:ascii="Constantia" w:hAnsi="Constantia" w:cs="Constant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ar-SA"/>
    </w:rPr>
  </w:style>
  <w:style w:type="character" w:styleId="Constantia2">
    <w:name w:val="Основной текст + Constantia2"/>
    <w:qFormat/>
    <w:rPr>
      <w:rFonts w:ascii="Constantia" w:hAnsi="Constantia" w:cs="Constantia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bidi="ar-SA"/>
    </w:rPr>
  </w:style>
  <w:style w:type="character" w:styleId="Constantia1">
    <w:name w:val="Основной текст + Constantia1"/>
    <w:qFormat/>
    <w:rPr>
      <w:rFonts w:ascii="Constantia" w:hAnsi="Constantia" w:cs="Constant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ar-SA"/>
    </w:rPr>
  </w:style>
  <w:style w:type="character" w:styleId="5">
    <w:name w:val="Основной текст + 5"/>
    <w:qFormat/>
    <w:rPr>
      <w:rFonts w:ascii="Lucida Sans Unicode" w:hAnsi="Lucida Sans Unicode" w:cs="Lucida Sans Unicod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ar-SA"/>
    </w:rPr>
  </w:style>
  <w:style w:type="character" w:styleId="53">
    <w:name w:val="Основной текст + 53"/>
    <w:qFormat/>
    <w:rPr>
      <w:rFonts w:ascii="Lucida Sans Unicode" w:hAnsi="Lucida Sans Unicode" w:cs="Lucida Sans Unicod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ar-SA"/>
    </w:rPr>
  </w:style>
  <w:style w:type="character" w:styleId="5pt1">
    <w:name w:val="Основной текст + 5 pt1"/>
    <w:qFormat/>
    <w:rPr>
      <w:rFonts w:ascii="Lucida Sans Unicode" w:hAnsi="Lucida Sans Unicode" w:cs="Lucida Sans Unicode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ta0000003">
    <w:name w:val="pt-a0-00000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2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Style19"/>
    <w:qFormat/>
    <w:pPr>
      <w:shd w:fill="FFFFFF" w:val="clear"/>
      <w:spacing w:lineRule="atLeast" w:line="240" w:before="360" w:after="600"/>
      <w:ind w:hanging="0"/>
    </w:pPr>
    <w:rPr>
      <w:rFonts w:ascii="Times New Roman" w:hAnsi="Times New Roman" w:cs="Times New Roman"/>
      <w:sz w:val="28"/>
      <w:shd w:fill="FFFFFF" w:val="clear"/>
    </w:rPr>
  </w:style>
  <w:style w:type="paragraph" w:styleId="31">
    <w:name w:val="Основной текст (3)"/>
    <w:basedOn w:val="Style19"/>
    <w:qFormat/>
    <w:pPr>
      <w:shd w:fill="FFFFFF" w:val="clear"/>
      <w:spacing w:lineRule="exact" w:line="274"/>
      <w:ind w:hanging="2060"/>
      <w:jc w:val="center"/>
    </w:pPr>
    <w:rPr>
      <w:rFonts w:ascii="Times New Roman" w:hAnsi="Times New Roman" w:cs="Times New Roman"/>
      <w:b/>
      <w:sz w:val="28"/>
      <w:shd w:fill="FFFFFF" w:val="clear"/>
    </w:rPr>
  </w:style>
  <w:style w:type="paragraph" w:styleId="Style20">
    <w:name w:val="Обычный (веб)"/>
    <w:basedOn w:val="Style19"/>
    <w:qFormat/>
    <w:pPr>
      <w:widowControl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11">
    <w:name w:val="Заголовок №1"/>
    <w:basedOn w:val="Style19"/>
    <w:qFormat/>
    <w:pPr>
      <w:shd w:fill="FFFFFF" w:val="clear"/>
      <w:spacing w:lineRule="atLeast" w:line="240" w:before="240" w:after="360"/>
      <w:ind w:hanging="2040"/>
    </w:pPr>
    <w:rPr>
      <w:rFonts w:ascii="Times New Roman" w:hAnsi="Times New Roman" w:cs="Times New Roman"/>
      <w:b/>
      <w:sz w:val="28"/>
      <w:shd w:fill="FFFFFF" w:val="clea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Lucida Sans Unicode" w:hAnsi="Lucida Sans Unicode" w:cs="Lucida Sans Unicode"/>
      <w:sz w:val="19"/>
      <w:szCs w:val="19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%3D96361687B3CF6EED1ED926D01F562E33811BAFD51548A196BC2259B4C424B69284A9DCA381355510EE0D958AA397E94A9568F5D17889E5J3z2P" TargetMode="External"/><Relationship Id="rId8" Type="http://schemas.openxmlformats.org/officeDocument/2006/relationships/hyperlink" Target="http://zelenodolsk.tatar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7:00Z</dcterms:created>
  <dc:creator>Q</dc:creator>
  <dc:description/>
  <cp:keywords/>
  <dc:language>en-US</dc:language>
  <cp:lastModifiedBy>Ткачев</cp:lastModifiedBy>
  <cp:lastPrinted>2022-02-18T17:35:00Z</cp:lastPrinted>
  <dcterms:modified xsi:type="dcterms:W3CDTF">2022-02-25T11:10:00Z</dcterms:modified>
  <cp:revision>81</cp:revision>
  <dc:subject/>
  <dc:title>ИСПОЛНИТЕЛЬНЫЙ КОМИТЕТ ЗЕЛЕНОДОЛЬСКОГО</dc:title>
</cp:coreProperties>
</file>