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5" w:leader="none"/>
        </w:tabs>
        <w:spacing w:lineRule="atLeast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365" w:leader="none"/>
        </w:tabs>
        <w:spacing w:lineRule="atLeast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6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__                                                                               ___» __________ 2022 год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/>
              <w:t>Об утверждении Положения о Единой аттестационной комиссии в органах местного самоуправления Зеленодольского муниципального района Республики Татарстан</w:t>
            </w:r>
          </w:p>
        </w:tc>
      </w:tr>
    </w:tbl>
    <w:p>
      <w:pPr>
        <w:pStyle w:val="ConsPlus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3 года № 25-ФЗ                              «О муниципальной службе в Российской Федерации», Кодексом Республики Татарстан о муниципальной службе, Уставом муниципального образования «Зеленодольский муниципальный район» Республики Татарстан, Положением о муниципальной службе в Зеленодольском муниципальном районе Республики Татарстан, </w:t>
      </w:r>
      <w:bookmarkStart w:id="0" w:name="bookmark0"/>
      <w:r>
        <w:rPr>
          <w:rFonts w:cs="Times New Roman" w:ascii="Times New Roman" w:hAnsi="Times New Roman"/>
          <w:sz w:val="28"/>
          <w:szCs w:val="28"/>
        </w:rPr>
        <w:t>заключенными соглашен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iCs/>
          <w:sz w:val="28"/>
          <w:szCs w:val="28"/>
        </w:rPr>
        <w:t>о передаче отдельных функций по кадровой работе</w:t>
      </w:r>
      <w:r>
        <w:rPr>
          <w:rFonts w:cs="Times New Roman" w:ascii="Times New Roman" w:hAnsi="Times New Roman"/>
          <w:sz w:val="28"/>
          <w:szCs w:val="28"/>
        </w:rPr>
        <w:t xml:space="preserve">, Совет Зеленодоль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365" w:leader="none"/>
        </w:tabs>
        <w:spacing w:lineRule="atLeast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tLeast" w:line="240" w:before="0" w:after="0"/>
        <w:ind w:firstLine="708"/>
        <w:jc w:val="both"/>
        <w:rPr/>
      </w:pPr>
      <w:r>
        <w:rPr>
          <w:b w:val="false"/>
          <w:sz w:val="28"/>
          <w:szCs w:val="28"/>
        </w:rPr>
        <w:t>1. Утвердить Положение о Единой аттестационной комиссии в органах местного самоуправления Зеленодольского муниципального района Республики Татарстан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портале правовой информации Республики Татарстан (http://pravo.tatarstan.ru) и официальном сайте Зеленодольского муниципального района в составе Портала муниципальных образований Республики Татарстан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zelenodolsk.tatarstan.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6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еленодоль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 xml:space="preserve">  </w:t>
        <w:tab/>
        <w:tab/>
        <w:tab/>
        <w:tab/>
        <w:tab/>
        <w:t xml:space="preserve">     М.П. Афанасьев</w:t>
      </w:r>
    </w:p>
    <w:p>
      <w:pPr>
        <w:pStyle w:val="Normal"/>
        <w:tabs>
          <w:tab w:val="clear" w:pos="708"/>
          <w:tab w:val="left" w:pos="236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65" w:leader="none"/>
        </w:tabs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65" w:leader="none"/>
        </w:tabs>
        <w:spacing w:lineRule="atLeast" w:line="240" w:before="0" w:after="0"/>
        <w:ind w:left="1888" w:firstLine="49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65" w:leader="none"/>
        </w:tabs>
        <w:spacing w:lineRule="atLeast" w:line="240" w:before="0" w:after="0"/>
        <w:ind w:left="1888" w:firstLine="49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65" w:leader="none"/>
        </w:tabs>
        <w:spacing w:lineRule="atLeast" w:line="240" w:before="0" w:after="0"/>
        <w:ind w:left="1888" w:firstLine="49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65" w:leader="none"/>
        </w:tabs>
        <w:spacing w:lineRule="atLeast" w:line="240" w:before="0" w:after="0"/>
        <w:ind w:left="1888" w:firstLine="49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65" w:leader="none"/>
        </w:tabs>
        <w:spacing w:lineRule="atLeast" w:line="240" w:before="0" w:after="0"/>
        <w:ind w:left="1888" w:firstLine="49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65" w:leader="none"/>
        </w:tabs>
        <w:spacing w:lineRule="atLeast" w:line="240" w:before="0" w:after="0"/>
        <w:ind w:left="1888" w:firstLine="49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65" w:leader="none"/>
        </w:tabs>
        <w:spacing w:lineRule="atLeast" w:line="240" w:before="0" w:after="0"/>
        <w:ind w:left="1888" w:firstLine="49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2365" w:leader="none"/>
        </w:tabs>
        <w:spacing w:lineRule="atLeast" w:line="240" w:before="0" w:after="0"/>
        <w:ind w:left="1888" w:firstLine="49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Зеленодольского </w:t>
      </w:r>
    </w:p>
    <w:p>
      <w:pPr>
        <w:pStyle w:val="Normal"/>
        <w:tabs>
          <w:tab w:val="clear" w:pos="708"/>
          <w:tab w:val="left" w:pos="2365" w:leader="none"/>
        </w:tabs>
        <w:spacing w:lineRule="atLeast" w:line="240" w:before="0" w:after="0"/>
        <w:ind w:left="1888" w:firstLine="49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2365" w:leader="none"/>
        </w:tabs>
        <w:spacing w:lineRule="atLeast" w:line="240" w:before="0" w:after="0"/>
        <w:ind w:left="1888" w:firstLine="49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Единой аттестационной комиссии в органах местного самоуправл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ленодоль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диная аттестационная комиссия в органах местного самоуправления Зеленодольского муниципального района (далее – Комиссия) образуется на постоянной основе в целях проведения аттестации и квалификационных экзаменов для присвоения классных чинов муниципальным служащим органов местного самоуправления Зеленодольского муниципального района (далее – муниципальные служащие, квалификационных экзамен, орган местного самоуправления соответственно).</w:t>
      </w:r>
    </w:p>
    <w:p>
      <w:pPr>
        <w:pStyle w:val="Tekstob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 законом от 2 марта 2007 года № 25-ФЗ </w:t>
        <w:br/>
        <w:t xml:space="preserve">«О муниципальной службе в Российской Федерации», Кодексом Республики Татарстан о муниципальной службе от 25 июня 2013 года №50-ЗРТ, настоящим Положением, а также иными федеральными законами, законами Республики Татарстан, муниципальными правовыми актами, заключенными Соглашениями </w:t>
      </w:r>
      <w:r>
        <w:rPr>
          <w:iCs/>
          <w:sz w:val="28"/>
          <w:szCs w:val="28"/>
        </w:rPr>
        <w:t>о передаче отдельных функций по кадровой работе</w:t>
      </w:r>
      <w:r>
        <w:rPr>
          <w:sz w:val="28"/>
          <w:szCs w:val="28"/>
        </w:rPr>
        <w:t>, Положением о проведении аттестации муниципальных служащих в органах местного самоуправления Зеленодоль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работе руководствуется принципами открытости, коллегиальности, системности и целостности оценки труда, обеспечивающими объективное, корректное и доброжелательное отношение к аттестуемому и экзаменуемому муниципальному служащему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став Комиссии формируется постановлением Главы Зеленодоль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Численность членов Комиссии составляет 9 человек, в том числе 2 человека из числа представителей Общественного совета Зеленодольского муниципального района и (или) независимых экспертов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, заместителя председателя, секретаря и членов Конкурсной комиссии (далее – члены Комиссии)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В состав Комиссии входят заместитель Главы района, руководитель Аппарата Совета Зеленодольского муниципального района и уполномоченные Главой района муниципальные служащие из отдела кадровой политики Аппарата Совета Зеленодольского муниципального района, юридического отдела Аппарата Совета Зеленодольского муниципального района, руководитель органа местного самоуправления (Глава поселения) Зеленодольского муниципального района, в котором муниципальный служащий замещает должность муниципальной службы, а также представители научных, образовательных и других организаций, приглашаемые секретарем Комиссии по запросу Главы района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число представителей Общественного совета Зеленодольского муниципального района и независимых экспертов должно составлять не менее одной четверти от общего числа членов Конкурсной комиссии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tyle17"/>
        <w:tabs>
          <w:tab w:val="clear" w:pos="708"/>
          <w:tab w:val="left" w:pos="1276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или возможности возникновения у члена Комиссии конфликта интересов его членство в составе Комиссии приостанавливается на основании письменного заявления указанного члена Комиссии на период работы Комиссии до урегулирования конфликта интересов либо до исключения возможности его возникновения.</w:t>
      </w:r>
    </w:p>
    <w:p>
      <w:pPr>
        <w:pStyle w:val="Style17"/>
        <w:tabs>
          <w:tab w:val="clear" w:pos="708"/>
          <w:tab w:val="left" w:pos="1276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Комиссии, или сдачи им квалификационного экзамена, его членство в Комиссии приостанавливает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членства при проведении аттестации или квалификационного экзамена в отношении муниципального служащего, являющегося членом Комиссии, отражается в протоколе заседания Комиссии и аттестационном (экзаменационном) листе муниципального служащего.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лены Конкурсной комиссии принимают участие в ее работе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токолы заседаний Комиссии хранятся три года в Аппарате Совета района, с последующей передачей в арх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и функции Комисс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ными задачами Комиссии я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аттестации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квалификационного экзам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решении вопроса о присвоении муниципальному служащему, не имеющему классного чина муниципальной службы, первого классного чина по замещаемой должности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В соответствии с возложенными на неё задачами Комиссия осуществляет следующие функции:</w:t>
      </w:r>
    </w:p>
    <w:p>
      <w:pPr>
        <w:pStyle w:val="Style17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аттестацию и квалификационный экзамен муниципальных служащих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обеспечивает соблюдение установленного порядка проведения аттестации и квалификационного экзамена муниципальных служащих;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ает разъяснения по вопросам проведения аттестации и квалификационного экзамен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принимает решения по итогам проведения аттестации и квалификационного экзамена;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обеспечивает правильное ведение протокола заседания Комиссии, заполнение аттестационных и экзаменационных листов;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редставляет руководителю органа местного самоуправления документы по результатам аттестации или квалификационного экзамен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вносит на рассмотрение руководителю органа местного самоуправления мотивированные рекомендации, предложения о совершенствовании работы с кадрами по результатам аттестации или квалификационного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Комисс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миссия для осуществления своих функций имеет право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устанавливать формы и методы проведения аттестации и квалификационного экзамена муниципальных служащих, не противоречащие</w:t>
        <w:br/>
        <w:t>федеральным законам и другим нормативным правовым актам Российской</w:t>
        <w:br/>
        <w:t>Федераци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запрашивать у руководителей органов местного самоуправления (руководителей структурных подразделений) сведения и материалы, необходимые для работы Комиссии, и заслушивать их сообщения на заседаниях Комиссии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носить руководителю органа местного самоуправления предложения по вопросам, относящимся к компетенции Комисс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Организация работы Комиссии при проведении аттест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 Руководство деятельностью Комиссии осуществляет председатель Комисс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осуществляет общее руководство работой Комиссии, проводит её заседания, распределяет обязанности между её членами, определяет место и время проведения заседания Комиссии, председательствует на заседаниях Комиссии, непосредственно после подведения итогов голосования объявляет аттестуемому (экзаменуемому) муниципальному служащему принятые в отношении него решения Комиссии; подписывает протоколы заседаний, контролирует в пределах своей компетенции исполнение решений, принятых Комиссией, определяет необходимость и очередность применения методов оценки профессиональных и личностных качеств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ериод временного отсутствия председателя Комиссии руководство её деятельностью осуществл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обеспечивает работу Комиссии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товит распоряжение Главы района о проведении аттестации (квалификационного экзамена) муниципальных служащи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одготовку материалов к заседаниям Комиссии;</w:t>
      </w:r>
    </w:p>
    <w:p>
      <w:pPr>
        <w:pStyle w:val="Tekstob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менее чем за 5 рабочих дней до начала аттестации знакомит каждого аттестуемого муниципального служащего с представленным отзывом об исполнении им должностных обязанностей за аттестационный период. </w:t>
      </w:r>
    </w:p>
    <w:p>
      <w:pPr>
        <w:pStyle w:val="Tekstob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позднее 3 рабочих дней, предшествующих дню заседания Комиссии, уведомляет членов Комиссии о дате, месте и времени проведения заседа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т протокол заседания Комиссии, в котором фиксирует результаты голосования и принятые Комиссией реш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в течение 5 рабочих дней подписывает протокол всеми членами Комиссии, присутствующими на заседании, оформляет и подписывает всеми членами Комиссии аттестационные и экзаменационные листы муниципального служащег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течение 5 рабочих дней после дня проведения аттестации, квалификационного экзамена направляет аттестационные и экзаменационные листы в органах местного самоуправления для ознакомления с ними муниципальных служащих под роспись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входят в её состав лично, без права замены. Все члены Комиссии пользуются равными правами и решение всех вопросов, рассматриваемых на заседаниях Комисси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ешение Комиссии принимается в отсутствие аттестуемого (экзаменуемого) муниципального служащего и его непосредственного руководителя открытым голосованием простым большинством голосов присутствовавших на заседании членов Комисс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голосовании мнение членов Комиссии выражается в следующей форме: «за», «против», «воздержался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результатам аттестации муниципального служащего Комиссией принимается одно из следующих решений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тветствует замещаемой должности муниципальной службы при условии успешного получения дополнительного профессион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 соответствует замещаемой должности муниципальной службы.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результатам квалификационного экзамена в отношении</w:t>
        <w:br/>
        <w:t>муниципального служащего Комиссией выносится одно из следующих решений:</w:t>
      </w:r>
    </w:p>
    <w:p>
      <w:pPr>
        <w:pStyle w:val="Style17"/>
        <w:spacing w:lineRule="auto" w:line="240" w:before="0" w:after="0"/>
        <w:ind w:left="0" w:firstLine="7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изнать, что муниципальный служащий сдал квалификационный</w:t>
        <w:br/>
        <w:t>экзамен, и рекомендовать его для присвоения классного чина;</w:t>
      </w:r>
    </w:p>
    <w:p>
      <w:pPr>
        <w:pStyle w:val="Style17"/>
        <w:spacing w:lineRule="auto" w:line="240" w:before="0" w:after="0"/>
        <w:ind w:left="0" w:firstLine="7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ризнать, что муниципальный служащий не сдал квалификационный экзамен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Univers Condensed;Arial Narrow" w:hAnsi="Univers Condensed;Arial Narrow" w:cs="Univers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nivers Condensed;Arial Narrow" w:hAnsi="Univers Condensed;Arial Narrow" w:cs="Univers Condensed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vers Condensed;Arial Narrow" w:hAnsi="Univers Condensed;Arial Narrow" w:cs="Univers Condensed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lenodolsk.tatarsta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2:00Z</dcterms:created>
  <dc:creator>user</dc:creator>
  <dc:description/>
  <dc:language>en-US</dc:language>
  <cp:lastModifiedBy>Пользователь Windows</cp:lastModifiedBy>
  <cp:lastPrinted>2022-04-05T10:40:00Z</cp:lastPrinted>
  <dcterms:modified xsi:type="dcterms:W3CDTF">2022-04-13T08:32:00Z</dcterms:modified>
  <cp:revision>2</cp:revision>
  <dc:subject/>
  <dc:title/>
</cp:coreProperties>
</file>