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152"/>
        <w:gridCol w:w="4176"/>
      </w:tblGrid>
      <w:tr>
        <w:trPr>
          <w:trHeight w:val="1134" w:hRule="atLeast"/>
          <w:cantSplit w:val="true"/>
        </w:trPr>
        <w:tc>
          <w:tcPr>
            <w:tcW w:w="4137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ОВЕ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ЬСКОГО МУНИЦИПАЛЬНОГО РАЙО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Roman Eurasian;Times New Roman" w:hAnsi="Roman Eurasian;Times New Roman" w:cs="Roman Eurasian;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67690" cy="89916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2" r="-3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ЗЕЛЕНОДОЛЬС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br/>
              <w:t>СОВЕ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sz w:val="18"/>
          <w:szCs w:val="18"/>
        </w:rPr>
      </w:r>
    </w:p>
    <w:tbl>
      <w:tblPr>
        <w:tblW w:w="94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986"/>
        <w:gridCol w:w="3688"/>
      </w:tblGrid>
      <w:tr>
        <w:trPr>
          <w:trHeight w:val="680" w:hRule="atLeast"/>
          <w:cantSplit w:val="true"/>
        </w:trPr>
        <w:tc>
          <w:tcPr>
            <w:tcW w:w="3791" w:type="dxa"/>
            <w:tcBorders/>
            <w:vAlign w:val="center"/>
          </w:tcPr>
          <w:p>
            <w:pPr>
              <w:pStyle w:val="Normal"/>
              <w:jc w:val="center"/>
              <w:rPr>
                <w:rFonts w:ascii="T_Times NR;Times New Roman" w:hAnsi="T_Times NR;Times New Roman" w:cs="T_Times N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_Times NR;Times New Roman" w:ascii="T_Times NR;Times New Roman" w:hAnsi="T_Times NR;Times New Roman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_Times NR;Times New Roman" w:hAnsi="T_Times NR;Times New Roman" w:cs="T_Times N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_Times NR;Times New Roman" w:ascii="T_Times NR;Times New Roman" w:hAnsi="T_Times NR;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rFonts w:ascii="Roman Eurasian;Times New Roman" w:hAnsi="Roman Eurasian;Times New Roman" w:cs="Roman Eurasian;Times New Roman"/>
                <w:bCs/>
                <w:sz w:val="24"/>
                <w:szCs w:val="24"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jc w:val="center"/>
              <w:rPr>
                <w:rFonts w:ascii="T_Times NR;Times New Roman" w:hAnsi="T_Times NR;Times New Roman" w:cs="T_Times N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_Times NR;Times New Roman" w:ascii="T_Times NR;Times New Roman" w:hAnsi="T_Times NR;Times New Roman"/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rFonts w:ascii="T_Times NR;Times New Roman" w:hAnsi="T_Times NR;Times New Roman" w:cs="T_Times N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_Times NR;Times New Roman" w:ascii="T_Times NR;Times New Roman" w:hAnsi="T_Times NR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52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4534" w:hanging="0"/>
        <w:jc w:val="both"/>
        <w:rPr/>
      </w:pPr>
      <w:r>
        <w:rPr/>
        <w:t>О признании безнадежной к взысканию и списании задолженности по кредитному договору перед МО «Зеленодольский муниципальный район»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5670" w:hanging="0"/>
        <w:jc w:val="both"/>
        <w:rPr>
          <w:rFonts w:eastAsia="Calibri"/>
        </w:rPr>
      </w:pPr>
      <w:r>
        <w:rPr>
          <w:rFonts w:eastAsia="Calibri"/>
        </w:rPr>
        <w:b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 xml:space="preserve">Заслушав и обсудив информацию руководителя муниципального учреждения «Финансово-бюджетная палата Зеленодольского муниципального района» О.П. Дёгтевой о признании безнадежной к взысканию и списании задолженности по кредитному договору перед МО «Зеленодольский муниципальный район», руководствуясь Бюджетным кодексом Российской Федерации, Уставом муниципального образования «Зеленодольский муниципальный район» Республики Татарстан, Положением о бюджетном процессе в Зеленодольском муниципальном районе, утвержденным решением Совета Зеленодольского муниципального района №324 от 14 ноября 2013 года, Совет Зеленодольского муниципального района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ризнать задолженность по кредитному договору перед                МО «Зеленодольский муниципальный район» безнадежной к взысканию и подлежащей списанию юридического лица - коллективного предприятия «Бишнинский», ИНН 1620002095, в сумме 20 566,00 руб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Муниципальному учреждению «Финансово-бюджетная палата Зеленодольского муниципального района» произвести списание указанной в пункте 1 настоящего решения задолженности на основании:</w:t>
      </w:r>
    </w:p>
    <w:p>
      <w:pPr>
        <w:pStyle w:val="Normal"/>
        <w:ind w:firstLine="851"/>
        <w:jc w:val="both"/>
        <w:rPr/>
      </w:pPr>
      <w:r>
        <w:rPr/>
        <w:t>2.1. определения Арбитражного суда по делу №А65-23885/2006-СГ4-31 от 16 декабря 2010 года о завершении конкурсного производства в отношении коллективного предприятия «Бишнинский»;</w:t>
      </w:r>
    </w:p>
    <w:p>
      <w:pPr>
        <w:pStyle w:val="Normal"/>
        <w:ind w:firstLine="851"/>
        <w:jc w:val="both"/>
        <w:rPr/>
      </w:pPr>
      <w:r>
        <w:rPr/>
        <w:t>2.2. выписки из Единого государственного реестра юридических лиц №ЮЭ9965-22-220506363 от 13 декабря 2022 года;</w:t>
      </w:r>
    </w:p>
    <w:p>
      <w:pPr>
        <w:pStyle w:val="Normal"/>
        <w:ind w:firstLine="851"/>
        <w:jc w:val="both"/>
        <w:rPr/>
      </w:pPr>
      <w:r>
        <w:rPr/>
        <w:t>2.3. выписки из бухгалтерской отчетности Финансово-бюджетной палаты Зеленодольского муниципального района от 01.01.2022г.;</w:t>
      </w:r>
    </w:p>
    <w:p>
      <w:pPr>
        <w:pStyle w:val="Normal"/>
        <w:ind w:firstLine="851"/>
        <w:jc w:val="both"/>
        <w:rPr/>
      </w:pPr>
      <w:r>
        <w:rPr/>
        <w:t>2.4. справки №1863 от 22.12.2022г. о принятых мерах по обеспечению взыскания задолженности по денежным обязательствам с коллективного предприятия «Бишнинский» (ИНН 1620002095) перед МО «Зеленодольский муниципальный район».</w:t>
      </w:r>
    </w:p>
    <w:p>
      <w:pPr>
        <w:pStyle w:val="Normal"/>
        <w:ind w:firstLine="851"/>
        <w:jc w:val="both"/>
        <w:rPr/>
      </w:pPr>
      <w:r>
        <w:rPr/>
        <w:t>3. Контроль за исполнением настоящего решения возложить на постоянную комиссию Совета Зеленодольского муниципального района по социально-экономическому развитию, бюджетно-финансовым вопросам, муниципальной собственности и развитию предпринимательства.</w:t>
      </w:r>
    </w:p>
    <w:p>
      <w:pPr>
        <w:pStyle w:val="Style22"/>
        <w:tabs>
          <w:tab w:val="clear" w:pos="708"/>
          <w:tab w:val="left" w:pos="1276" w:leader="none"/>
        </w:tabs>
        <w:ind w:right="142" w:firstLine="851"/>
        <w:jc w:val="both"/>
        <w:rPr>
          <w:rStyle w:val="S2"/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Разместить настоящее решение на официальном портале правовой информации Республики Татарстан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tatarst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Зеленодольского муниципального района в составе портала муниципальных образований Республики Татарстан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zelenodol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tatarst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информационно-телекоммуникационной сети «Интернет».</w:t>
      </w:r>
    </w:p>
    <w:p>
      <w:pPr>
        <w:pStyle w:val="Normal"/>
        <w:ind w:right="142" w:hanging="0"/>
        <w:jc w:val="both"/>
        <w:rPr>
          <w:rStyle w:val="S2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лава Зеленодольского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 xml:space="preserve">муниципального района, </w:t>
      </w:r>
    </w:p>
    <w:p>
      <w:pPr>
        <w:pStyle w:val="Normal"/>
        <w:ind w:right="142" w:hanging="0"/>
        <w:jc w:val="both"/>
        <w:rPr/>
      </w:pPr>
      <w:r>
        <w:rPr>
          <w:b/>
        </w:rPr>
        <w:t xml:space="preserve">председатель Совета                       </w:t>
        <w:tab/>
        <w:t xml:space="preserve">                             М.П. Афанасье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454" w:top="1134" w:footer="113" w:bottom="226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_Times NR">
    <w:altName w:val="Times New Roman"/>
    <w:charset w:val="00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Arial ta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man Eurasia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sz w:val="28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BodytextCorbel">
    <w:name w:val="Body text + Corbel"/>
    <w:qFormat/>
    <w:rPr>
      <w:rFonts w:ascii="Corbel" w:hAnsi="Corbel" w:cs="Corbel"/>
      <w:b/>
      <w:bCs/>
      <w:sz w:val="20"/>
      <w:szCs w:val="20"/>
      <w:u w:val="none"/>
      <w:lang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Artheader21">
    <w:name w:val="artheader21"/>
    <w:qFormat/>
    <w:rPr>
      <w:rFonts w:ascii="Arial tat;Times New Roman" w:hAnsi="Arial tat;Times New Roman" w:cs="Arial tat;Times New Roman"/>
      <w:b/>
      <w:bCs/>
      <w:strike w:val="false"/>
      <w:dstrike w:val="false"/>
      <w:color w:val="1B81C9"/>
      <w:sz w:val="24"/>
      <w:szCs w:val="24"/>
      <w:u w:val="none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Applestylespan">
    <w:name w:val="apple-style-span"/>
    <w:basedOn w:val="Style10"/>
    <w:qFormat/>
    <w:rPr/>
  </w:style>
  <w:style w:type="character" w:styleId="Style14">
    <w:name w:val="Название Знак"/>
    <w:qFormat/>
    <w:rPr>
      <w:sz w:val="28"/>
      <w:lang w:val="en-US"/>
    </w:rPr>
  </w:style>
  <w:style w:type="character" w:styleId="ConsPlusNormal1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5">
    <w:name w:val="s5"/>
    <w:qFormat/>
    <w:rPr>
      <w:rFonts w:cs="Times New Roman"/>
    </w:rPr>
  </w:style>
  <w:style w:type="character" w:styleId="Docaccesstitle">
    <w:name w:val="docaccess_titl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+ Полужирный"/>
    <w:qFormat/>
    <w:rPr>
      <w:b/>
      <w:bCs/>
      <w:spacing w:val="10"/>
      <w:sz w:val="26"/>
      <w:szCs w:val="26"/>
      <w:lang w:bidi="ar-SA"/>
    </w:rPr>
  </w:style>
  <w:style w:type="character" w:styleId="Searchword">
    <w:name w:val="search-word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2">
    <w:name w:val="s2"/>
    <w:basedOn w:val="Style10"/>
    <w:qFormat/>
    <w:rPr/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8222" w:leader="none"/>
      </w:tabs>
      <w:ind w:left="-567" w:right="1360" w:firstLine="567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4"/>
      <w:szCs w:val="32"/>
      <w:lang w:val="en-US" w:bidi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3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A">
    <w:name w:val="a"/>
    <w:basedOn w:val="Normal"/>
    <w:qFormat/>
    <w:pPr>
      <w:spacing w:before="24" w:after="24"/>
      <w:ind w:left="24" w:right="24" w:firstLine="240"/>
      <w:jc w:val="both"/>
    </w:pPr>
    <w:rPr>
      <w:sz w:val="22"/>
      <w:szCs w:val="22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tatarstan.ru/" TargetMode="External"/><Relationship Id="rId4" Type="http://schemas.openxmlformats.org/officeDocument/2006/relationships/hyperlink" Target="http://zelenodolsk.tatarsta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17:00Z</dcterms:created>
  <dc:creator>PMA</dc:creator>
  <dc:description/>
  <cp:keywords/>
  <dc:language>en-US</dc:language>
  <cp:lastModifiedBy>zel_rfo2</cp:lastModifiedBy>
  <cp:lastPrinted>2022-12-23T15:57:00Z</cp:lastPrinted>
  <dcterms:modified xsi:type="dcterms:W3CDTF">2022-12-23T12:57:00Z</dcterms:modified>
  <cp:revision>30</cp:revision>
  <dc:subject/>
  <dc:title>РЕСПУБЛИКА ТАТАРСТАН</dc:title>
</cp:coreProperties>
</file>