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4253"/>
      </w:tblGrid>
      <w:tr>
        <w:trPr>
          <w:trHeight w:val="1531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120" w:after="0"/>
              <w:ind w:left="-68" w:hanging="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ИНИСТЕРСТВО  ФИНАН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70" w:hanging="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-68" w:hanging="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"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120" w:after="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ИНАНС  МИНИСТРЛЫГ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-68" w:hanging="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16"/>
        <w:ind w:left="851" w:right="1134" w:firstLine="425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16"/>
        <w:ind w:left="142" w:right="964" w:firstLine="142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inline distT="0" distB="0" distL="0" distR="0">
                <wp:extent cx="63861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567"/>
        <w:gridCol w:w="184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ОЕРЫК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88"/>
        <w:ind w:left="284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right="6519" w:hanging="0"/>
        <w:jc w:val="both"/>
        <w:rPr/>
      </w:pPr>
      <w:r>
        <w:rPr/>
        <w:t xml:space="preserve">О внесении изменений в приказ Министерства финансов Республики Татарстан от 23.11.2021        № 09-116 «Об утверждении документов единой учетной политики Министерства финансов Республики Татарстан при централизации учета» 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right="651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right="651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П р и к а з ы в а ю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right="-1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right="-1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right="-1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прилагаемые изменения, которые вносятся в приказ Министерства финансов Республики Татарстан от 23.11.2021 № 09-116 «Об утверждении документов единой учетной политики Министерства финансов Республики Татарстан при централизации учета» (с изменениями, внесенными приказом Министерства финансов Республики Татарстан от 08.07.2022 № 09-83).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right="-1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right="-1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eeu1"/>
        <w:spacing w:lineRule="auto" w:line="240"/>
        <w:rPr/>
      </w:pPr>
      <w:r>
        <w:rPr/>
        <w:t>Министр                                                                                                    Р.Р.Гайзатуллин</w:t>
      </w:r>
    </w:p>
    <w:p>
      <w:pPr>
        <w:pStyle w:val="Noeeu1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ом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а финансов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__________  № 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зменения, </w:t>
      </w:r>
      <w:r>
        <w:rPr>
          <w:rFonts w:eastAsia="Calibri"/>
          <w:sz w:val="28"/>
          <w:szCs w:val="28"/>
          <w:lang w:eastAsia="en-US"/>
        </w:rPr>
        <w:t xml:space="preserve">которые вносятся в приказ Министерства финансов Республики Татарстан от 23.11.2021 № 09-116 «Об утверждении документов едино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ной политики Министерства финансов Республики Татарст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централизации уче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/>
      </w:pPr>
      <w:r>
        <w:rPr>
          <w:szCs w:val="28"/>
        </w:rPr>
        <w:t>1. В приложении № 1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/>
      </w:pPr>
      <w:r>
        <w:rPr>
          <w:szCs w:val="28"/>
        </w:rPr>
        <w:t>1) в разделе 1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/>
      </w:pPr>
      <w:r>
        <w:rPr>
          <w:szCs w:val="28"/>
        </w:rPr>
        <w:t>абзац восьмой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«приказом Министерства финансов Российской Федерации от 24 мая 2022 г.    № 82н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» (далее - приказ     № 82н);»;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/>
      </w:pPr>
      <w:r>
        <w:rPr>
          <w:szCs w:val="28"/>
        </w:rPr>
        <w:t>дополнить абзацем тридцать третьим следующего содержания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приказом Министерства финансов Российской Федерац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.»;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/>
      </w:pPr>
      <w:r>
        <w:rPr>
          <w:szCs w:val="28"/>
        </w:rPr>
        <w:t>2) в разделе 2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абзаце восьмом слова «приказом № 85н» заменить словами «приказом       № 82н»;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абзац тринадцатый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) абзац четвертый подраздела</w:t>
      </w:r>
      <w:r>
        <w:rPr>
          <w:szCs w:val="28"/>
        </w:rPr>
        <w:t xml:space="preserve"> </w:t>
      </w:r>
      <w:r>
        <w:rPr>
          <w:sz w:val="28"/>
          <w:szCs w:val="28"/>
          <w:lang w:bidi="ru-RU"/>
        </w:rPr>
        <w:t>7.3 раздела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резерв предстоящих расходов по обязательствам, возникающим по фактам хозяйственной деятельности (услуги, работы) на основании расчетно-документальной обоснованной оценки в соответствии с условиями контракта (договора) с отражением отложенных обязательств по форме согласно приложению № 11 к </w:t>
      </w:r>
      <w:r>
        <w:rPr>
          <w:sz w:val="28"/>
          <w:szCs w:val="28"/>
        </w:rPr>
        <w:t>Особенностям ведения централизованного бюджетного учета</w:t>
      </w:r>
      <w:r>
        <w:rPr>
          <w:color w:val="000000"/>
          <w:sz w:val="28"/>
          <w:szCs w:val="28"/>
          <w:lang w:bidi="ru-RU"/>
        </w:rPr>
        <w:t>.»;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/>
      </w:pPr>
      <w:r>
        <w:rPr>
          <w:szCs w:val="28"/>
        </w:rPr>
        <w:t>4) раздел 12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Cs w:val="28"/>
        </w:rPr>
        <w:t>«</w:t>
      </w:r>
      <w:r>
        <w:rPr>
          <w:sz w:val="28"/>
          <w:szCs w:val="28"/>
        </w:rPr>
        <w:t>12. Налоговый учет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осуществляется в соответствии с Налоговым кодексом Российской Федерации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централизованного учета применяют общий режим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ассчитывает, исчисляет и перечисляет налог на доходы физических лиц, страховые взносы, другие налоги и исполняет функции налогового агента, налогоплательщика при сдаче расчетов и налоговых деклараций в Федеральную налоговую службу по месту нахождению Субъекта централизованного учета в соответствии с требованиями законодательства. Уплата (перечисление) налога, авансовых платежей по налогам в бюджетную систему Российской Федерации осуществляется в качестве единого налогового пл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налога на имущество организаций, транспортного налога и земельного налога отражается за налоговый период последним рабочим днем текущего финансового года на основании представленного расчета, субъектом централизован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документооборот по передаче налоговых расчетов и деклараций, иной информации осуществляется с использованием телекоммуникационных каналов связи и электронной подписи с применением программного продукта «Контур.Экстерн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признать утратившим силу;</w:t>
      </w:r>
    </w:p>
    <w:p>
      <w:pPr>
        <w:pStyle w:val="Normal"/>
        <w:autoSpaceDE w:val="false"/>
        <w:jc w:val="both"/>
        <w:rPr>
          <w:rStyle w:val="Markedcontent"/>
          <w:sz w:val="28"/>
          <w:szCs w:val="28"/>
          <w:highlight w:val="yellow"/>
        </w:rPr>
      </w:pPr>
      <w:r>
        <w:rPr>
          <w:rStyle w:val="Markedcontent"/>
          <w:sz w:val="28"/>
          <w:szCs w:val="28"/>
        </w:rPr>
        <w:tab/>
        <w:t>6) дополнить приложением № 11 в следующей редакции:</w:t>
      </w:r>
    </w:p>
    <w:p>
      <w:pPr>
        <w:pStyle w:val="Normal"/>
        <w:ind w:left="6946" w:hanging="0"/>
        <w:rPr>
          <w:rStyle w:val="Markedcontent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6946" w:hanging="0"/>
        <w:jc w:val="both"/>
        <w:rPr>
          <w:rStyle w:val="Markedcontent"/>
          <w:sz w:val="28"/>
          <w:szCs w:val="28"/>
        </w:rPr>
      </w:pPr>
      <w:r>
        <w:rPr>
          <w:highlight w:val="yellow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Style w:val="Markedcontent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6946" w:firstLine="4678"/>
        <w:jc w:val="both"/>
        <w:rPr/>
      </w:pPr>
      <w:r>
        <w:rPr>
          <w:rStyle w:val="Markedcontent"/>
          <w:szCs w:val="28"/>
        </w:rPr>
        <w:t>«</w:t>
      </w:r>
      <w:r>
        <w:rPr>
          <w:szCs w:val="28"/>
        </w:rPr>
        <w:t>Приложение №11</w:t>
      </w:r>
    </w:p>
    <w:p>
      <w:pPr>
        <w:pStyle w:val="Normal"/>
        <w:ind w:left="6946" w:firstLine="4678"/>
        <w:jc w:val="both"/>
        <w:rPr>
          <w:szCs w:val="28"/>
        </w:rPr>
      </w:pPr>
      <w:r>
        <w:rPr>
          <w:szCs w:val="28"/>
        </w:rPr>
        <w:t>к Особенностям ведения</w:t>
      </w:r>
    </w:p>
    <w:p>
      <w:pPr>
        <w:pStyle w:val="Normal"/>
        <w:ind w:left="6946" w:firstLine="4678"/>
        <w:jc w:val="both"/>
        <w:rPr>
          <w:szCs w:val="28"/>
        </w:rPr>
      </w:pPr>
      <w:r>
        <w:rPr>
          <w:szCs w:val="28"/>
        </w:rPr>
        <w:t>централизованного бюджетного</w:t>
      </w:r>
    </w:p>
    <w:p>
      <w:pPr>
        <w:pStyle w:val="Normal"/>
        <w:ind w:left="6946" w:firstLine="4678"/>
        <w:jc w:val="both"/>
        <w:rPr>
          <w:szCs w:val="28"/>
        </w:rPr>
      </w:pPr>
      <w:r>
        <w:rPr>
          <w:szCs w:val="28"/>
        </w:rPr>
        <w:t>учета, утвержденным приказом</w:t>
      </w:r>
    </w:p>
    <w:p>
      <w:pPr>
        <w:pStyle w:val="Normal"/>
        <w:ind w:left="6946" w:firstLine="4678"/>
        <w:jc w:val="both"/>
        <w:rPr>
          <w:szCs w:val="28"/>
        </w:rPr>
      </w:pPr>
      <w:r>
        <w:rPr>
          <w:szCs w:val="28"/>
        </w:rPr>
        <w:t xml:space="preserve">Министерства финансов </w:t>
      </w:r>
    </w:p>
    <w:p>
      <w:pPr>
        <w:pStyle w:val="Normal"/>
        <w:ind w:left="6946" w:firstLine="4678"/>
        <w:jc w:val="both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ind w:left="6946" w:firstLine="4678"/>
        <w:jc w:val="both"/>
        <w:rPr>
          <w:szCs w:val="28"/>
        </w:rPr>
      </w:pPr>
      <w:r>
        <w:rPr>
          <w:szCs w:val="28"/>
        </w:rPr>
        <w:t>от 23.11.2021 № 09-116</w:t>
      </w:r>
    </w:p>
    <w:p>
      <w:pPr>
        <w:pStyle w:val="Normal"/>
        <w:ind w:left="6946" w:firstLine="4678"/>
        <w:jc w:val="both"/>
        <w:rPr>
          <w:szCs w:val="28"/>
        </w:rPr>
      </w:pPr>
      <w:r>
        <w:rPr>
          <w:szCs w:val="28"/>
        </w:rPr>
        <w:t>(в редакции приказа</w:t>
      </w:r>
    </w:p>
    <w:p>
      <w:pPr>
        <w:pStyle w:val="Normal"/>
        <w:ind w:left="6946" w:firstLine="4678"/>
        <w:jc w:val="both"/>
        <w:rPr>
          <w:szCs w:val="28"/>
        </w:rPr>
      </w:pPr>
      <w:r>
        <w:rPr>
          <w:szCs w:val="28"/>
        </w:rPr>
        <w:t xml:space="preserve">Министерства финансов </w:t>
      </w:r>
    </w:p>
    <w:p>
      <w:pPr>
        <w:pStyle w:val="Normal"/>
        <w:ind w:left="6946" w:firstLine="4678"/>
        <w:jc w:val="both"/>
        <w:rPr>
          <w:szCs w:val="28"/>
        </w:rPr>
      </w:pPr>
      <w:r>
        <w:rPr>
          <w:szCs w:val="28"/>
        </w:rPr>
        <w:t xml:space="preserve">Республики Татарстан </w:t>
      </w:r>
    </w:p>
    <w:p>
      <w:pPr>
        <w:pStyle w:val="Normal"/>
        <w:ind w:left="6946" w:firstLine="4678"/>
        <w:jc w:val="both"/>
        <w:rPr>
          <w:i/>
          <w:i/>
        </w:rPr>
      </w:pPr>
      <w:r>
        <w:rPr>
          <w:szCs w:val="28"/>
        </w:rPr>
        <w:t>от ____________ № _______)</w:t>
      </w:r>
    </w:p>
    <w:p>
      <w:pPr>
        <w:pStyle w:val="Normal"/>
        <w:ind w:hanging="426"/>
        <w:rPr>
          <w:rStyle w:val="Markedcontent"/>
          <w:sz w:val="28"/>
          <w:szCs w:val="28"/>
        </w:rPr>
      </w:pPr>
      <w:r>
        <w:rPr>
          <w:rStyle w:val="Markedcontent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  <w:r>
        <w:rPr>
          <w:rStyle w:val="Markedcontent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426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tabs>
          <w:tab w:val="clear" w:pos="708"/>
          <w:tab w:val="left" w:pos="11772" w:leader="none"/>
        </w:tabs>
        <w:ind w:hanging="426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ab/>
        <w:tab/>
        <w:t>Должность</w:t>
      </w:r>
    </w:p>
    <w:p>
      <w:pPr>
        <w:pStyle w:val="Normal"/>
        <w:tabs>
          <w:tab w:val="clear" w:pos="708"/>
          <w:tab w:val="left" w:pos="11772" w:leader="none"/>
        </w:tabs>
        <w:ind w:hanging="426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ind w:hanging="426"/>
        <w:jc w:val="center"/>
        <w:rPr>
          <w:rStyle w:val="Markedcontent"/>
          <w:sz w:val="24"/>
          <w:szCs w:val="28"/>
        </w:rPr>
      </w:pPr>
      <w:r>
        <w:rPr>
          <w:rStyle w:val="Markedcontent"/>
          <w:sz w:val="24"/>
          <w:szCs w:val="28"/>
        </w:rPr>
        <w:t>ЗАКЛЮЧЕНИЕ  №_____</w:t>
      </w:r>
    </w:p>
    <w:p>
      <w:pPr>
        <w:pStyle w:val="Normal"/>
        <w:tabs>
          <w:tab w:val="clear" w:pos="708"/>
          <w:tab w:val="left" w:pos="5388" w:leader="none"/>
        </w:tabs>
        <w:ind w:hanging="426"/>
        <w:jc w:val="center"/>
        <w:rPr>
          <w:rStyle w:val="Markedcontent"/>
          <w:sz w:val="24"/>
          <w:szCs w:val="28"/>
        </w:rPr>
      </w:pPr>
      <w:r>
        <w:rPr>
          <w:rStyle w:val="Markedcontent"/>
          <w:sz w:val="24"/>
          <w:szCs w:val="28"/>
        </w:rPr>
        <w:t>о суммах резервов предстоящих расходов</w:t>
      </w:r>
    </w:p>
    <w:p>
      <w:pPr>
        <w:pStyle w:val="Normal"/>
        <w:tabs>
          <w:tab w:val="clear" w:pos="708"/>
          <w:tab w:val="left" w:pos="5388" w:leader="none"/>
        </w:tabs>
        <w:ind w:hanging="426"/>
        <w:jc w:val="center"/>
        <w:rPr>
          <w:rStyle w:val="Markedcontent"/>
          <w:sz w:val="24"/>
          <w:szCs w:val="28"/>
        </w:rPr>
      </w:pPr>
      <w:r>
        <w:rPr>
          <w:rStyle w:val="Markedcontent"/>
          <w:sz w:val="24"/>
          <w:szCs w:val="28"/>
        </w:rPr>
        <w:t>(в расчетно-документальной обоснованной оценке)</w:t>
      </w:r>
    </w:p>
    <w:p>
      <w:pPr>
        <w:pStyle w:val="Normal"/>
        <w:tabs>
          <w:tab w:val="clear" w:pos="708"/>
          <w:tab w:val="left" w:pos="4524" w:leader="none"/>
        </w:tabs>
        <w:ind w:hanging="426"/>
        <w:jc w:val="center"/>
        <w:rPr>
          <w:rStyle w:val="Markedcontent"/>
          <w:b/>
          <w:b/>
          <w:sz w:val="24"/>
          <w:szCs w:val="28"/>
        </w:rPr>
      </w:pPr>
      <w:r>
        <w:rPr>
          <w:rStyle w:val="Markedcontent"/>
          <w:b/>
          <w:sz w:val="24"/>
          <w:szCs w:val="28"/>
        </w:rPr>
        <w:t>наименование учреждения</w:t>
      </w:r>
    </w:p>
    <w:p>
      <w:pPr>
        <w:pStyle w:val="Normal"/>
        <w:tabs>
          <w:tab w:val="clear" w:pos="708"/>
          <w:tab w:val="left" w:pos="5472" w:leader="none"/>
        </w:tabs>
        <w:ind w:hanging="426"/>
        <w:jc w:val="center"/>
        <w:rPr>
          <w:rStyle w:val="Markedcontent"/>
          <w:sz w:val="24"/>
          <w:szCs w:val="28"/>
        </w:rPr>
      </w:pPr>
      <w:r>
        <w:rPr>
          <w:rStyle w:val="Markedcontent"/>
          <w:sz w:val="24"/>
          <w:szCs w:val="28"/>
        </w:rPr>
        <w:t>за ________________ 20___ года</w:t>
      </w:r>
    </w:p>
    <w:p>
      <w:pPr>
        <w:pStyle w:val="Normal"/>
        <w:ind w:hanging="426"/>
        <w:jc w:val="both"/>
        <w:rPr>
          <w:rStyle w:val="Markedcontent"/>
          <w:sz w:val="24"/>
          <w:szCs w:val="28"/>
        </w:rPr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134"/>
        <w:gridCol w:w="992"/>
        <w:gridCol w:w="1134"/>
        <w:gridCol w:w="851"/>
        <w:gridCol w:w="992"/>
        <w:gridCol w:w="1417"/>
        <w:gridCol w:w="2127"/>
        <w:gridCol w:w="18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№</w:t>
            </w:r>
            <w:r>
              <w:rPr>
                <w:rStyle w:val="Markedcontent"/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Style w:val="Markedcontent"/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rFonts w:eastAsia="Calibri"/>
                <w:sz w:val="22"/>
                <w:szCs w:val="28"/>
              </w:rPr>
            </w:pPr>
            <w:r>
              <w:rPr>
                <w:rStyle w:val="Markedcontent"/>
                <w:rFonts w:eastAsia="Calibri"/>
                <w:sz w:val="22"/>
                <w:szCs w:val="28"/>
              </w:rPr>
              <w:t xml:space="preserve">Государственный контракт (договор), 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№</w:t>
            </w:r>
            <w:r>
              <w:rPr>
                <w:rStyle w:val="Markedcontent"/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Style w:val="Markedcontent"/>
                <w:rFonts w:eastAsia="Calibri"/>
                <w:sz w:val="22"/>
                <w:szCs w:val="28"/>
              </w:rPr>
              <w:t>дата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Код бюджетной 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Величина расчетно-документальной обоснованной оценки резерва за ____________ 20____ г.,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eastAsia="Calibri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eastAsia="Calibri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eastAsia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Наименование контра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ДОПЭ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eastAsia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eastAsia="Calibri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eastAsia="Calibri"/>
                <w:sz w:val="22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 w:cs="Calibri" w:ascii="Calibri" w:hAnsi="Calibri"/>
                <w:sz w:val="22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eastAsia="Calibri" w:cs="Calibri"/>
                <w:sz w:val="22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hanging="426"/>
        <w:jc w:val="both"/>
        <w:rPr>
          <w:rStyle w:val="Markedcontent"/>
          <w:rFonts w:ascii="Calibri" w:hAnsi="Calibri" w:eastAsia="Calibri" w:cs="Calibri"/>
          <w:sz w:val="24"/>
          <w:szCs w:val="28"/>
        </w:rPr>
      </w:pPr>
      <w:r>
        <w:rPr/>
      </w:r>
    </w:p>
    <w:p>
      <w:pPr>
        <w:pStyle w:val="Normal"/>
        <w:ind w:hanging="142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ind w:hanging="142"/>
        <w:jc w:val="both"/>
        <w:rPr>
          <w:rStyle w:val="Markedcontent"/>
          <w:sz w:val="24"/>
          <w:szCs w:val="28"/>
        </w:rPr>
      </w:pPr>
      <w:r>
        <w:rPr>
          <w:rStyle w:val="Markedcontent"/>
          <w:sz w:val="24"/>
          <w:szCs w:val="28"/>
        </w:rPr>
        <w:t>Ответственный исполнитель ___________________</w:t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4116" w:leader="none"/>
        </w:tabs>
        <w:ind w:hanging="142"/>
        <w:jc w:val="both"/>
        <w:rPr>
          <w:rStyle w:val="Markedcontent"/>
          <w:sz w:val="22"/>
          <w:szCs w:val="28"/>
        </w:rPr>
      </w:pPr>
      <w:r>
        <w:rPr>
          <w:rStyle w:val="Markedcontent"/>
          <w:sz w:val="28"/>
          <w:szCs w:val="28"/>
        </w:rPr>
        <w:tab/>
        <w:t xml:space="preserve">                                                </w:t>
      </w:r>
      <w:r>
        <w:rPr>
          <w:rStyle w:val="Markedcontent"/>
          <w:sz w:val="22"/>
          <w:szCs w:val="28"/>
        </w:rPr>
        <w:t>(подпись)</w:t>
        <w:tab/>
        <w:tab/>
        <w:tab/>
        <w:tab/>
        <w:tab/>
        <w:t xml:space="preserve">      (ФИО, должность)</w:t>
      </w:r>
    </w:p>
    <w:p>
      <w:pPr>
        <w:pStyle w:val="Normal"/>
        <w:tabs>
          <w:tab w:val="clear" w:pos="708"/>
          <w:tab w:val="left" w:pos="4116" w:leader="none"/>
        </w:tabs>
        <w:ind w:hanging="142"/>
        <w:jc w:val="both"/>
        <w:rPr>
          <w:rStyle w:val="Markedcontent"/>
          <w:sz w:val="22"/>
          <w:szCs w:val="28"/>
        </w:rPr>
      </w:pPr>
      <w:r>
        <w:rPr/>
      </w:r>
    </w:p>
    <w:p>
      <w:pPr>
        <w:pStyle w:val="Normal"/>
        <w:ind w:hanging="426"/>
        <w:jc w:val="both"/>
        <w:rPr>
          <w:rStyle w:val="Markedcontent"/>
          <w:sz w:val="24"/>
          <w:szCs w:val="28"/>
        </w:rPr>
      </w:pPr>
      <w:r>
        <w:rPr>
          <w:rStyle w:val="Markedcontent"/>
          <w:sz w:val="28"/>
          <w:szCs w:val="28"/>
        </w:rPr>
        <w:tab/>
      </w:r>
      <w:r>
        <w:rPr>
          <w:rStyle w:val="Markedcontent"/>
          <w:sz w:val="24"/>
          <w:szCs w:val="28"/>
        </w:rPr>
        <w:t>«____»_____________20___г.</w:t>
      </w:r>
    </w:p>
    <w:p>
      <w:pPr>
        <w:pStyle w:val="Normal"/>
        <w:ind w:hanging="426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ind w:hanging="426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hanging="426"/>
        <w:jc w:val="both"/>
        <w:rPr/>
      </w:pPr>
      <w:r>
        <w:rPr>
          <w:rStyle w:val="Markedcontent"/>
          <w:sz w:val="28"/>
          <w:szCs w:val="28"/>
        </w:rPr>
        <w:t>2. В приложении № 2:</w:t>
      </w:r>
    </w:p>
    <w:p>
      <w:pPr>
        <w:pStyle w:val="Normal"/>
        <w:ind w:hanging="426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arkedcontent"/>
          <w:sz w:val="28"/>
          <w:szCs w:val="28"/>
        </w:rPr>
        <w:t xml:space="preserve">строку 2 изложить в следующей редакции: </w:t>
      </w:r>
    </w:p>
    <w:p>
      <w:pPr>
        <w:pStyle w:val="Normal"/>
        <w:ind w:left="-66" w:hanging="0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19"/>
        <w:gridCol w:w="1546"/>
        <w:gridCol w:w="1546"/>
        <w:gridCol w:w="1777"/>
        <w:gridCol w:w="1315"/>
        <w:gridCol w:w="1546"/>
        <w:gridCol w:w="1546"/>
        <w:gridCol w:w="168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по  ответственным лицам (измен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образ (скан-коп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ует </w:t>
            </w:r>
            <w:r>
              <w:rPr>
                <w:rStyle w:val="Headerlogoabbreviation"/>
                <w:rFonts w:cs="Times New Roman" w:ascii="Times New Roman" w:hAnsi="Times New Roman"/>
                <w:sz w:val="22"/>
                <w:szCs w:val="22"/>
              </w:rPr>
              <w:t xml:space="preserve">в ГИС Р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яет не позднее следующего рабочего дня после подписания приказа (распоряж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лицо субъекта централизованного у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следующего рабочего дня после получения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ует </w:t>
            </w:r>
            <w:r>
              <w:rPr>
                <w:rStyle w:val="Headerlogoabbreviation"/>
                <w:rFonts w:cs="Times New Roman" w:ascii="Times New Roman" w:hAnsi="Times New Roman"/>
                <w:sz w:val="22"/>
                <w:szCs w:val="22"/>
              </w:rPr>
              <w:t xml:space="preserve">в ГИС РТ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нутреннего пользования»;</w:t>
            </w:r>
          </w:p>
        </w:tc>
      </w:tr>
    </w:tbl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eeu1"/>
        <w:numPr>
          <w:ilvl w:val="0"/>
          <w:numId w:val="2"/>
        </w:numPr>
        <w:spacing w:lineRule="auto" w:line="240"/>
        <w:jc w:val="both"/>
        <w:rPr>
          <w:szCs w:val="22"/>
        </w:rPr>
      </w:pPr>
      <w:r>
        <w:rPr>
          <w:szCs w:val="22"/>
        </w:rPr>
        <w:t>строку 4.4 изложить в следующей редакции:</w:t>
      </w:r>
    </w:p>
    <w:p>
      <w:pPr>
        <w:pStyle w:val="Noeeu1"/>
        <w:spacing w:lineRule="auto" w:line="240"/>
        <w:ind w:left="-66" w:hanging="0"/>
        <w:jc w:val="both"/>
        <w:rPr>
          <w:rStyle w:val="Markedcontent"/>
          <w:szCs w:val="22"/>
        </w:rPr>
      </w:pPr>
      <w:r>
        <w:rPr>
          <w:szCs w:val="2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19"/>
        <w:gridCol w:w="1546"/>
        <w:gridCol w:w="1622"/>
        <w:gridCol w:w="1546"/>
        <w:gridCol w:w="1546"/>
        <w:gridCol w:w="1546"/>
        <w:gridCol w:w="1546"/>
        <w:gridCol w:w="154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документы, подтверждающие исполнение обязательства при приобретении нефинансовых активов через подотчетное лицо (Отчет о расходах подотчетного лица (код формы по ОКУД 0504520) с приложением подтверждающих докумен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образ (скан-коп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т средствами  ГИС РТ и подписывает электронными подписями в срок, установленный учетной политико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субъекта централизованного учета, руководитель (уполномоченное лицо) субъекта централизованного учета, ответственные лица уполномоченной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рабочего дня после утверждения документа в ГИС 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отражение в учете факта хозяйственной жизни;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отражение в регистре бухгалтерского учета в целях систематизации информации на соответствующих счетах учета капитальных вложений;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формирование платежных документов в зависимости от способа выдачи денежных средств (при необходимос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</w:rPr>
              <w:t>1) для принятия решения Комиссией по поступлению и выбытию активов;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) для отражен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операций (код формы по ОКУД 0504071), установленных правилами организации и ведения бюджетного учета»;</w:t>
            </w:r>
          </w:p>
        </w:tc>
      </w:tr>
    </w:tbl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  <w:t>3) после строки 6.5 дополнить строками 6.6-6.9 следующего содержания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признании объектов нефинансовых активов (код формы по ОКУД 0510441) при принятии к учету в связи с безвозмездным поступлением нефинансовых активов стоимостью свыше 10000,00 рублей (с приложением выписки из Единого государственного реестра недвижимости - для объектов недвижимого имущества, для иных объектов, подлежащих регистрации в государственных реестрах - с приложением документа, подтверждающего указанную регистр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, 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подписание электронными подписями и направление в Министерство средствами ГИС РТ не позднее следующего рабочего дня за днем безвозмездного получения объектов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оментно после подписания документа уполномоченными лицами субъекта централизованного уче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о признании объектов нефинансовых активов (код формы по ОКУД 0510441) при принятии к учету в связи с безвозмездным поступлением нефинансовых активов стоимостью свыше 10000,00 рублей (с приложением выписки из Единого государственного реестра недвижимости - для объектов недвижимого имущества, для иных объектов, подлежащих регистрации в государственных реестрах - с приложением документа, подтверждающего указанную регистрац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признании объектов нефинансовых активов (код формы по ОКУД 0510441) при принятии к учету в связи с безвозмездным поступлением нефинансовых активов стоимостью до 10000,00 рублей и материальных запасов, в отношении которых устанавливается сро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, 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подписание электронными подписями и направление в Министерство средствами ГИС РТ не позднее следующего рабочего дня со дня безвозмездного получения объектов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оментно после подписания документа уполномоченными лицами субъекта централизованного уче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тражения в Журналах операций (код формы по ОКУД 0504071), установленных правилами организации и ведения бюджетного учета, в регистрах бухгалтерского учета с целью систематизации информации о материальных запас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признании объектов нефинансовых активов (код формы по ОКУД 0510441) при принятии к учету в связи с безвозмездным поступлением нефинансовых активов стоимостью до 10000,00 рублей и материальных запасов, в отношении которых устанавливается сро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, 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подписание электронными подписями и направление в Министерство средствами ГИС РТ не позднее следующего рабочего дня со дня безвозмездного получения объектов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оментно после подписания документа уполномоченными лицами субъекта централизованного уче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тражения в Журналах операций (код формы по ОКУД 0504071), установленных правилами организации и ведения бюджетного учета, в регистрах бухгалтерского учета с целью систематизации информации о материальных запас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признании объектов нефинансовых активов (код формы по ОКУД 0510441) при принятии к учету в связи с приобретением, созданием хозяйственным способом нефинансовых активов стоимостью до 10000,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, 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подписание электронными подписями и направление средствами ГИС РТ не позднее рабочего дня, следующего за днем завершения капитальных вложений в объект нефинансового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оментно после подписания документа уполномоченными лицами субъекта централизованного уче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тражения в Журналах операций (код формы по ОКУД 0504071), установленных правилами организации и ведения бюджетного учета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numPr>
          <w:ilvl w:val="0"/>
          <w:numId w:val="3"/>
        </w:numPr>
        <w:spacing w:lineRule="auto" w:line="240"/>
        <w:ind w:left="294" w:hanging="720"/>
        <w:jc w:val="both"/>
        <w:rPr>
          <w:szCs w:val="28"/>
        </w:rPr>
      </w:pPr>
      <w:r>
        <w:rPr>
          <w:szCs w:val="28"/>
        </w:rPr>
        <w:t>после строки 19.2 дополнить строкой 19.3 следующего содержания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left="-66" w:hanging="0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оценке стоимости имущества, отчуждаемого не в пользу организаций бюджетной сферы (код формы по ОКУД 0510442) с приложением скан-копии документов, на основании которых Комиссией или оценщиком определена справедливая стоимость нефинансовых активов, распорядительного акта (решения (распоряжения) собственника имущества (уполномоченного органа власти, осуществляющего функции и полномочия учредителя) и скан-копий документов, на основании которых Комиссией или оценщиком определена справедливая стоимость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подписание электронными подписями и направление средствами ГИС РТ (с приложением распорядительного акта субъекта централизованного учета о продаже нефинансовых активов и скан-копий документов, на основании которых комиссией или оценщиком определена справедливая стоимость нефинансовых активов) не позднее следующего рабочего дня со дня принятия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 субъекта централизованного учета, руководитель (уполномоченное лицо)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оментно после подписания документа уполномоченными лицами субъекта централизованного уче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оценке стоимости имущества, отчуждаемого не в пользу организаций бюджетной сферы (код формы по ОКУД 0510442) с приложением скан-копии документов, на основании которых Комиссией или оценщиком определена справедливая стоимость нефинансовых активов, распорядительного акта (решения (распоряжения) собственника имущества (уполномоченного органа власти, осуществляющего функции и полномочия учредителя) и скан-копий документов, на основании которых Комиссией или оценщиком определена справедливая стоимость нефинансовых активов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left="-66" w:hanging="360"/>
        <w:jc w:val="both"/>
        <w:rPr>
          <w:szCs w:val="28"/>
        </w:rPr>
      </w:pPr>
      <w:r>
        <w:rPr>
          <w:szCs w:val="28"/>
        </w:rPr>
        <w:t>5) строку 24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left="-66" w:hanging="0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кадастровой стоимости земельных участков и о ее изме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ие не позднее 2 (двух) рабочих дней со дня внесения изменений сведений в Реестр республиканск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следующего рабочего дня со дня получен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тражения в Журналах операций (код формы по ОКУД 0504071), установленных правилами организации и ведения бюджетного учета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6) строку 34.4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рвичные документы, подтверждающие исполнение обязательства при приобретении материальных запасов через подотчетное лицо (отчет о расходах подотчетного лица  (ОКУД 0504520)с приложением подтверждающих докумен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нный, 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ует средствами ГИС РТ и подписывает электронными подписями в срок, установленный  учетной политикой, на который выданы наличные деньги в подотчет или со дня выхода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е лица субъекта централизованного учет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 (уполномоченное лицо) субъекта централизованного учет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позднее двух рабочих дней после подписания документа электронными подписями субъектом централизованного уче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принятие к учету обязательст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отражение в регистре бухгалтерского учета в целях систематизации информации на соответствующих счетах учета капитальных вло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формирование платежного поручения  (ф. 04010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ля отражен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пераций (ОКУД 0504071), установленных правилами организации и ведения бюджетного учета»;</w:t>
            </w:r>
          </w:p>
        </w:tc>
      </w:tr>
    </w:tbl>
    <w:p>
      <w:pPr>
        <w:pStyle w:val="Noeeu1"/>
        <w:spacing w:lineRule="auto" w:line="240"/>
        <w:ind w:left="-66" w:hanging="0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spacing w:lineRule="auto" w:line="240"/>
        <w:ind w:left="-66" w:hanging="360"/>
        <w:jc w:val="both"/>
        <w:rPr/>
      </w:pPr>
      <w:r>
        <w:rPr>
          <w:szCs w:val="28"/>
        </w:rPr>
        <w:t>7) после строки 56.3 дополнить строкой 56.4 следующего содержания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ный кассовый ордер (фондовый) (код формы по ОКУД 0310001), при поступлении денежных документов путем заключения контракта через Е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редствами ГИС РТ одномоментно на основании выгруженного субъектом централизованного учета из ЕИС документа, подтверждающего факт приобретения денежных документов (универсальный передаточный доку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ходный кассовый ордер (фондовый) (код формы по ОКУД 0310001), при поступлении денежных документов путем заключения контракта через Е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получен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редствами ГИС РТ одномоментно на основании выгруженного субъектом централизованного учета из ЕИС документа, подтверждающего факт приобретения денежных документов (универсальный передаточный документ)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8) строку 76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чет о расходах подотчетного лица с приложением подтверждающих документов (при условии подписания сформированного электронного докумен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ыми подписям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 участниками составления документа) (ОКУД 05045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ый, </w:t>
            </w:r>
            <w:r>
              <w:rPr>
                <w:color w:val="000000"/>
                <w:sz w:val="22"/>
                <w:szCs w:val="22"/>
              </w:rPr>
              <w:t>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ует средствами ГИС РТ  в срок, не превышающий трех рабочих дней после дня истечения срока, на который выданы наличные деньги в подотчет или со дня выхода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, руководитель (уполномоченное лицо)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двух рабочих дней после подписания документа электронными подписями всеми участниками составления докумен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отражение факта хозяйственной жизни в учете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формирование Платежного поручения (ОКУД 0401060)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формирование Реестра командировочных, компенсационных и иных выплат, подлежащих обложению НДФЛ и страховыми взносами (в случае оплаты расходов сверх установленных законодательством но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формирования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Журнал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ераций расчетов с подотчетным и лицами (ОКУД 0504071)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9) строку 80.2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8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вещение об осуществлении закупки товара, работы, услуги для обеспечения государственных нужд при определении поставщика конкурентным способом с указанием кодов бюджетной классификации, источника финансового обеспечения, типа средств (в случае наличия функциональной возможности выгрузки информации из информационных сист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гружает из информационных систем в ГИС РТ  не позднее следующего рабочего  дня после подписания документа в информационны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лицо контрактной службы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двух рабочих дней после загрузки докумен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в учете факта хозяй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тражения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Журнал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гистрации обязательств (ОКУД 0504064)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10) строку 99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сональные данные (в ГИС РТ) сотрудников (работников),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физических лиц-контрагент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бъекта централизованного уче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изических лиц, имеющих право на получение денежных средств из бюджет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ит информацию (сведения) в ГИС РТ не позднее трех рабочих дней, следующих за днем предоставления сотрудником субъекта централизованного учета  соответствующих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одного рабочего дня, следующих за днем поступлен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сведений при расчетах  по оплате труда и иных выплат, отражение информации при  формировании налоговой отчетности, сведений, направляемых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формирование  справок сотрудникам о дохо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формирования налоговой отчетности, контроля правильности предоставления вычетов, компенсационных выплат, расчетов пособий, формирования сведений, направляемых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справок о доходах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11) строку 103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с предыдущего места работы (справка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пенсионного и социального страхования Российской Федерации не начисля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 образ (скан-копия), бум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яет в Министерство  не позднее трех  рабочих дней со дня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не позднее трех рабочих дней  со дня получен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информации при расчете пособий, расчете сумм налога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тражения в сведениях при расчете пособий и  направления реестров  в </w:t>
            </w:r>
            <w:r>
              <w:rPr>
                <w:color w:val="000000"/>
                <w:sz w:val="22"/>
                <w:szCs w:val="22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в налоговом регистре по учету НДФЛ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12) строки 130-136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застрахованном лиц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форме, утвержденной </w:t>
            </w:r>
            <w:r>
              <w:rPr>
                <w:color w:val="000000"/>
                <w:sz w:val="22"/>
                <w:szCs w:val="22"/>
              </w:rPr>
              <w:t>Фондом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назначения единовременного  пособия при рождении ребенк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 (справка о рождении ребенка, выданная органами ЗАГС, если ребенок рожден на территории России, справка с места работы (службы, учебы) другого родителя о том, что он не получает пособие, свидетельство о рождении (усыновлении) ребенка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 xml:space="preserve">электронный (с приложением скан-копии: </w:t>
            </w:r>
            <w:r>
              <w:rPr>
                <w:color w:val="000000"/>
                <w:sz w:val="22"/>
                <w:szCs w:val="22"/>
              </w:rPr>
              <w:t>сведения о застрахованном лице, приказа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ind w:left="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авомерности назначения пособия на основании представленных сотрудником (работником) документов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ит  кадровую информацию  в ГИС РТ  и направляет электронный образ (скан-копии): Сведения о застрахованном лице, приказа, не позднее следующего рабочего дня со дня получения документов (све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трех  календарных дней после получ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окументов (сведений), передаваемых в Фонд пенсионного и социального страхования Российской Федераци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 xml:space="preserve">для направления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, в соответствии с установленными форматами, в установленные законодательством Российской Федерации сро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застрахованном лиц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форме, утвержденной </w:t>
            </w:r>
            <w:r>
              <w:rPr>
                <w:color w:val="000000"/>
                <w:sz w:val="22"/>
                <w:szCs w:val="22"/>
              </w:rPr>
              <w:t>Фондом пенсионного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оциального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назначения ежемесячного пособия по уходу за ребенком  документы: распоряжение (приказ) о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и работнику  отпуска по уходу за ребенком до достижения им возраста  трех лет, (свидетельство о рождении (усыновлении) ребенка, за которым осуществляется уход; свидетельство о рождении (усыновлении, смерти) предыдущего ребенка (детей); справка с места работы другого родителя о том, что он не использует отпуск по уходу 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бен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ющее пособие; справки о заработке с предыдущих мест работы за расчетный период, если они не были представлены ранее; справка с другого места работы о том, что ежемесячное пособие по уходу за ребенком не выплачивается другим работодателем (представляется, если застрахованное лицо работает у нескольких работодателей и и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электронный (с приложением скан-копии: </w:t>
            </w:r>
            <w:r>
              <w:rPr>
                <w:color w:val="000000"/>
                <w:sz w:val="22"/>
                <w:szCs w:val="22"/>
              </w:rPr>
              <w:t>сведения о застрахованном лице, приказа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онтроль правомерности назначения пособия на основании представленных сотрудником (работником) документов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вводит кадровую информацию  в ГИС РТ о распоряжении (приказе)  и направляет электронный образ (скан-копию) документа </w:t>
            </w:r>
            <w:r>
              <w:rPr>
                <w:color w:val="000000"/>
                <w:sz w:val="22"/>
                <w:szCs w:val="22"/>
              </w:rPr>
              <w:t>сведения о застрахованном лице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следующего рабочего дня со дня получения документов (сведений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трех  календарных дней после получ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полнение Заявления в части расчета размера пособия; формирование документов (сведений), передаваемых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соответствии с законодательством Российской Федерации, направляет субъекту централизованного учета на согласование в те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 xml:space="preserve">для направления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 xml:space="preserve"> в соответствии с установленными форматами, в установленные законодательством Российской Федерации сро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застрахованном лиц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форме, утвержденной </w:t>
            </w:r>
            <w:r>
              <w:rPr>
                <w:color w:val="000000"/>
                <w:sz w:val="22"/>
                <w:szCs w:val="22"/>
              </w:rPr>
              <w:t>Фондом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назначения пособия по временной нетрудоспособности, пособия по беременности и родам, документы (листок нетрудоспособности (на бумажном носителе), справки о заработке с предыдущих мест работы за расчетный период (если не были представлены ранее), справка из женской консультации либо другого медицинского учреждения, поставившего женщину на учет в ранние сроки берем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нный образ (скан-копия) с последующим представлением оригинал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аполнение Лис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удоспособности в части да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го уче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тражение информации в ГИС 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позднее следующего рабочего дня со дня получения документа с последующим представлением оригинала документа на бумажном носителе в уполномоченну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ю не позднее 2 (двух) рабочих дней со дня поступл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а пособия по временной нетрудоспособ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ендарных дня -не поздне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(десяти) календарных дней со дня обращения застрахованного лиц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и выплаты (перечисления) пособия по временной нетрудоспособ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пер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алендарных д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ближайший день, установлен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ы заработной платы в субъекте централизованного учета; в части передачи реестра сведений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не позднее трех рабочих дней со дня получения данных о закрытом листке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 среднедневного заработка;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полнение Заявления в части расчета размера пособия при расчете пособий за первые три дня нетрудоспособности; формирование документов (сведений), передаваемых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тражения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Расчетной ведомости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ОКУД 0504402) начисленной суммы пособия за первые три дня нетрудоспособности, для осуществления выплаты в ближайший после назначения пособия день, установленный для выплаты заработной платы; для направления документов (сведений)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 соответствии с установленными форматами, в установленные законодательством Российской Федерации сро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застрахованном лиц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форме, утвержденной </w:t>
            </w:r>
            <w:r>
              <w:rPr>
                <w:color w:val="000000"/>
                <w:sz w:val="22"/>
                <w:szCs w:val="22"/>
              </w:rPr>
              <w:t>Фондом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назначения пособия по временной нетрудоспособности, пособия по беременности и родам документы (электронных листков нетрудоспособности), справки о заработке с предыдущих мест работы за расчетный период (если не были представлены ранее), справка из женской консультации либо другого медицинского учреждения, поставившего женщину на учет в ранние сроки бе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образ (скан-копи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аполнение Лис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удоспособности в части да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го уче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тражение информации в ГИС 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позднее следующего рабочего дня со дня получения документа с последующим представлением оригинала документа на бумажном носителе в уполномоченную организацию не позднее 2 (двух) рабочих дней со дня поступл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части расчета пособия по временной нетрудоспособности за первые 3 календарных дня -не позднее 10 (десяти) календарных дней со дня обращения застрахованного лица; в части выплаты (перечисления) пособия по временной нетрудоспособности за первые 3 календарных дня - в ближайший день, установленный для выплаты заработной платы в субъекте централизованного учета; в части передачи реестра сведений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не позднее трех рабочих дней со дня получения данных о закрытом листке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 среднедневного заработка; заполнение Заявления в части расчета размера пособия при расчете пособий за первые три дня нетрудоспособности; формирование документов (сведений), передаваемых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тражения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Расчетной ведомости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ОКУД 0504402) начисленной суммы пособия за первые три дня нетрудоспособности, для выплаты в ближайший после назначения пособия день, установленный для выплаты заработной платы; для направления документов (сведений)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 соответствии с установленными форматами, в установленные законодательством Российской Федерации сро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застрахованном лиц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форме, утвержденной </w:t>
            </w:r>
            <w:r>
              <w:rPr>
                <w:color w:val="000000"/>
                <w:sz w:val="22"/>
                <w:szCs w:val="22"/>
              </w:rPr>
              <w:t>Фондом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назначения пособия по временной нетрудоспособности в связи с несчастным случаем на производстве и профессиональным заболеваниям (листок нетрудоспособности (бумажный носитель), справки о заработке с предыдущих мест работы за расчетный период (если не были представлены ра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направляет в Министерство   не позднее 2  календарных дней после их получения; </w:t>
            </w:r>
            <w:r>
              <w:rPr>
                <w:color w:val="000000"/>
                <w:sz w:val="22"/>
                <w:szCs w:val="22"/>
              </w:rPr>
              <w:t xml:space="preserve">2)направляет в Фонд пенсионного и социального страхования Российской Федерации Акт о несчастном  случае на производстве по Форме Н-1 утвержденной приказом Минтруда России от 20.04.2022 № 223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озднее трех  календарных дней после получения заявл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 среднедневного заработка; заполнение Заявления в части расчета размера пособия; </w:t>
            </w:r>
            <w:r>
              <w:rPr>
                <w:color w:val="000000"/>
                <w:sz w:val="22"/>
                <w:szCs w:val="22"/>
              </w:rPr>
              <w:t>формирование документов (сведений), передаваемых в Фонд пенсионного и социального страхования Российской Федераци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направления документов (сведений)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соответствии с установленными форматами, в установленные законодательством Российской Федерации срок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ление на замену лет при расчете пособия по временной нетрудоспособности и при расчете пособия до 1,5 лет (в случае, если в двух календарных годах, непосредственно предшествующих году наступления указанных страховых случаев, либо в одном из указанных годов застрахованное лицо находилось в отпуске по беременности и родам и (или) в отпуске по уходу за ребенком и замена лет приведет к увеличению пособ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образ (скан-копия)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яет в Министерство не позднее трех  рабочих дней после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и отражения информации - не позднее 1 (одного) рабочего дня со дня получения документов (сведений), необходимых для расчета пособия; в части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я документов (сведений) для передачи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не позднее срока, установленного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информации при расчете социаль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внутреннего польз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сьменное уведомление </w:t>
            </w:r>
            <w:r>
              <w:rPr>
                <w:color w:val="000000"/>
                <w:sz w:val="22"/>
                <w:szCs w:val="22"/>
              </w:rPr>
              <w:t>Фонда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прекращении права застрахованного лица на получение ежемесячного пособия по уходу за ребенком в случае прекращения с ним трудовых отношений, с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 утвержденный </w:t>
            </w:r>
            <w:r>
              <w:rPr>
                <w:color w:val="000000"/>
                <w:sz w:val="22"/>
                <w:szCs w:val="22"/>
              </w:rPr>
              <w:t>Фондом пенсионного и социального страх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гласно требованиям, установленным </w:t>
            </w:r>
            <w:r>
              <w:rPr>
                <w:color w:val="000000"/>
                <w:sz w:val="22"/>
                <w:szCs w:val="22"/>
              </w:rPr>
              <w:t>Фондом пенсионного и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озднее  в 3 - дневный срок с даты  возникновения события, направляет в территориальный орган   </w:t>
            </w:r>
            <w:r>
              <w:rPr>
                <w:color w:val="000000"/>
                <w:sz w:val="22"/>
                <w:szCs w:val="22"/>
              </w:rPr>
              <w:t>Фонда пенсионного и социального страхова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13) строку 143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ление о предоставлении одному из родителей (опекуну, попечителю) дополнительных оплачиваемых выходных дней для ухода за детьми-инвалидами с приложением документов, подтверждающих правомерность оплаты дополнительных выходных дней по уходу за детьми-инвалидами: распоряжение (приказ) о предоставлении дополнительных дней, свидетельство о рождении ребенка; документ, подтверждающий установление инвалидности у ребенка; справка о прописке ребенка (выписку из домовой книги); справка с места работы другого родителя о том, что на момент обращения дополнительные оплачиваемые выходные дни в этом же календарном месяце им не использовались или использованы частично, если второй родитель не работает - копию трудовой 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образ (скан-копия) Заявления о предоставлении одному из родителей (опекуну, попечителю) дополнительных оплачиваемых выходных дней для ухода за детьми-инвалидами, справки с места работы другого родителя о том, что на момент обращения дополнительные оплачиваемые выходные дни в этом же календарном месяце им не использовались или использованы частично, копия распоряжения (приказа) о предоставлении дополнительных дней, заверенная  ответственными лицами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яет в ГИС РТ не позднее следующего рабочего дня после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не позднее срока выплаты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ражение в учете; </w:t>
            </w:r>
            <w:r>
              <w:rPr>
                <w:color w:val="000000"/>
                <w:sz w:val="22"/>
                <w:szCs w:val="22"/>
              </w:rPr>
              <w:t>расчет среднедневного заработка; формирование документов (сведений), передаваемых в Фонд пенсионного и социального страхования Российской Федераци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тражения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Расчетной ведомост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КУД 0504402)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Карточке-справк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УД 0504417); </w:t>
            </w:r>
            <w:r>
              <w:rPr>
                <w:color w:val="000000"/>
                <w:sz w:val="22"/>
                <w:szCs w:val="22"/>
              </w:rPr>
              <w:t>для направления документов (сведений) в Фонд пенсионного и социального страхования Российской Федерации, в соответствии с установленными форматами, в установленные законодательством Российской Федерации сроки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14) строку 145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ление на получение социального пособия на погребение с приложением справки о смерти (оригинал), выданной органами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образ (скан-копия), бум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нтроль правомерности назначения и выплаты</w:t>
            </w:r>
          </w:p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;</w:t>
            </w:r>
          </w:p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незамедлительно направляет электронный образ (скан-копию) в Министерство в день получения документов (сведений), оригиналы документов на бумажном носителе направляет в Министерство  не позднее следующего рабочего дня со дня их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получения электронного образа (скан-копии) документов (све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документов (сведений) для передачи в </w:t>
            </w:r>
            <w:r>
              <w:rPr>
                <w:color w:val="000000"/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не позднее срока, установленного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 xml:space="preserve">15) </w:t>
      </w:r>
      <w:r>
        <w:rPr>
          <w:rFonts w:eastAsia="Calibri"/>
          <w:szCs w:val="28"/>
        </w:rPr>
        <w:t>после строки 154.2 дополнить строками 154.3-154.4 следующего содержания</w:t>
      </w:r>
      <w:r>
        <w:rPr>
          <w:szCs w:val="28"/>
        </w:rPr>
        <w:t>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5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Ведомость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ачисления доходов бюджета (код-формы по ОКУД 051083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правление не позднее 1 (одного) рабочего дня со дня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 позднее 1 (одного) рабочего дня с момента поступлен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ражение факта хозяй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ля отражения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пераций (код формы по ОКУД 0504071), установленных правилами организации и ведения бюджетного уч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5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Извещени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 начислении дохода (уточнении начисления) (код формы по ОКУД 051043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правление не позднее 1 (одного) рабочего дня со дня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 позднее 1 (одного) рабочего дня с момента поступлен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ражение факта хозяй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ля отражения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пераций (код формы по ОКУД 0504071), установленных правилами организации и ведения бюджетного учета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spacing w:lineRule="auto" w:line="240"/>
        <w:ind w:left="-66" w:hanging="360"/>
        <w:jc w:val="both"/>
        <w:rPr/>
      </w:pPr>
      <w:r>
        <w:rPr>
          <w:szCs w:val="28"/>
        </w:rPr>
        <w:t>16) после строки 189.2 дополнить строкой 189.3 следующего содержания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8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документы по обязательствам, возникающие по фактам хозяйственной деятельности (сделкам, операциям), по начислению которых существует на отчетную дату неопределенность по их размеру ввиду отсутствия первичных учетных документ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яет не позднее следующего рабочего дня после получени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2 рабочих дней после получен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тражения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Карточ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ета средств и расчетов (ОКУД 0504051), для отражения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Журналах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й (ОКУД 0504071), установленных правилами организации и ведения бюджетного учета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  <w:t>17) после строки 201 дополнить строкой 201.1 следующего содержания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0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б утилизации (уничтожении) материальных ценностей (код формы по ОКУД 05104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 основании Актов о списании, подписание электронными подписями и направление средствами ГИС РТ не позднее следующего рабочего дня со дня наступления факта хозяйствен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ступлению и выбытию активов субъекта централизованного учета, руководитель (уполномоченное лицо)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оментно после подписания докумен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тражения в Журнале операций по забалансовому счету (код формы по ОКУД 0509213)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18) строку 207.2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0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ичные учетные документы, подтверждающие выдачу в личное пользование, возврат из личного пользования имущества работникам для выполнения ими служебных (должностных) обязанностей (акт приема-передачи объектов, полученных в личное пользование (ОКУД 0510434)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рточк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ета имущества в личном пользовании (код формы по ОКУД 0509097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иные документы) (при условии подписания сформированного электронного документ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ыми подписям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 участниками составления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ует в ГИС РТ в день выдачи в пользование (возврате из пользования)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озднее следующего рабочего дня после подписан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ыми подписям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 участниками составления документа в ГИС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отражения в регистре бухгалтерского учета в целях систематизации информации об объектах учета на соответствующих забалансовых счетах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19) строку 226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ы сверки с налоговым органом,  Ф</w:t>
            </w:r>
            <w:r>
              <w:rPr>
                <w:color w:val="000000"/>
                <w:sz w:val="22"/>
                <w:szCs w:val="22"/>
              </w:rPr>
              <w:t>ондом пенсионного и социального страх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яет запрос на формирование акта сверки через личный кабинет с налоговым органом  и  </w:t>
            </w:r>
            <w:r>
              <w:rPr>
                <w:color w:val="000000"/>
                <w:sz w:val="22"/>
                <w:szCs w:val="22"/>
              </w:rPr>
              <w:t>Фондом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установленные приказом об инвентаризации 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ое лицо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роки, установленные приказом о проведении инвента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акта с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произведения сверки расчетов, анализа и внутреннего использования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20) строку 230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чет о расходах и численности работников федеральных государственных органов, государственных органов субъектов Российской Федераци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орма 14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КУД 05030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ует и направляет  сводный отчет о расходах и численности работников федеральных государственных органов, государственных органов субъектов Российской Федерации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орма 14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УД 0503074) в сроки, установленного для представления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представления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Своды в составе годовой, квартальной, месячной бюджетной и (или) бухгалтерской отчетности)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21) строку 231.3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3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транспортного и земельного налогов, налога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, электронный образ (скан-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яет Министерству в ГИС РТ с использованием  квалифицированной электронной подписи  уполномоче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внутреннего пользования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  <w:t>22) после строки 231.3 дополнить строкой 231.4 следующего содержания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3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 об исчисленных суммах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ует и представляет в налоговый орган в установленные законодательством 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лицо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представление налоговых декла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представления в налоговый орган в сроки, установленные законодательством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23) строки 233-235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ность по налогам (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расчет</w:t>
              </w:r>
            </w:hyperlink>
            <w:r>
              <w:rPr>
                <w:color w:val="000000"/>
                <w:sz w:val="22"/>
                <w:szCs w:val="22"/>
              </w:rPr>
              <w:t xml:space="preserve"> 6-НДФЛ) и страховым взносам (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расчет</w:t>
              </w:r>
            </w:hyperlink>
            <w:r>
              <w:rPr>
                <w:color w:val="000000"/>
                <w:sz w:val="22"/>
                <w:szCs w:val="22"/>
              </w:rPr>
              <w:t xml:space="preserve"> по страховым взн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исте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ует и представляет отчетность в налоговый орган и в государственные внебюджетные фонды в установленные законодательством 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лицо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ная налоговая отчетность, отчетность в государственные 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представления в налоговый орган и в государственные внебюджетные фонды в сроки, установленные законодатель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по Форме ЕФС-1 в части сведений о начисленных страховых взносах на обязательное социальное страхование от несчастных случаев на производстве и проф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ует и направляет в территориальный  Фонд пенсионного и  социального страхования Российской Федерации не позднее дня, установленного для представления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представления  в территориальный Фонд пенсионного и социального страхования Российской Федерации, в сроки, установленные законодатель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по форме ЕФС-1 в части трудовой деятельности сотрудников (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 и направляет в территориальный  Фонд пенсионного  и социального страхования Российской Федерации не позднее дня, установленного для представления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аправления субъектом централизованного учета в территориальный Фонд пенсионного и социального страхования Российской Федерации»;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  <w:t>24) строку 236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равка-подтверждение основного вида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рмирует и направляет в территориальный орган Фонда пенсионного и социального страхования Российской Федерации не позднее дня, установленного для представления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ля направления субъектом централизованного учета заявления о подтверждении основного вида экономической деятельности в территориальный орган Фонда пенсионного и социального страхования Российской Федерации</w:t>
            </w:r>
          </w:p>
        </w:tc>
      </w:tr>
    </w:tbl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25) строку 237 исключить;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/>
      </w:pPr>
      <w:r>
        <w:rPr>
          <w:szCs w:val="28"/>
        </w:rPr>
        <w:t>26) строку 239 изложить в следующей редакции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1559"/>
        <w:gridCol w:w="1560"/>
        <w:gridCol w:w="1559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централизова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ует и представляет отчетность в налоговый орган</w:t>
            </w:r>
          </w:p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лицо субъекта централиз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аправления субъектом централизованного учета в налоговый орган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992" w:right="53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/>
      </w:pPr>
      <w:r>
        <w:rPr>
          <w:szCs w:val="28"/>
        </w:rPr>
        <w:t>3. В приложении № 1 к Регламенту взаимодействия между Министерством и Субъектом централизованного учета по обеспечению документального оформления фактов хозяйственной жизни, представления (получения) документов (сведений), необходимых для осуществления централизуемых полномочий:</w:t>
      </w:r>
    </w:p>
    <w:p>
      <w:pPr>
        <w:pStyle w:val="Noeeu1"/>
        <w:tabs>
          <w:tab w:val="clear" w:pos="708"/>
          <w:tab w:val="left" w:pos="3544" w:leader="none"/>
        </w:tabs>
        <w:spacing w:lineRule="auto" w:line="240"/>
        <w:ind w:firstLine="709"/>
        <w:jc w:val="both"/>
        <w:rPr/>
      </w:pPr>
      <w:r>
        <w:rPr>
          <w:szCs w:val="28"/>
        </w:rPr>
        <w:t>разделы 2 -</w:t>
      </w:r>
      <w:r>
        <w:rPr/>
        <w:t xml:space="preserve"> 12 изложить в следующей редакции: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«2. Учет расчетов с поставщиками и подрядчиками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 Проведение закупочных процедур, заключение государственных контрактов (договоров)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 Контроль за исполнением государственных контрактов. Публикация информации об исполнении государственных контрактов в </w:t>
            </w:r>
            <w:r>
              <w:rPr>
                <w:rFonts w:eastAsia="Calibri" w:cs="PTF55F-webfont;Times New Roman" w:ascii="PTF55F-webfont;Times New Roman" w:hAnsi="PTF55F-webfont;Times New Roman"/>
                <w:color w:val="000000"/>
                <w:sz w:val="28"/>
                <w:szCs w:val="28"/>
                <w:lang w:eastAsia="en-US"/>
              </w:rPr>
              <w:t>Единой информационной системе в сфере закупо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 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Контроль состояния дебиторской и кредиторской задолженност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 Определение причин образования дебиторской и кредиторской задолженности, принятие мер по урегулированию задолжен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Проведение претензионной работы по возврату дебиторской задолженности. Проведение инвентаризации расчетов. Направление контрагентам актов сверки расчет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Подготовка приказа с приложением  документов, подтверждающих основание для списания задолжен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Проверка правильности оформления первичных учетных документов по расчетам с поставщиками и подрядчик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воевременное, полное и достоверное отражение на счетах бюджетного учета и в учетных регистрах финансово-хозяйственных операций, связанных с расчетами с поставщиками и подрядчиками, на основании полученных и надлежащим образом оформленных первичных учетных документ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 Проверка актов сверки расчетов с контрагентами, представленные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ом централизованного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2"/>
                <w:lang w:eastAsia="en-US"/>
              </w:rPr>
              <w:t>учет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4.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Списание задолженности с истекшим сроком исковой давности на основании приказа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(с приложением подтверждающих документов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5. </w:t>
            </w:r>
            <w:r>
              <w:rPr>
                <w:sz w:val="28"/>
                <w:szCs w:val="22"/>
              </w:rPr>
              <w:t xml:space="preserve"> Формирование и предоставление 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 Учет нефинансовых активов</w:t>
            </w:r>
          </w:p>
        </w:tc>
      </w:tr>
      <w:tr>
        <w:trPr>
          <w:trHeight w:val="26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бор первичных учетных документов по учет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нефинансовых активов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Оформление первичных учетных документов по учету </w:t>
            </w:r>
            <w:r>
              <w:rPr>
                <w:rFonts w:eastAsia="Calibri"/>
                <w:bCs/>
                <w:sz w:val="28"/>
                <w:szCs w:val="28"/>
              </w:rPr>
              <w:t>нефинансовых актив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приказа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rFonts w:eastAsia="Calibri"/>
                <w:sz w:val="28"/>
                <w:szCs w:val="28"/>
              </w:rPr>
              <w:t xml:space="preserve"> о внесении изменений в состав К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омисс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по поступлению и выбытию актив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Формирование и утверждение Комиссии по поступлению и выбытию актив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Формирование и утверждение инвентаризационной комисс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в ГИС РТ в электронной форме, электронного образа (скан-копии) с использованием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 подписи  уполномоченного лица документов по движению нефинансовых актив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8"/>
                <w:szCs w:val="28"/>
              </w:rPr>
              <w:t>Проведение Субъектом централизованного учета инвентаризации нефинансовых активов. 8. Контроль поставки нефинансовых активов. Организация хранения и обеспечение сохранности нефинансовых актив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 Предоставление договора о полной материальной ответственности при смене материально ответственного лиц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 Оформление доверенностей на приобретение нефинансовых активов, ведение журнала учета довере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Проверка правильности оформления первичных учетных документов по учету </w:t>
            </w:r>
            <w:r>
              <w:rPr>
                <w:rFonts w:eastAsia="Calibri"/>
                <w:bCs/>
                <w:sz w:val="28"/>
                <w:szCs w:val="28"/>
              </w:rPr>
              <w:t>нефинансовых активов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" w:leader="none"/>
              </w:tabs>
              <w:ind w:left="104" w:right="106" w:hanging="1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Ведение</w:t>
            </w:r>
            <w:r>
              <w:rPr>
                <w:rFonts w:eastAsia="Calibri"/>
                <w:spacing w:val="1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аналитического</w:t>
            </w:r>
            <w:r>
              <w:rPr>
                <w:rFonts w:eastAsia="Calibri"/>
                <w:spacing w:val="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учета</w:t>
            </w:r>
            <w:r>
              <w:rPr>
                <w:rFonts w:eastAsia="Calibri"/>
                <w:spacing w:val="31"/>
                <w:w w:val="9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финансовых</w:t>
            </w:r>
            <w:r>
              <w:rPr>
                <w:rFonts w:eastAsia="Calibri"/>
                <w:spacing w:val="2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ктивов</w:t>
            </w:r>
            <w:r>
              <w:rPr>
                <w:rFonts w:eastAsia="Calibri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резе</w:t>
            </w:r>
            <w:r>
              <w:rPr>
                <w:rFonts w:eastAsia="Calibri"/>
                <w:spacing w:val="27"/>
                <w:w w:val="9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атериально</w:t>
            </w:r>
            <w:r>
              <w:rPr>
                <w:rFonts w:eastAsia="Calibri"/>
                <w:spacing w:val="-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тветственных</w:t>
            </w:r>
            <w:r>
              <w:rPr>
                <w:rFonts w:eastAsia="Calibri"/>
                <w:spacing w:val="-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Своевременное, полное и достоверное отражение на счетах бюджетного учета и в учетных регистрах фактов финансово-хозяйственной жизни, связанных с поступлением, перемещением, выбытием, сдачей (получением) в аренду, реконструкцией, модернизацией, техническим перевооружением, переоценкой </w:t>
            </w:r>
            <w:r>
              <w:rPr>
                <w:rFonts w:eastAsia="Calibri"/>
                <w:bCs/>
                <w:sz w:val="28"/>
                <w:szCs w:val="28"/>
              </w:rPr>
              <w:t xml:space="preserve"> нефинансовых активов</w:t>
            </w:r>
            <w:r>
              <w:rPr>
                <w:rFonts w:eastAsia="Calibri"/>
                <w:sz w:val="28"/>
                <w:szCs w:val="28"/>
              </w:rPr>
              <w:t xml:space="preserve">  на основании полученных и надлежащим образом оформленных первичных учетных документ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Расчет и начисление амортизации </w:t>
            </w:r>
            <w:r>
              <w:rPr>
                <w:rFonts w:eastAsia="Calibri"/>
                <w:bCs/>
                <w:sz w:val="28"/>
                <w:szCs w:val="28"/>
              </w:rPr>
              <w:t xml:space="preserve"> нефинансовых активов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sz w:val="28"/>
                <w:szCs w:val="22"/>
              </w:rPr>
              <w:t xml:space="preserve">Формирование и предоставление 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чет материальных запасов</w:t>
            </w:r>
          </w:p>
        </w:tc>
      </w:tr>
      <w:tr>
        <w:trPr>
          <w:trHeight w:val="18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 Сбор первичных учетных документов по учету материальных запас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36"/>
                <w:szCs w:val="28"/>
              </w:rPr>
            </w:pPr>
            <w:r>
              <w:rPr>
                <w:sz w:val="28"/>
                <w:szCs w:val="22"/>
              </w:rPr>
              <w:t>2. Оформление первичных учетных документов по учету материальных запас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36"/>
                <w:szCs w:val="28"/>
              </w:rPr>
            </w:pPr>
            <w:r>
              <w:rPr>
                <w:sz w:val="28"/>
                <w:szCs w:val="22"/>
              </w:rPr>
              <w:t>3. Учет материальных запасов в местах хранения материальных цен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 Формирование и утверждение Комиссии по поступлению и выбытию актив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 Формирование и утверждение инвентаризационной коми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 Проведение инвентаризации материальных запас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 Оформление документов по результатам инвентаризации материальных запас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 Организация хранения и обеспечение сохранности материальных запа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 Оформление доверенностей на приобретение материальных запасов, ведение журнала учета доверенносте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10. Контроль за поставкой материальных запас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 Проверка правильности оформления первичных учетных документов по учету материальных запас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 Своевременное, полное и достоверное отражение на счетах бюджетного учета и в учетных регистрах фактов финансово-хозяйственной жизни, связанных с поступлением, перемещением, списанием, выбытием материалов на основании полученных и надлежащим образом оформленных первичных учетных документ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3. Формирование и предоставление 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 Учет операций с безналичными денежными средствами</w:t>
            </w:r>
          </w:p>
        </w:tc>
      </w:tr>
      <w:tr>
        <w:trPr>
          <w:trHeight w:val="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в ГИС РТ в электронной форме, электронного образа (скан-копии) с использованием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валифицированной </w:t>
            </w:r>
            <w:r>
              <w:rPr>
                <w:rFonts w:eastAsia="Calibri"/>
                <w:sz w:val="28"/>
                <w:szCs w:val="28"/>
              </w:rPr>
              <w:t>электронной  подписи уполномоченного лица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спорядительных документов  </w:t>
            </w:r>
            <w:r>
              <w:rPr>
                <w:rFonts w:eastAsia="Calibri"/>
                <w:sz w:val="28"/>
                <w:szCs w:val="28"/>
              </w:rPr>
              <w:t>и (или) первичных учетных документов (с резолюцией руководителя об оплате) для формирования заявки на кассовый расход с указанием кодов бюджетной классификации, необходимых для осуществления целевого назначения платежа, в указанных докумен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Формирование</w:t>
            </w:r>
            <w:r>
              <w:rPr>
                <w:rFonts w:eastAsia="Calibri"/>
                <w:spacing w:val="1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заявки</w:t>
            </w:r>
            <w:r>
              <w:rPr>
                <w:rFonts w:eastAsia="Calibri"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ассовый</w:t>
            </w:r>
            <w:r>
              <w:rPr>
                <w:rFonts w:eastAsia="Calibri"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сх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spacing w:val="18"/>
                <w:sz w:val="28"/>
                <w:szCs w:val="22"/>
                <w:lang w:eastAsia="en-US"/>
              </w:rPr>
              <w:t xml:space="preserve"> ее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42"/>
                <w:w w:val="9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плату.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 Своевременное, полное и достоверное отражение на счетах бюджетного учета и в учетных регистрах фактов финансово-хозяйственной жизни, связанных с осуществлением платежей, на основании полученных выписок и приложений к ни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sz w:val="28"/>
                <w:szCs w:val="22"/>
              </w:rPr>
              <w:t xml:space="preserve"> Формирование и предоставление 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 Учет операций с наличными денежными средствами</w:t>
            </w:r>
          </w:p>
        </w:tc>
      </w:tr>
      <w:tr>
        <w:trPr>
          <w:trHeight w:val="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Формирование платежного документа в Системе удалённого финансового документооборота:  расшифровка сумм неиспользованных (внесенных через банкомат или пункт выдачи наличных денежных средств) средств (форма по КФД 0531251)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 Оформление платежных документов в ГИС РТ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приходный кассовый ордер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расходный кассовый орде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 Подписание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2"/>
              </w:rPr>
              <w:t> Передача платежных документов в Министерство в  электронной форме, электронного образа (скан-копии) документа с использованием квалифицированной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 xml:space="preserve">электронной подписи  уполномоченного лиц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. Ведение кассовой кни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Своевременное, полное и достоверное отражение на счетах бюджетного учета и в учетных регистрах фактов финансово-хозяйственной жизни, связанных с осуществлением платежей через касс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2. Формирование и предоставление 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 Учет расчетов с подотчетными лицам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 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в ГИС РТ в электронной форме, электронного образа (скан-копии) документа 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электронной подписи  уполномоченного лица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спорядительного документа  </w:t>
            </w:r>
            <w:r>
              <w:rPr>
                <w:rFonts w:eastAsia="Calibri"/>
                <w:sz w:val="28"/>
                <w:szCs w:val="28"/>
              </w:rPr>
              <w:t>или первичного учетного документа с резолюцией руководителя для формирования заявки на кассовый расход с указанием кодов бюджетной классификации, необходимых для осуществления целевого назначения платежа, в указанных документа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 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в ГИС РТ в электронной форме, электронного образа (скан-копии) документа 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электронной подписи  уполномоченного лица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явления сотрудника на выдачу денежных средств под отчет или по возврату остатка и выплате перерасхода с резолюцией руководител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 </w:t>
            </w:r>
            <w:r>
              <w:rPr>
                <w:rFonts w:eastAsia="Calibri"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в ГИС РТ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 форме, электронного образа (скан-копии) документа 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 подписи  уполномоченного лиц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вичных учетных документов об использованных средствах, полученных под отчёт или для получения перерасх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 Направление в ГИС РТ </w:t>
            </w:r>
            <w:r>
              <w:rPr>
                <w:rFonts w:eastAsia="Calibri"/>
                <w:sz w:val="28"/>
                <w:szCs w:val="28"/>
              </w:rPr>
              <w:t>Решение о командировании на территории Российской Федерации (изменение Решения о командировании на территории Российской Федерации); Решение о командировании на территорию иностранного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изменение Решения о командировании на территорию иностранного государства)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аправлении сотрудника в командировку, подписание документа на бумажном носителе, направление Министерству решение 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дписи  уполномоченного лица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 Проверка  отчета о расходах подотчетного лица, сформированного подотчетным лицом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 Утверждение отчета о расходах подотчетного ли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Отражение факта хозяйственной жизни в учет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Формирование заявки на кассовый расход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 Формирование Реестра командировочных, компенсационных и иных выплат, подлежащих обложению НДФЛ и страховыми взносами (в случае оплаты расходов сверх установленных законодательством норм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4. Формирование и предоставление 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 Учет расчетов по оплате труд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едение в ГИС РТ штатного расписания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Ведение в ГИС РТ приказов по личному составу о принятии на работу, 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кращении (расторжении) трудового договора, об отмене распоряжения о прекращении (расторжении) трудового договора, о предоставлении отпуска, назначении выплат и надбавок, о премировании, предоставлении материальной помощи, единовременной выплаты к отпуску и други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в ГИС РТ в электронной форме, электронного образа (скан-копии) документа 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 подписи  уполномоченного лица распорядительных документов по личному составу.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в ГИС РТ в электронной форме, электронного образа (скан-копии) 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электронной подписи  уполномоченного лица заявления сотрудника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lang w:eastAsia="en-US"/>
              </w:rPr>
              <w:t xml:space="preserve">на удержание из </w:t>
            </w: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заработной платы, заявления на предоставление вычетов с приложением подтверждающих документов</w:t>
            </w:r>
            <w:r>
              <w:rPr>
                <w:rFonts w:eastAsia="Calibri"/>
                <w:sz w:val="28"/>
                <w:szCs w:val="28"/>
              </w:rPr>
              <w:t xml:space="preserve"> и т.п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Направление Министерству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</w:t>
            </w:r>
            <w:r>
              <w:rPr>
                <w:rFonts w:eastAsia="Calibri"/>
                <w:sz w:val="28"/>
                <w:szCs w:val="28"/>
              </w:rPr>
              <w:t>аявление о выплате (перерасчете) пособия (оплате отпуска) на основании листа временной нетрудоспособности, исполнительного листа о взыскании задолженности в электронной форме, электронного образа (скан-копии) документа 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 подписи уполномоченного лица или на бумажном носител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Предоставление заявления в Фонд пенсионного и социального страхова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о подтверждении основного вида экономической деятель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копии уведомления о подтверждении основного вида экономической деятель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Формирование и проверка в ГИС РТ данных табеля учёта рабочего времени, подписание его в форме электронного докуме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Начисление заработной платы, пособий по временной нетрудоспособности и других выплат сотрудникам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Субъекта  централизованного учета</w:t>
            </w:r>
            <w:r>
              <w:rPr>
                <w:rFonts w:eastAsia="Calibri"/>
                <w:sz w:val="28"/>
                <w:szCs w:val="28"/>
              </w:rPr>
              <w:t xml:space="preserve">  на основании документов, полученных от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Субъекта централизованного учет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Исчисление, удержание и перечисление налога на доходы физических лиц. Начисление и перечисление страховых взнос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Удержание из заработной платы и перечисление  сумм по исполнительным листам, по заявлениям сотрудников, полученным от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rFonts w:eastAsia="Calibri"/>
                <w:sz w:val="28"/>
                <w:szCs w:val="28"/>
              </w:rPr>
              <w:t xml:space="preserve"> 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Формирование заявки на кассовый расход, реестров на зачисление заработной платы на карт-счета сотрудников. Передача в банк электронных реестров на зачисление денежных средств на счета сотрудник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Формирование карточек налогового учета, карточек индивидуального учета сумм начисленных выплат и иных вознаграждений и сумм начисленных страховых взнос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6. Формирование и предоставление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 Учет расчетов по доходам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Исполнение полномочий главного администратора (администратора) доходов бюджета Республики Татарстан. Разработка методики планирования и расчета доход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Направление Министерству в ГИС РТ документов об уточнении вида и принадлежности платежа о возврат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в ГИС РТ в электронной форме, электронного образа (скан-копии) документа 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 подписи  уполномоченного лица Уведомления по расчетам между бюджетами (форма 0504817). Предоставление информации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 xml:space="preserve"> для начисления доходов при отсутствии уведомления по расчетам между бюджетами (форма 0504817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Отражение операций по суммам поступлений на основании выписки и платежных документов к ней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лученных 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истеме удаленного финансового документооборо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ражение операций по начислению доходов на основании документов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Субъекта централизованного учета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3. Формирование и предоставление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. Учет расчетов с бюджетом и государственными внебюджетными фондам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редоставление руководителю  Министерства (лицу, исполняющему его обязанности, уполномоченному лицу) доверенности на представление интересов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 налоговых органах и государственных внебюджетных фонда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Направление Министерству в ГИС РТ в электронной форме, электронного образа (скан-копии) документа с использованием квалифицированной электронной подписи  уполномоченного лица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ешений налоговых органов и государственных внебюджетных фондов о применении к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Субъекту централизованного уче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штрафных санкций за нарушение налогового законодательства Российской Федераци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сем и запросов от налоговых органов и государственных внебюджетных фондов, касающихся бюджетного учета и составления отчет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2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Направление </w:t>
            </w:r>
            <w:r>
              <w:rPr>
                <w:sz w:val="28"/>
                <w:szCs w:val="28"/>
              </w:rPr>
              <w:t>Министерству</w:t>
            </w:r>
            <w:r>
              <w:rPr>
                <w:rFonts w:eastAsia="Calibri"/>
                <w:sz w:val="28"/>
                <w:szCs w:val="28"/>
              </w:rPr>
              <w:t xml:space="preserve"> в ГИС РТ в электронной форме, электронного образа (скан-копии) с использованием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 подписи  уполномоченного лица сообщения об исчисленных налоговым органом суммах транспортного и земельного налог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Начисление налогов в бюджеты и взносов в государственные внебюджетные фонды, а также их перечислени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Отражение в учете штрафных санкций за нарушение законодательства Российской Федер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Предоставление в электронном виде в налоговые органы и государственные внебюджетные фонды в сроки, установленные законодательством Российской Федерации, отчетности, документов, подтверждающих правильность исчисления, полноту и своевременность уплаты взносов и налог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дготовка информации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убъекту централизованного уче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на письма и запросы от налоговых органов и государственных внебюджетных фондов, касающихся бюджетного учета, составления и представления отчет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. </w:t>
            </w:r>
            <w:r>
              <w:rPr>
                <w:sz w:val="28"/>
                <w:szCs w:val="22"/>
              </w:rPr>
              <w:t>Сравнение суммы налогов, исчисленного налоговой инспекцией</w:t>
            </w:r>
            <w:r>
              <w:rPr>
                <w:rFonts w:eastAsia="Calibri"/>
                <w:sz w:val="28"/>
                <w:szCs w:val="28"/>
              </w:rPr>
              <w:t xml:space="preserve"> с суммой, рассчитанной Субъектом централизованного уч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Формирование заявки на кассовый расход.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 Учет расчетов по межбюджетным трансфертам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.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Направление Министерству в ГИС РТ в </w:t>
            </w:r>
            <w:r>
              <w:rPr>
                <w:rFonts w:eastAsia="Calibri"/>
                <w:sz w:val="28"/>
                <w:szCs w:val="28"/>
              </w:rPr>
              <w:t xml:space="preserve">электронной форме, электронного образа (скан-копии) документа </w:t>
            </w:r>
            <w:r>
              <w:rPr>
                <w:rFonts w:eastAsia="Calibri"/>
                <w:spacing w:val="-4"/>
                <w:sz w:val="28"/>
                <w:szCs w:val="28"/>
              </w:rPr>
              <w:t>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электронной подписи уполномоченного лица с</w:t>
            </w:r>
            <w:r>
              <w:rPr>
                <w:rFonts w:eastAsia="Calibri"/>
                <w:sz w:val="28"/>
                <w:szCs w:val="28"/>
              </w:rPr>
              <w:t xml:space="preserve">оглашений и изменений к ним. Формирование уведомлений по расчетам между бюджетами, отчетов о расходовании межбюджетных трансферто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Осуществление полномочий главного распорядителя средств бюджета Республики Татарстан и главного администратора доходов бюджета по межбюджетным трансфертам, составление уведомлений по расчетам между бюджетами (форма 0504817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  <w:shd w:fill="FFFFFF" w:val="clear"/>
              </w:rPr>
              <w:t>3.</w:t>
            </w:r>
            <w:r>
              <w:rPr>
                <w:rFonts w:eastAsia="Calibri"/>
                <w:spacing w:val="-6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Сбор отчетности об использовании </w:t>
            </w:r>
            <w:r>
              <w:rPr>
                <w:rFonts w:eastAsia="Calibri"/>
                <w:spacing w:val="-6"/>
                <w:sz w:val="28"/>
                <w:szCs w:val="28"/>
                <w:shd w:fill="FFFFFF" w:val="clear"/>
              </w:rPr>
              <w:t xml:space="preserve"> межбюджетных трансфертов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Формирование заявок на кассовый расход по межбюджетным трансферта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Учет кассовых поступлений и выплат средств по межбюджетным трансферта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Ведение учета расчетов по межбюджетным трансфертам по первичным учетным документа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. </w:t>
            </w:r>
            <w:r>
              <w:rPr>
                <w:rFonts w:eastAsia="Calibri"/>
                <w:spacing w:val="-6"/>
                <w:sz w:val="28"/>
                <w:szCs w:val="28"/>
                <w:shd w:fill="FFFFFF" w:val="clear"/>
              </w:rPr>
              <w:t>Составление отчетности по межбюджетным трансфертам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sz w:val="28"/>
                <w:szCs w:val="22"/>
              </w:rPr>
              <w:t xml:space="preserve"> Формирование и предоставление 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 Учет средств, поступивших во временное распоряжение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Направление Министерству в ГИС РТ в электронной форме, электронного образа (скан–копии) документа с использованием квалифицированн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 подписи уполномоченного лица р</w:t>
            </w:r>
            <w:r>
              <w:rPr>
                <w:rFonts w:eastAsia="Calibri"/>
                <w:bCs/>
                <w:color w:val="000000"/>
                <w:spacing w:val="4"/>
                <w:sz w:val="28"/>
                <w:szCs w:val="28"/>
                <w:lang w:eastAsia="en-US"/>
              </w:rPr>
              <w:t xml:space="preserve">аспоряжения руководителя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Субъекта централизованного учета</w:t>
            </w:r>
            <w:r>
              <w:rPr>
                <w:rFonts w:eastAsia="Calibri"/>
                <w:bCs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о возврате с лицевого счета</w:t>
            </w:r>
            <w:r>
              <w:rPr>
                <w:sz w:val="28"/>
                <w:szCs w:val="28"/>
              </w:rPr>
              <w:t xml:space="preserve"> для учета операций со средствами, поступающими во временное распоряжение получателя бюджетных средств,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 xml:space="preserve"> сумм обеспечения исполнения государственных контрактов</w:t>
            </w:r>
            <w:r>
              <w:rPr>
                <w:rFonts w:eastAsia="Calibri"/>
                <w:bCs/>
                <w:color w:val="000000"/>
                <w:spacing w:val="4"/>
                <w:sz w:val="28"/>
                <w:szCs w:val="28"/>
                <w:lang w:eastAsia="en-US"/>
              </w:rPr>
              <w:t xml:space="preserve"> с приложением требования контраг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 Исполн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распоряж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о возврате с лицевого счета</w:t>
            </w:r>
            <w:r>
              <w:rPr>
                <w:sz w:val="28"/>
                <w:szCs w:val="28"/>
              </w:rPr>
              <w:t xml:space="preserve"> для учета операций со средствами, поступающими во временное распоряжение получателя бюджетных средств,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 xml:space="preserve"> сумм обеспечения исполнения государственных контрактов, путем </w:t>
            </w:r>
            <w:r>
              <w:rPr>
                <w:rFonts w:eastAsia="Calibri"/>
                <w:sz w:val="28"/>
                <w:szCs w:val="28"/>
              </w:rPr>
              <w:t>формирования заявок на возврат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sz w:val="28"/>
                <w:szCs w:val="22"/>
              </w:rPr>
              <w:t xml:space="preserve"> Формирование и предоставление  по запросу (регистров бухгалтерского учета и иных сведений)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 централизованного учета</w:t>
            </w:r>
            <w:r>
              <w:rPr>
                <w:sz w:val="28"/>
                <w:szCs w:val="22"/>
              </w:rPr>
              <w:t xml:space="preserve"> на основании Графика документооборота.»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F55F-web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2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eaderlogoabbreviation">
    <w:name w:val="header-logo__abbrevi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23203B0917EB824D06462D36C991B906A835B363E77E8FD6DD72ED4E83B2FB8BA617C17F00C7E9F75B11303FE0F4A97A8569FC5B0C7F886CR8H" TargetMode="External"/><Relationship Id="rId4" Type="http://schemas.openxmlformats.org/officeDocument/2006/relationships/hyperlink" Target="https://login.consultant.ru/link/?req=doc&amp;base=LAW&amp;n=285455&amp;date=23.06.2020&amp;dst=104247&amp;fld=134" TargetMode="External"/><Relationship Id="rId5" Type="http://schemas.openxmlformats.org/officeDocument/2006/relationships/hyperlink" Target="http://internet.garant.ru/document/redirect/12184522/21" TargetMode="External"/><Relationship Id="rId6" Type="http://schemas.openxmlformats.org/officeDocument/2006/relationships/hyperlink" Target="http://internet.garant.ru/document/redirect/70951956/4320" TargetMode="External"/><Relationship Id="rId7" Type="http://schemas.openxmlformats.org/officeDocument/2006/relationships/hyperlink" Target="http://internet.garant.ru/document/redirect/70951956/4310" TargetMode="External"/><Relationship Id="rId8" Type="http://schemas.openxmlformats.org/officeDocument/2006/relationships/hyperlink" Target="http://internet.garant.ru/document/redirect/70951956/2180" TargetMode="External"/><Relationship Id="rId9" Type="http://schemas.openxmlformats.org/officeDocument/2006/relationships/hyperlink" Target="http://internet.garant.ru/document/redirect/70951956/2180" TargetMode="External"/><Relationship Id="rId10" Type="http://schemas.openxmlformats.org/officeDocument/2006/relationships/hyperlink" Target="http://internet.garant.ru/document/redirect/70951956/2180" TargetMode="External"/><Relationship Id="rId11" Type="http://schemas.openxmlformats.org/officeDocument/2006/relationships/hyperlink" Target="http://internet.garant.ru/document/redirect/70951956/2200" TargetMode="External"/><Relationship Id="rId12" Type="http://schemas.openxmlformats.org/officeDocument/2006/relationships/hyperlink" Target="consultantplus://offline/ref=D323203B0917EB824D06462D36C991B901AC33B465E67E8FD6DD72ED4E83B2FB8BA617C17F05C1EFF85B11303FE0F4A97A8569FC5B0C7F886CR8H" TargetMode="External"/><Relationship Id="rId13" Type="http://schemas.openxmlformats.org/officeDocument/2006/relationships/hyperlink" Target="consultantplus://offline/ref=D323203B0917EB824D06462D36C991B906A835B363E77E8FD6DD72ED4E83B2FB8BA617C17F00C7E9F75B11303FE0F4A97A8569FC5B0C7F886CR8H" TargetMode="External"/><Relationship Id="rId14" Type="http://schemas.openxmlformats.org/officeDocument/2006/relationships/hyperlink" Target="consultantplus://offline/ref=D323203B0917EB824D06462D36C991B901AC33B465E67E8FD6DD72ED4E83B2FB8BA617C17E0CCEB9A114106C79B0E7AB7E856BFD4760RDH" TargetMode="External"/><Relationship Id="rId15" Type="http://schemas.openxmlformats.org/officeDocument/2006/relationships/hyperlink" Target="consultantplus://offline/ref=D323203B0917EB824D06462D36C991B906A835B363E77E8FD6DD72ED4E83B2FB8BA617C17F00C7E9F75B11303FE0F4A97A8569FC5B0C7F886CR8H" TargetMode="External"/><Relationship Id="rId16" Type="http://schemas.openxmlformats.org/officeDocument/2006/relationships/hyperlink" Target="http://internet.garant.ru/document/redirect/70951956/4180" TargetMode="External"/><Relationship Id="rId17" Type="http://schemas.openxmlformats.org/officeDocument/2006/relationships/hyperlink" Target="http://internet.garant.ru/document/redirect/70951956/4320" TargetMode="External"/><Relationship Id="rId18" Type="http://schemas.openxmlformats.org/officeDocument/2006/relationships/hyperlink" Target="consultantplus://offline/ref=D323203B0917EB824D06462D36C991B901AC33B465E67E8FD6DD72ED4E83B2FB8BA617C77705CEB9A114106C79B0E7AB7E856BFD4760RDH" TargetMode="External"/><Relationship Id="rId19" Type="http://schemas.openxmlformats.org/officeDocument/2006/relationships/hyperlink" Target="http://internet.garant.ru/document/redirect/12184522/21" TargetMode="External"/><Relationship Id="rId20" Type="http://schemas.openxmlformats.org/officeDocument/2006/relationships/hyperlink" Target="http://internet.garant.ru/document/redirect/12184522/21" TargetMode="External"/><Relationship Id="rId21" Type="http://schemas.openxmlformats.org/officeDocument/2006/relationships/hyperlink" Target="http://internet.garant.ru/document/redirect/71856084/1000" TargetMode="External"/><Relationship Id="rId22" Type="http://schemas.openxmlformats.org/officeDocument/2006/relationships/hyperlink" Target="http://internet.garant.ru/document/redirect/71856084/1000" TargetMode="External"/><Relationship Id="rId23" Type="http://schemas.openxmlformats.org/officeDocument/2006/relationships/hyperlink" Target="consultantplus://offline/ref=D323203B0917EB824D06462D36C991B906A73EB062E57E8FD6DD72ED4E83B2FB8BA617C7745094A9A55D476465B5F8B57D9B6B6FREH" TargetMode="External"/><Relationship Id="rId24" Type="http://schemas.openxmlformats.org/officeDocument/2006/relationships/hyperlink" Target="consultantplus://offline/ref=D323203B0917EB824D06462D36C991B906AB3EB265E27E8FD6DD72ED4E83B2FB8BA617C17F04C5EFF35B11303FE0F4A97A8569FC5B0C7F886CR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1:00Z</dcterms:created>
  <dc:creator>Администратор</dc:creator>
  <dc:description/>
  <cp:keywords/>
  <dc:language>en-US</dc:language>
  <cp:lastModifiedBy>CB4</cp:lastModifiedBy>
  <cp:lastPrinted>2023-03-02T09:12:00Z</cp:lastPrinted>
  <dcterms:modified xsi:type="dcterms:W3CDTF">2023-03-02T11:23:00Z</dcterms:modified>
  <cp:revision>3</cp:revision>
  <dc:subject/>
  <dc:title>ТАТАРСТАН РЕСПУБЛИКАСЫНЫЈ</dc:title>
</cp:coreProperties>
</file>