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>Дата размещения – 07.08.2023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14.08.2023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420111,  г.Казань, ул.Островского, д.23, лит.1,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kt.kazan@tatar.ru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имя и.о.председателя МКУ «Комитет по транспорту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КМО г.Казани» М.И.Шарипова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Исполнительного комитета г.Каза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Исполнительного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.Казани от 21.04.2022 №1194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размещен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проката самокатов на территории г.Казани»</w:t>
      </w:r>
    </w:p>
    <w:p>
      <w:pPr>
        <w:pStyle w:val="Heading1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целях реализации проекта по развитию средств индивидуальной мобильности и велосипедов на территории г.Казани, для уточнения мест размещения</w:t>
      </w:r>
      <w:r>
        <w:rPr/>
        <w:t xml:space="preserve"> </w:t>
      </w:r>
      <w:r>
        <w:rPr>
          <w:sz w:val="28"/>
          <w:szCs w:val="28"/>
        </w:rPr>
        <w:t>пунктов проката самокатов и велосипедов:</w:t>
      </w:r>
      <w:bookmarkStart w:id="0" w:name="sub_184"/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Исполнительного комитета г.Казани от 21.04.2022 №1194 «Об утверждении схемы размещения пунктов проката самокатов на территории г.Казани» (с учетом внесенных изменений) следующие изменен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.1.1. в наименовании постановления после слов «самокатов» добавить слова «и велосипедов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2. приложение №1 к постановлению признать утратившим силу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е к настоящему постановлению считать приложением №1 к постановлению Исполнительного комитета г.Казани от 21.04.2022 №1194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www.kzn.ru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комендую</w:t>
      </w:r>
      <w:r>
        <w:rPr>
          <w:sz w:val="28"/>
          <w:szCs w:val="28"/>
        </w:rPr>
        <w:t xml:space="preserve"> информационно-аналитическому управлению аппарата Казанской городской Думы (В.А.Казанцев) оповестить участников дорожного движения через средства массовой информации, социальные медиаресурсы о местах дислокации пунктов проката самокат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bookmarkStart w:id="1" w:name="sub_3"/>
      <w:bookmarkEnd w:id="0"/>
      <w:bookmarkEnd w:id="1"/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Возлагаю </w:t>
      </w:r>
      <w:r>
        <w:rPr>
          <w:sz w:val="28"/>
          <w:szCs w:val="28"/>
        </w:rPr>
        <w:t>контроль за исполнением настоящего постановления на заместителя Руководителя Исполнительного комитета г.Казани И.С.Шакиров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bookmarkStart w:id="2" w:name="sub_3"/>
      <w:bookmarkEnd w:id="2"/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64"/>
        <w:ind w:left="6660" w:hanging="564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иложение </w:t>
      </w:r>
    </w:p>
    <w:p>
      <w:pPr>
        <w:pStyle w:val="Normal"/>
        <w:spacing w:lineRule="auto" w:line="264"/>
        <w:ind w:left="6660" w:hanging="564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постановлению</w:t>
      </w:r>
    </w:p>
    <w:p>
      <w:pPr>
        <w:pStyle w:val="Normal"/>
        <w:spacing w:lineRule="auto" w:line="264"/>
        <w:ind w:left="6660" w:hanging="564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Исполнительного комитета </w:t>
      </w:r>
    </w:p>
    <w:p>
      <w:pPr>
        <w:pStyle w:val="Normal"/>
        <w:spacing w:lineRule="auto" w:line="264"/>
        <w:ind w:left="6660" w:hanging="564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г.Казани </w:t>
      </w:r>
    </w:p>
    <w:p>
      <w:pPr>
        <w:pStyle w:val="Normal"/>
        <w:spacing w:lineRule="auto" w:line="264"/>
        <w:ind w:left="6660" w:hanging="564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___________ №_____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хема размещения пунктов проката самокатов и велосипедов на территории г.Казани</w:t>
      </w:r>
    </w:p>
    <w:p>
      <w:pPr>
        <w:pStyle w:val="Normal"/>
        <w:spacing w:lineRule="auto" w:line="264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43"/>
        <w:gridCol w:w="2479"/>
        <w:gridCol w:w="2894"/>
      </w:tblGrid>
      <w:tr>
        <w:trPr>
          <w:tblHeader w:val="true"/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иро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го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М.Салимжано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277566225952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413594757626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982427010788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871219764869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914130075416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133519446329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з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840284437016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067131746133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852579400876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648128525178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495066745575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933353915376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28125371353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567028244721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007616893639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783674839533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.Шахи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786915587489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71889771985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мвайная остановка «Колхозный рынок» (бульвар Б.Шахид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579649094103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048941789578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Московская 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сад Киров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999418429677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755508181777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ощадь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051646465872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56802429923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емл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769293697048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87315448270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394552537511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090360152866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ид-Г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792249890086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874498139288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796832859930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1892293348391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/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Е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418332621619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0330202080162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398805814556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1081333028697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/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47234938651445</w:t>
            </w:r>
          </w:p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852640989756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тябрьский город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121564204111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595162510835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тская площад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82120368641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563553917269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0076174574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2591164799223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48167081624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143864459630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530737667276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813509132195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.Шахи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761968934198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770860024063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647846333474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265737517254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780007231741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993818299653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279300917812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792627373473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лстого/ 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475602185203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663430211721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Щап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725100000000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148970000000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714472392036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205489322934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445422988980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612890422904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936337944853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673899159452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Универсиа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5553042621014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8947683855394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Центра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424055057333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4047429345212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473341482590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534148421145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азведчика Ахм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56258650352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104956305432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/ ул.П.Лумумб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080569760107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860652627700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й Пози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993329519028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5803310314387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й Позиции (сквер «Студенческий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122149858177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4282785453281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711532692340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6520753717472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755709440921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8683236113418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437521347718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5968478511510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мун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485277635742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7545301202121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116880357031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5706079157729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сом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1901852291747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6484285200325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749519605669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379596891300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560699724718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178715036594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060494449446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614875241057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едосе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266004456346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306551550117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Сайд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1331993015031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937431593141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вер им.Вах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602981375896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63476957749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 (выход со станции метро «Суконная слобода» 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486134314168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612317226413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 (выход со станции метро «Суконная слобода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7915991332406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522266101172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.Минн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686281874416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615885804109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208679842462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126344916156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грономиче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4667542642404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559207649367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аляп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904666341375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49773598952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051197981995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5481698673417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33411097458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238846767521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еле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217669279286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701446232064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572089373304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656659810838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/ул.Дружб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8077707758982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610366597344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681595135303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6297247415309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че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932701511628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5946216232834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64383062152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971320593096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Вах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3600986050417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2447080772986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д рыба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316535755437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2237898112144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вер Столя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553942638013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6658999393787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фессора Нуж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061785857081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566761448756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335279342966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597305722600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икол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79419689234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590387524579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л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445497556114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553199190221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йтенанта Шмид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704571986767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9581358378377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яковского/ ул.Ульянова-Лен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766229464518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5737254559906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.Шахи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321548078525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403642689824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рнышевского/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766265603106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772712054483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фья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638483311486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243767427555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Тинчу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737106964894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40458319716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507135351389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77387197218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К.Маркса 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сквер Котельников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190391868589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328794182814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длу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736356073315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166670956595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557442701324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149530585789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451964839155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9302653910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84532741533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667371957194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уртыг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192620495531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098913759344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рт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48865232978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948619741454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Марджа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026999999999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9499999999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вокзальная площад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104799449508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630923477515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лс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145873241977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156751021710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184300952804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6029069884063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сат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456236099999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881677600001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Жу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846552623456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083469527855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длу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731409730730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120824727127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183176799999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475375699997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880929399996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783632399998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180248299996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401541699998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096429800001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200040400001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327865901576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730320655187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14982963657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638811112481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495489800003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903061999999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542782800000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2467773899998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32280011127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678395378327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40278650000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103802199996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79225310745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647869954780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сла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039380393025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1926714911561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емл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857218600000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359762399997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бач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963509900002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533741099997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862898599999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493574799998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едосе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937860900001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816085500002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едосе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1241284911021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83993133635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443106838443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620363551670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еатра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768436299996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567916500000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781202000000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1654115399999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лс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123257900002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608953899996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ощадь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297401099998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645536100001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зержин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678388300001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190836200000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Марджа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233219999999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8473731699999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к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480023422249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556443854423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3007896099996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235897600003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Мавлю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5029333700003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1587169199998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970867399998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624941999996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352016916197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299542122580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се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388311789999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635642999996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3057471500002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082344600001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068717200002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1980012899998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36151789999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6985897400001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577599600001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6742099999998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шая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903663800001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780516200001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505475171854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8863899535512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971826200002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230706740000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8608099999996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738474099999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840999999998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206000000002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есме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764384833395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3452479786439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вер «Белые цвет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416999999999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900000000003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вер «Стамбул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13378710000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464827100003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366203800001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599483500003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еридиан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429018716647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862103618511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се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7239051299999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7186502100001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се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5988139639330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51563870648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449037799998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877033599998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489260473034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985981742803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228981249768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0681757246351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056286999998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2445035500000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450233606229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915589832511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421054995434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924384977859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377134440099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926941129856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152463652564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413231872692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портив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822295799998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468285400003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уртыг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464298962589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488003124253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950081785188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70433639224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1034233499997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94652390000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471075899998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290135599998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661096999997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5897270400000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357574907960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319077799083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206992500001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2304694700002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T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4958558657482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4352201305109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фе «Поле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3115271310247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7242054082531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Зур Урам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6031371999999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2443633199999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уб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9670879543659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9825367035025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фе «Поле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1267561401239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7370395143318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Космонавто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047027233818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6582749446031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Латышских Стрелков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2166392299997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5474030699996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нция метро «Горки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9976624694502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8927348129844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Мавлю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0928543708532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9881406367007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П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4940956141789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4431259532217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нция метро «Аметьево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5067509907886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868069596964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нция метро «Аметьево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351905017932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7332455796817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844285723086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8920355765109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шмя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168671069999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505426299998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743042399999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918800699998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афе «Сирень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410579304425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0471857901922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Курчато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9557418891908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5627719300194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36707996355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636105818983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857985386790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5086482769017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Гвардейская (Сады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375561500003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743266300000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818138800003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2436611599998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аки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8364490256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786180583831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661988007361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56081540025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203654301513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576209267695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Ломжинск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397696722862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439813836475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шмя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2570451800002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502005700003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шмя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2572239199997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492740900001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А.Кам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528424100002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815121700001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А.Куту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332480443083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3527219349791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требованию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670800467928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777411507181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требован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079723297767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932986009702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тановка «Кабельное телевидени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588002249612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139683428767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291150270007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697693497963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1896795006092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1933835370398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Кайбицк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277441199999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5810052200001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аки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814176599998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0103516800001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орец спорта «Ак Бур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495527700002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308505560000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Арбуз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891686499592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5563193388951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Сах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211851100733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4970583737281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Вагап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970684600002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9441577999999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Право-Булачн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427701660488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122204927267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стелл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765077911565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170182455585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Копылова (выход со станции метро «Авиастроительная»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4894763952835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23097611897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 (выход из станции метро «Авиастроительная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7127623461181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244411423412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0629597492267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010472769911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660900616833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710907746475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М.Салимжано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310091657303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43373859886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Салимж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339563781145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260140210459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емл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756648765213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910470453963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емл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741479236696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94778448127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057853316163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857581932641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едосе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273897772932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357684642607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.Минн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810265184364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293856362681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бач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688567837747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763380328943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86361770288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698168956093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уртыг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194722378416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042892255741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уртыг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196487223596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401307547131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Жу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84898609563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0753392305415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к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442089794137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295740404834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826313933972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483877264395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едосе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1268408170969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808701835146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450794602589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572076712198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ощадь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323121015042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700911498731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к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277853399553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895076748060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533976510992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8803834354700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151578457869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49470845991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614912948359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2018581304970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тябрьский город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103155975072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393992187009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.Шахи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742079662535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807391831210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648330268144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296091426479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649048059247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332648501109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736479176995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938826613938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, /ул.П.Лумумб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104854903276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859301863520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050375783356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683728575490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едосе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31814571633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312965972219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.Минн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70733208778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548882072671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193378363253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1304053763905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060545865401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5565490226441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л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410401282187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549652088437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го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007584315177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945618808361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длу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648466202368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153426322925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78986398261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386191509330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вокзальная площад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132029113145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638951969675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лс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18868403082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172067834574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17779220000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6091978100000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сат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43688509418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898797875502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сат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414300567121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930212224320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Жу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854683389419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0905772629667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152271541814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639131744604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88979677059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684828805089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067138981974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189554307097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301589982898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719512117784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282204080656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708338054559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11250358486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939792862035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611402529746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20695119110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330162917928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621193863733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31759838936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738924955858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434992075006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137685189438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788948499996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911184100001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819384796466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922622339227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847685882982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929279082096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сла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05513211856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1848701168064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сла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060431749928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1801442488172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емл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939854574934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262999941307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сла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920247526007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231646201088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к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364198228741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473398619225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бач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929675036153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687115946239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бач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912056881936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783990994702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едосе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031406394275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752773649314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едосе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1221422667431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864852492816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440149869672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656763712643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еатра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750357514573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411246733489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еатра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770794096301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258776903981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755734540364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165080935256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лс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144164969933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626772275422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ощадь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347370153512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763507980343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зержин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684785833782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14886891407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Салимж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820339666256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008234476491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к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254564524142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890891356720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93522836707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231160582704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Мавлю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5090175537896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1553732343351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Мавлю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5157155017594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1546953186922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005147373375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503641944961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37929536691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233406443361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36391229527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258534549307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561700106858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567088740074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се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3914571542767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544433823976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925313063416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928669718683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3016258554043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859445818016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144761768128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145715954454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123214529574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191185941028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05395195773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064057354061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350500481930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003461283888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341686921695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017118662788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лощадь Тысячелет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082233651105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416074476271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лощадь Тысячелет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069838103470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380728576468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519678413772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8832472419143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8573540443251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777486494900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есме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77564694010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3509714628720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вер «Стамбул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130032848029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363103418784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вер «Стамбул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09370286494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461354604083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394706912035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807379110717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380128043604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67893087957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еридиан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402990561769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858966631954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се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7266829596768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7161890081352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се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7296344966713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7134195733630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се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021124250411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49103705959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се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048898076935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47566999761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421274571986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873885819530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479126771071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597613928628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221752477627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0737730003759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167671794179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568692658144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167701828295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526695620559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15243149969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452458224508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портив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792321545381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46817955085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портив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766254307491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46649433649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уртыг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485301078632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484353408132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933332969201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663266443159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1004927236839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871854383044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914502505584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607274087504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4537831637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237702147574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692550445236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5934659637100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349256153279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3119929045938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202868608763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2237590126826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к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460955198672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340496861189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T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4961890851743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4340430044038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фе «Поле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3125807759030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7261086628680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ур Ур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6023560399069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2424466102757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уб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9686564340381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9816733567885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афе «Полет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124302041429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741203358718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смонав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061307164080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658541881634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атышских Стрел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2196312850529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5524480115081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нция метро «Горки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9962419386603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893288441672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Х.Мавлюто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0936686757739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9845025919829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енсионный фонд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4939423302248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4394892438703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енсионный фонд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4937917748671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4336154151736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нция метро «Аметьево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5061248847139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8635899760722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нция метро «Аметьево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348604688152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731499617822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Даурск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845928691272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8898819628523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шмя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1657841952448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50394343012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шмя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162900065219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508484434273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шмя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1600377479474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501577892915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626163381955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981659710553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афе «Сирень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422179119514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0471258792446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Курчато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9559134372501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5702036576623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Даурск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340931658949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63711357964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анция метро «Проспект Победы» (сквер Слав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0403816231589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6918165062489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Гвардейская (Сады)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388304062613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736359158134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/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Е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472675780079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0359828313035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аки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849658540953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788267112718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712285237245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555504766847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219324358331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560089428848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Ломжинск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388615494719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409703276549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Ломжинск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377593202555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39098280343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шмя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2559716869368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500844840789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шмя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2559726059983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493983701276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А.Кам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539872147376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815125854182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А.Куту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325787163680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3529565288189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А.Кам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812942600763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3394175362016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требованию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667715080218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749705702200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требованию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10726449556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975791246774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тановка «Кабельное телевидени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430400131838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1384973580823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265339979391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688088653484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1882984002175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1930602658835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Г.Кайбицкой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247736628318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5775903952820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аки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837135113460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0095989616666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орец спорта «Ак Бур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56009857978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3065021595834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Арбуз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88331992508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5596070138380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анция метро «Проспект Побед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9229407310870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9415232936841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анция метро «Проспект Победы» (сквер Слав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0418013944283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6900525967476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Сах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19911968977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4968780118111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Вагап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982834909368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9437326500068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Право-Булачн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530494947984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158313195109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стелл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763971717261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195037728284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 (выход со станции метро «Авиастроительная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4914160020122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229082759058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 (выход со станции метро «Авиастроительная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7113427704653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238780353906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0613827204848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0996432413328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936429963049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137722787279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954745007982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147793379319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з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851042149184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086274610281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 (сквер по ул.Павлюхин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858969397510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62979172548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 (сквер по ул.Павлюхин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869942937717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600687389834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56371197777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032825877684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277307720465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556223134457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2686189242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543144117526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01687123035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691596331401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028442892392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667870205683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.Шахиди (бульвар Б.Шахид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802135053446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695173886677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мвайная остановка «Колхозный рынок» (бульвар Б.Шахид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543664178369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215099020663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Московская 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сад Киров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007798305237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739947184032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Московская 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сад Киров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01383666858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730146811372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ощадь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038718743782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541773559520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37245893631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12422963913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344723858223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156981266896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ид-Г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779167050187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884857358655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ид-Г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744699505201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1871318306748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/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Е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472675780079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0359828313035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тская площад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833988486987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5644109706579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2982202404496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2595687638336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489327747516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098743505965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317415878450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788218049602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лстого/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473230804117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700152353038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вятаева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ечной порт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175622479428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510372551463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731052319519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228650749552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Марджа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362581575194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230553000155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452500195932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63818741663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912558396531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590357193125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Универсиа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5559552381169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8977805337634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Центра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56366056560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4376460486396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азведчика Ахм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578013560910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042322880273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й Пози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926558689465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5765813125183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й Позиции (сквер «Студенческий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118393418467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4225177923817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747229617166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6519103704141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700036926785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8637227687613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424588303102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5957337207553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мун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47234169913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754009454746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10852528730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5707321713966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сом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1895316172254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6450582572387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741597857455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367929083368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698122239614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1317001271040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Сайд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134742975376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002945920743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Марджани (набережная озера Нижний Кабан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8140954769151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6830924806789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вер им.Вах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575595497165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632588543377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 (выход со станции метро «Суконная слобода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482590522391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580613744063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 (выход со станции метро «Суконная слобода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7913195805361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564876109536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парта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268847852513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519294991050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аляп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4684532624142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576306717385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аляп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895073872106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475409813215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339324286020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198180124028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/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ружб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8093556900068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595781427920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688354668006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6259309526078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че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988316695909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5936626585550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660297329861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026700238662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Вах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3596581261698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2420268408966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д рыба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328933395898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2228939105601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к Столя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574609462588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6630488264337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фессора Нуж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076935359605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567608246077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328517367602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608974521249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икол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788785569958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583796180710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йтенанта Шмид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702543081581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9600639838787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яковского/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Ульянова-Лен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758804685639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5740018307025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.Шахи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348805513611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432922947736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рнышевского/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772037632403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758290723282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фья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655684034906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272384450582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Тинчу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741011142775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377976289084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54438520615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75684980341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К.Маркса 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сквер Котельников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18403606138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323337059001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440204903922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90971339236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рт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500071418659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92993751925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Ак Барс Арена»</w:t>
            </w:r>
          </w:p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097642545403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4548812920538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5754794261572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2357445384696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847756837492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017795323183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351671756412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86864802905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.Ямаше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2179260494579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6562121483444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е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630023309542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873220572989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зань, подземный перех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646990185238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041083737374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255899262420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4801827194551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640171128021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121998870020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к 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280843199048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176802811077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Волгоградск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1585671322848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377337892664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Волгоградск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1616640396603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3687049549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458025902012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132479466567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475788319632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13719284209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нция метро «Аметьево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5037036884557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8765843937869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нция метро «Аметьево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503379780756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8820342102698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мж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355052697974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380160629322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мж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341913841998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366092759268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Центра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577981725054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4423285713335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Центра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594805733040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4496628171720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73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23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емлёвская набере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20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08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емлёвская набере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19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03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емлёвская набере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18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97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53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16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50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17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емл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40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53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строномиче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17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92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аво-Була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83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56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шая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86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659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339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17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21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428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70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405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ври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77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094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длу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404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919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длу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93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586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длу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95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591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фсоюз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35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93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41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45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08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61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Аббас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89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4947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 Аббас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52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4935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Рах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62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908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511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672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53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352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517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665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во-Була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81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05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61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02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ин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46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546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варище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50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658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варище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37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562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Куту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11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997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13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073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63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891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рча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966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43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ренбург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352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167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ренбург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339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107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625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414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44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327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Иск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68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456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15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368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06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322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уштар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52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512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46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34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.Шахи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74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09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.Гизз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58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96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Межлау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34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79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ари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4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681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20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68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68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27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0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48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15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98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19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23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Кар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784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58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Садыков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09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45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Садыков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31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38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атк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48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70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Садыков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28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54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.Урманч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136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483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ренбург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321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345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Гар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2230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57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Аху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267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54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Гар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2218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222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убрав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782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282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убрав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983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335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иссара Габи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483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235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убрав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801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187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148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364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24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59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18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517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луш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43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314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Вагап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72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018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Сах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71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440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луш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05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387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04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90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.Файз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96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216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.Файз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37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472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Бигич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43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428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Арбуз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60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620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923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15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986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53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566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462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ионе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655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048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уб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560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076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уб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319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653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смонав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91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347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-т А.Кам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57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558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ионе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643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760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83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424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83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16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23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47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89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348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рбы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110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834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971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140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010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21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303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293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785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175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817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250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67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335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298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79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333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066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136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912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424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150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74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645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51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62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76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238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436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159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ндар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31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73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87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7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35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08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42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266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игмат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08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245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575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30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33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04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249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12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ндар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85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06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558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72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15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623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47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72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15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161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ус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721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11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.Лумумб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22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494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09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14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15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10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ус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24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80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ндар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68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20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х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06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355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асильч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95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075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92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864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31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738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лахме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82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235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158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45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йд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816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796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нинград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791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784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848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363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.Кошев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546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787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.Кошев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429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628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413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80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185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252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2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384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31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304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09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999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92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213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29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422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Вах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78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69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02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497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кокша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88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353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нч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15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503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льц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62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718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Яр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19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251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се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35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23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уна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27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17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ктябр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778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462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Аббас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32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4750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Аббас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88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4942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кс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887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63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.Вите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822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673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.Кошев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429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844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232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69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333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05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505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85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487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16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864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36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816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42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мент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843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747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776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351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680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97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у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697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44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йд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900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278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179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697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183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634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112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246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17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058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758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16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92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688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Туф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46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888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асильч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409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122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29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114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163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244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отни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05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398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кокша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86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661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лту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785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892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встанче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779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286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зар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10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139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ред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574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666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перечно-Базар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580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579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ылов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91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809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54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57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7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909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94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829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07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48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5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64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03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308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07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125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36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047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15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003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406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076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23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973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469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082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98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975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06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04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15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83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14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079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47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16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13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797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71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07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78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30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14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183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34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999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80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54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уна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43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733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875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219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27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732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95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50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.Молодеж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78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960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лета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862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84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19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44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34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24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82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510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41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48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37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40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82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218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31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34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лахме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16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738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лахме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938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942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30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33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ермское шосс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738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265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409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087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мадыш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5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565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98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55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уб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464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990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45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44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29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588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Фу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91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90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нинград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116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68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26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083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шая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38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25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05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830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Марджа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92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62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6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538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59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083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Айди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78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646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10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36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07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87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емлёвская набере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28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167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15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85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61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67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85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04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994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94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ктябр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68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567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76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871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75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04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498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58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57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94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96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96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47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28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Марджа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07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14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Такта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63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58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аво-Була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55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57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Межлау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78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127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Межлау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81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121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ратьев Касимов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661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861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02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89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01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698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755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86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496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43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уна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57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365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24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096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совет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12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994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63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45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аво-Була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41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13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Кирпични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652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754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586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063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нк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390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03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1-я Калининград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077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000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402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79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убрав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977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092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896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380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иссара Габи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105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4044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мж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06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046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мж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14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531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93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55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77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082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смонав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38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153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782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36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ехниче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657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70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Кар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29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30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мж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18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528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Ульянова-Лен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30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61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2-я Аз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67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061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го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56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12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Щап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5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766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368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289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503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62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А.Кам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66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972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еховщи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02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72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69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58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го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02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46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64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53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уштар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13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644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я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12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0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07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647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06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18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42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43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4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91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льц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356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622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ид-Г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19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955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Цетк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60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4997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27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22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айц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98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05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Энгель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977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577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10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99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П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446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46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600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059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09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89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61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24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59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21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10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66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30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22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121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4988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рунз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79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4287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рунз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66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4234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25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375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06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717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09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97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27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574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962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45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790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95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702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24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723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056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рунз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75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4297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85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325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76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942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ылов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42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749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19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61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Вах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791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666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965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57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16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75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00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838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55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43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73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91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ехтер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93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57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95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73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57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75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70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156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07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526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52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197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17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43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12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684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Жу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96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50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03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73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сла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65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91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75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813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65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211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95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348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71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503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ружб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702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308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51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29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38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048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7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06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76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538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67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54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26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53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зержин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64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87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сла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12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45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едосе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31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25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емлевская набере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30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685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70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526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во-Була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26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60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6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84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32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60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32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65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53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80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96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81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53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30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44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10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72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64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ври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938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089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ври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156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089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37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627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38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511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38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33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47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67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43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90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64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931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19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65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62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525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43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40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75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67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26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156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64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120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.Шахи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37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87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63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48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81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73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06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81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24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55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ари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22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43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ари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84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87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вокзальная площад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07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59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458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61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74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78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17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75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253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04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хтя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17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75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Насыр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80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817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йваз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67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787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73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135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25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58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53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22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л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70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78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йваз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86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183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92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70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54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97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07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233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37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415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877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533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807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589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822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44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85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11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00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71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84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68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43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19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21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00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77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97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63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67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18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137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96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378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смонав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198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526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смонав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73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157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Бигич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63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435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Бигич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62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477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Бигич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45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516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Куту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90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339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Бигич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05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496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луш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13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291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Вагап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87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1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Сах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91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009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аки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48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132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94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396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86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73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смонав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76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176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94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55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сом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05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772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79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916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284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382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54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982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трад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71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898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842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836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мж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70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505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495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860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800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674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Сайд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00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111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рижской Комму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33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99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56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21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Кам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65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14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строномиче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70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21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ехниче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526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090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ехниче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373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149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Фу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73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57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42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105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95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032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69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764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927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705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ктябр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075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25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ктябр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062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65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79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208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Ус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884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296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Ус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93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677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Ус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02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292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03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84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лту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43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778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Фу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77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58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ратьев Касимов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679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324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43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446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47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524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00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697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17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65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53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69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820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298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Вагап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16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036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302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089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лс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69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776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68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792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67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5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483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8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03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515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935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55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ап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738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365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ап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663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317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еломо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454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614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еломо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416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57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кс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318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841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ап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150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086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кс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27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53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Вагап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24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035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рныш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72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59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Я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05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05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Уриц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92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906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Цетк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90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929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лади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841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850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укниц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96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478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25-го Октяб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55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457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ап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729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07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22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144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904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30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еломо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425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07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78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63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15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63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994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70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л Га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084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4254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рныш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83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71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62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204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ари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01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48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93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54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Столб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37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97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Столб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15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57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33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690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лс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67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30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399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524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50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963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ча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75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532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012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41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.Лумумб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22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496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иссара Габи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697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4063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89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35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61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69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854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77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Ульянова-Лен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14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739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ари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05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58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арим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73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15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57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636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732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96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08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40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07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21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24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592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Джали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56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84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Гафур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84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11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027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4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.Лумумб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25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484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Кирпични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054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538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87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64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Такта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760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62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Щап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99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11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Ульянова-Лен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18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758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Бигич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49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379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во-Була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49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85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71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869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35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5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498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0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87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39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40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4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Джали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57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05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Гафур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85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81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ра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83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181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03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72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нк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489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099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ндар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83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14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.Лумумб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22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835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Щап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0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00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л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71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46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555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102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9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14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Журнал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141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871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17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95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52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73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ратьев Касимов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628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780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л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81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56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фсоюз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71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31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34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27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10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37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Насыр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76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27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й Пози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99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237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вят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39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58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81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69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вят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51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363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ус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09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94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лин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61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573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кокша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741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331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49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441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16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620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2-я Юго-Запад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62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703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68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09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89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26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37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99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88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63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33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0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14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43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кокша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09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673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рт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89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584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етербург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81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87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353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958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98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113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127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186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85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26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44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039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Салимж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81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91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39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38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я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66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156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593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16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 Вах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82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693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41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06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495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020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59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27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2-я Аз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890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109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атышских Стрел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104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928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укон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21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669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нинград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683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789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89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88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93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130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734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673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лс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82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90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бач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21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28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42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618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06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130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луш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03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932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08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610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38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18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Сах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99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935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Фу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80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61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66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45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72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99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00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23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вангард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545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454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Жу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19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21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77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38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58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04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779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350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емл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69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18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ус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48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78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Лаврент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878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89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74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649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772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50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55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062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030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82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зержин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95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51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68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82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Сах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97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944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997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993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Сайд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118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07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мж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70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191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Е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34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46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ызыл 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635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98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Вах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02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399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68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993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713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34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Бигич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37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366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99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25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206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303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П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543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022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43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74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уштар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38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610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59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11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62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93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09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860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перечно-Гри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026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287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6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81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42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29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96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18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Тинчу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133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93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23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596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емлё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84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296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55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298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Сах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22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002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12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66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пы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711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23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826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85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246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52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ндар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74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18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Марджа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684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44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25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48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046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991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91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19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ал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96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053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22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20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70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57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Сах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14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922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Надж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05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67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09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84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т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56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84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28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594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емлё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84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297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41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28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мадыш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08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438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09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72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рунт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246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564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825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01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257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49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ндар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56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30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Марджа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66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36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41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764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нк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07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953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98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18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ал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959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053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03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236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71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74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63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407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Надж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00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78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рузд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1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639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т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59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89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22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4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уна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01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502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Салимж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03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82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кс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064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94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2-я Во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248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077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82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154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11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07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53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15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03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07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Кам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55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99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я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71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35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16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9877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есме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298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255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хтя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438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55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Мавлю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5846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082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Джали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92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78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Насыр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04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81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93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5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ндар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23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70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лгоград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95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0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0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94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8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39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79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зержин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8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23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Журнал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03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88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0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16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9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89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5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6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0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3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нк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70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4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я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8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1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Цетки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6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43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есме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30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2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Садыков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42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2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Мавлю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57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09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Джали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9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8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Насыр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1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8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3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55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99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2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.Гизза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7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78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1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4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02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889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65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бач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0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8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Салимжа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25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05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рныш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1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8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6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0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5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46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.Шахи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1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Куту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9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24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74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0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7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89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шая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00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702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5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3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оксинский Спус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5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400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ври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7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63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отор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49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997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А.Кам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6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895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1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89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97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36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402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еатра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19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33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Мавлю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9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84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8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26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ьмого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8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81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96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287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9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9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Сайд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13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4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уна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70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4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9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52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парта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4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7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х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19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105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Лаврент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40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43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Жу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3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06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йваз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05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54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4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9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отор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454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01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фессора Нуж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0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5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90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2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кокша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63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46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493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299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ольш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3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4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вер им.Габдуллы 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52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06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8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7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мж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20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792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000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211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Надж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88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23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9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04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л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0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8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Кирпични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95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97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х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5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15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Лаврент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9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3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ча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249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676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я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02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975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Вах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9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5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Уриц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8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84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2556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092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фессора Нуж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5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6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8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03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5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14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вод «ЖБ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9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7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1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07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15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7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л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1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2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Гар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230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29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3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76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иссара Габи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0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6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47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06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к «Черное Озеро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7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1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333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760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ин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9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59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Сайд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65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91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.м.Караваев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33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33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0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68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атышских Стрел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61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Бигич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395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46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Ц «Пор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70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97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2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4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Сед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129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765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жевен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63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68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1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02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0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1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60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077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98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62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73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26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фсоюз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9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28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.Кулаг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90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8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ортов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2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5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15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8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люс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32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76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6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7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9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3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1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8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54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Такта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09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72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72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зержин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53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25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ово-Аз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17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01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л Га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3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22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7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90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 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162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397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сгаф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758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358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А.Кам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5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07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екрас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127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08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ид-Г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8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9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954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72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9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2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Марджа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во-Була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34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31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лгоград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08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465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Баты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68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06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А.Кам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490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92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79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087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Е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5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00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рк Тысячеле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7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6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8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8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5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4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2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0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парта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83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3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л Гал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15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02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л.Гарифьянов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16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41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А.Камал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8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33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13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993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T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14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х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4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95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7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Ульянова-Лен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4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2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орец Спо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0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2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а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823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53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0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51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8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07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Садыков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49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60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К «Тандем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9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07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Аху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27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5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фи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56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9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луш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0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56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Aбсаля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704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55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7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3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рбы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8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862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омжин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1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14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37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34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ревня Универсиа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16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26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тарста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308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7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Кам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4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7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дицинское училищ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96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94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11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97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T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16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31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фессора Ка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09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42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7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35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7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88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3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ча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45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1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Такта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19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92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 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7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69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жай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20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330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09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42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9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7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як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8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3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лая Крас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5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88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8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2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35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 «Ак Барс Аре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0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57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ври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98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924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6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37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Гаре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24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34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рбы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69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94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фсоюз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5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0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Aбсаля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3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01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занская Ярмар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04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7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л.Своб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4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2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ерп и Моло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6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76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2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59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Наджм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0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5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59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ратьевКасимов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71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2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5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4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рижской Комму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07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3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стро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1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жай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4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319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ча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45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1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фессора Кам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06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54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й Позици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75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улок Дусл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2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10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59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Марджа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81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68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лгоград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115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0947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ум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6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6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занская Ярмар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11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5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57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1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6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58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ври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2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0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6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1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сьмого Мар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4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07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лахме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21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03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.метро «Проспект Побед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08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84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ршалаЧуйк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0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596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ветл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297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456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5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69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де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8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5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7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01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но-спортивный комплек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2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99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356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2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7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06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494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7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олс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6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78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ло-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0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77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9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20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аки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61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51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1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3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.Марджан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рунз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25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4725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1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1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00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99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ашая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2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99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4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4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Шуртыг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83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60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емле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18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9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ус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7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13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22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10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95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9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Нежметди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92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451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86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17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лощадь Ту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15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40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лгоград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13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Сах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9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05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с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3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95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66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10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офсоюз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6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79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мент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87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6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Павл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396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41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7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07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.Марк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73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688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1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51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33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люхе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9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043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39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507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тырш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24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02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лахме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8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74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ммун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6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91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уш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1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39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031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759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рномо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28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582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.Вахи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3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07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йтенанта Шмид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13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839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йтенанта Шмид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04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746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ин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24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529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ин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24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506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53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076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есгаф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04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774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027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634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89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433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совет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819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686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лафуз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223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010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вское Шосс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03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3361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орьковское Шосс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92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25830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973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066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фи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160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118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239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558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419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001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ренбург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261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6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12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335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28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408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52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3568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.Куту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38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474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401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018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389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09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осто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745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5822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36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381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парта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744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612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425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24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462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1757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2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раво-Була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92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120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йд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7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9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29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24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7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37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2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195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лгоград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13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08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2-я Юго-Запад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7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4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ктябр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95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45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утле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03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оди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2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29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Мавлю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77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09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рифья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087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68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47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95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90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47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21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05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27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51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ратьевКасимов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65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0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51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59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339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04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шмя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34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62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луш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7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43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56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159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ирпич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36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71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грар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41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27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раснококша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48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89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жай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54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322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Батырш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25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89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с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4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20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Корол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92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46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аг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90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дорат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81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695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Зур Ура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017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28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Ерш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69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99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Мавлю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604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94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ки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57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81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17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2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абочей Молодеж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2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409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ишнев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548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11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олодеж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238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6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Макс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02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883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.Кошев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5477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12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мон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584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66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елюск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605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70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09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50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Ф.Амирха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409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50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Лавренть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0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48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Яма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5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0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86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34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26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165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ролен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337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06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екабрис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2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857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.Халту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64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90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Околь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903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69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Восхо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79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717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улахмет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68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557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.Баруд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43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682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Ибрагим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2056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0974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Чистопо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97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252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Гвардей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25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1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Н.Назарба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9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72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Х.Такта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7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345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партаков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705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86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Павлю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50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492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метьевская магистра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79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22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508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88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рбы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28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740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арбыше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21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854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Латышских Стрел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108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94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2-я Даур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625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647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74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18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П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49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4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4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К «Солнечный Город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184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736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Тульск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3075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523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Пар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49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4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558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06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.Побе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749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18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48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013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Зорг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23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31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Ю.Фуч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66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1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афиулл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4758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72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Завойск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584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82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Сахаро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275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75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луш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80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2705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Космонав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549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950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Сибирский Тра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81186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8168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Академика Глушк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8683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23088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Я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08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18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.Р.Яхи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.790087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.1021825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5:00Z</dcterms:created>
  <dc:creator>mars</dc:creator>
  <dc:description/>
  <dc:language>en-US</dc:language>
  <cp:lastModifiedBy>User</cp:lastModifiedBy>
  <cp:lastPrinted>2022-03-28T15:38:00Z</cp:lastPrinted>
  <dcterms:modified xsi:type="dcterms:W3CDTF">2023-08-07T11:39:00Z</dcterms:modified>
  <cp:revision>3</cp:revision>
  <dc:subject/>
  <dc:title>Об ограничении движения</dc:title>
</cp:coreProperties>
</file>