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, замечания по данному проекту направлять по адрес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20111, г.Казань, ул.Миславского, д.4 или по электронной почте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gp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zan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направления замечаний и предложений – до 22.08.20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й за сбор информации: начальник отдела жилищных программ Г.М.Сабитова, тел.223-23-93 (доб.70321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становлении норматива </w:t>
      </w:r>
    </w:p>
    <w:p>
      <w:pPr>
        <w:pStyle w:val="Normal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оимости одного квадратного метра общей площади </w:t>
      </w:r>
    </w:p>
    <w:p>
      <w:pPr>
        <w:pStyle w:val="Normal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илья в г.Казани на третий квартал 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23 года для расчета платежеспособности</w:t>
      </w:r>
    </w:p>
    <w:p>
      <w:pPr>
        <w:pStyle w:val="Normal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лодых семей</w:t>
      </w:r>
    </w:p>
    <w:p>
      <w:pPr>
        <w:pStyle w:val="Normal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постановления Правительства Российской Федерации от 30.12.2017 №1710 «Об утверждении государственной программы Российской Федерации “Обеспечение доступным и комфортным жильем и коммунальными услугами граждан Российской Федерации”», с учетом средней рыночной стоимости одного квадратного метра общей площади жилого помещения по Республике Татарстан 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вартал 2023 года, утвержденной приказом Минстроя России от 19.06.2023 №422/пр, постановления Кабинета Министров Республики Татарстан от 03.10.2019 №888 «Об утверждении государственной программы “Обеспечение качественным жильем и услугами жилищно-коммунального хозяйства населения Республики Татарстан”»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тановляю: </w:t>
      </w:r>
    </w:p>
    <w:p>
      <w:pPr>
        <w:pStyle w:val="Normal"/>
        <w:spacing w:lineRule="auto" w:line="264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новить норматив стоимости одного квадратного метра общей площади жилья в г.Казани на третий квартал 2023 года для расчета размера платежеспособности молодых семей в размере 131 875 рублей.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Сборнике документов и правовых актов муниципального образования города Казани и разместить его на официальном портале органов местного самоуправления города Казани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kz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возложить на  заместителя Руководителя Исполнительного комитета г.Казани И.А.Гиниятуллина.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                                                                                                   Р.Г.Гафаров</w:t>
      </w:r>
    </w:p>
    <w:p>
      <w:pPr>
        <w:pStyle w:val="Normal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09:00Z</dcterms:created>
  <dc:creator>Admin</dc:creator>
  <dc:description/>
  <cp:keywords/>
  <dc:language>en-US</dc:language>
  <cp:lastModifiedBy>Petr</cp:lastModifiedBy>
  <cp:lastPrinted>2018-01-22T14:24:00Z</cp:lastPrinted>
  <dcterms:modified xsi:type="dcterms:W3CDTF">2023-08-15T07:25:00Z</dcterms:modified>
  <cp:revision>7</cp:revision>
  <dc:subject/>
  <dc:title/>
</cp:coreProperties>
</file>