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начала экспертизы – 03.10.202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окончания экспертизы - 10.10.202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работчик: Г.М.Сабит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ь разработч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жилищных программ Управления жилищной политики г.Казан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лефон  223-23-93 (добав.70321);</w:t>
      </w:r>
    </w:p>
    <w:p>
      <w:pPr>
        <w:pStyle w:val="Normal"/>
        <w:keepNext w:val="true"/>
        <w:numPr>
          <w:ilvl w:val="0"/>
          <w:numId w:val="0"/>
        </w:numPr>
        <w:spacing w:lineRule="auto" w:line="33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Guzel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Sabitova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атива стоимости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ья в г.Казани на четвертый квартал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а для расчета платежеспособно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х семей и размера социальных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, предоставляемых молодым семья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жилья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30.12.2017 №1710 «Об утверждении государственной программы Российской Федерации “Обеспечение доступным и комфортным жильем и коммунальными услугами граждан Российской Федерации”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29.08.2023 №619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Кабинета Министров Республики Татарстан от 03.10.2019 №888                     «Об утверждении государственной программы “Обеспечение качественным жильем и услугами жилищно-коммунального хозяйства населения Республики Татарстан”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орматив стоимости одного квадратного метра общей площади жилья в г.Казани на четвертый квартал 2023 года для расчета  платежеспособности молодых семей и размера социальных выплат, предоставляемых молодым семьям на приобретение жилья, в размере             130 982 рубл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Руководителя Исполнительного комитета г.Казани И.А.Гиниятуллин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>Admin</dc:creator>
  <dc:description/>
  <cp:keywords/>
  <dc:language>en-US</dc:language>
  <cp:lastModifiedBy>Petr</cp:lastModifiedBy>
  <cp:lastPrinted>2018-01-22T14:24:00Z</cp:lastPrinted>
  <dcterms:modified xsi:type="dcterms:W3CDTF">2023-10-03T10:06:00Z</dcterms:modified>
  <cp:revision>5</cp:revision>
  <dc:subject/>
  <dc:title/>
</cp:coreProperties>
</file>