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Зеленодольского 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№ 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при осуществлении Исполнительным комитетом Зеленодольского муниципального района Республики Татарстан 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 строительных кооперативов, связанной с привлечением средств членов кооперативов для строительства многоквартирных домов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ания для разработки программы профилактик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профилактики рисков причинения вреда (ущерба) охраняемым законом ценностям при осуществлении Исполнительным комитетом Зеленодольского муниципального района Республики Татарстан 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 строительных кооперативов, связанной с привлечением средств членов кооперативов для строительства многоквартирных домов на 2022 год (далее – Программа профилактики), разработана в соответствии со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татьей 44 Федерального закона от 31.07.2020 №248-ФЗ «О государственном контроле (надзоре) и муниципальном контроле в Российской Федерации» (далее - Федеральный закон №248-ФЗ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становлением Кабинета Министров Республики Татарстан от 02.10.2021 №944 «Об утверждении Положения о региональном государственном контроле (надзоре) в области долевого строительства многоквартирных домов и (или) иных объектов недвижимости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становлением Кабинета Министров Республики Татарстан от 30.09.2021 №938 «Об утверждении Положения о региональном государственном контроле (надзоре) за деятельностью жилищно- строительного кооператива, связанной с привлечением средств членов кооператива для строительства многоквартирного дома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7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ный комитет Зеленодольского муниципального района Республики Татарстан (далее - Исполнительный комитет) осуществляет государственные полномочия Республики Татарстан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 строительных кооперативов, связанной с привлечением средств членов кооперативов для строительства многоквартирных домов (далее - региональный государственный контроль (надзор)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регионального государственного контроля (надзора) является соблюдение лицами, привлекающими денежные средства участников долевого строительства для строительства (создания) многоквартирных домов и (или) иных объектов недвижимости, в том числе, застройщиками, их должностными лицами, а также жилищно- строительными кооперативами, привлекающими средства членов кооперативов для строительства многоквартирных домов обязательных требований, установленных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инятыми в соответствии с ним иными нормативными правовыми актами Российской Федерации, а также обязательных требований, установленных частью 3 статьи 110 Жилищного кодекса Российской Федерации, за исключением последующего содержания многоквартирных домов, и статьей 123.1 Жилищного кодекса Российской Федерации (далее - обязательные требования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филактической работы, организованной Исполнительным комитетом в 2019 – 2020 годах, проведено более 100 консультаций и мероприятий для подконтрольных субъектов по разъяснению требований законодательства в области долевого строительства в формате личных приемов граждан и подконтрольных субъектов, писем, а также сообщений, направленных электронной почтой, телефонных звонков, и др.</w:t>
      </w:r>
    </w:p>
    <w:p>
      <w:pPr>
        <w:pStyle w:val="ConsPlusCel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2019 году проведено 5 внеплановых проверок деятельности застройщиков. По результатам проверок выявлено 14 нарушений действующего законодательства в области долевого строительства, составлено 5 актов проверок, вынесено 2 предписания.</w:t>
      </w:r>
      <w:r>
        <w:rPr>
          <w:sz w:val="28"/>
          <w:szCs w:val="28"/>
        </w:rPr>
        <w:t xml:space="preserve"> Материалы по нарушениям, выявленным во время проведения проверок деятельности застройщиков, привлекающих денежные средства участников долевого строительства, направлены в прокуратуру.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2020 году</w:t>
      </w:r>
      <w:r>
        <w:rPr>
          <w:sz w:val="29"/>
          <w:szCs w:val="29"/>
        </w:rPr>
        <w:t xml:space="preserve"> в соответствии с требованиями статьи 6 Федерального закона от 1 апреля 2020 года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ода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неплановые проверки юридических лиц по вопросам соблюдения требований законодательства об участии в долевом строительстве не проводились. </w:t>
      </w:r>
    </w:p>
    <w:p>
      <w:pPr>
        <w:pStyle w:val="ConsPlusCell"/>
        <w:ind w:firstLine="709"/>
        <w:jc w:val="both"/>
        <w:rPr/>
      </w:pPr>
      <w:r>
        <w:rPr>
          <w:sz w:val="29"/>
          <w:szCs w:val="29"/>
        </w:rPr>
        <w:t xml:space="preserve">В рамках осуществления государственного контроля (надзора) организована работа по дистанционной оценке застройщиков и реализуемых ими проектов строительства на базе информации, публикуемой ими в проектных декларациях, ежеквартальной отчетности по долевому строительству, а также сведений, получаемых из Единой информационной системы жилищного строительства (ЕИСЖС).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целях реализации программы профилактики нарушения законодательства в области долевого строительства на информационном сайте Зеленодольского муниципального района в составе Портала муниципальных образований Республики Татарстан в сети</w:t>
      </w:r>
      <w:r>
        <w:rPr/>
        <w:t xml:space="preserve"> </w:t>
      </w:r>
      <w:r>
        <w:rPr>
          <w:color w:val="000000"/>
          <w:sz w:val="28"/>
          <w:szCs w:val="28"/>
        </w:rPr>
        <w:t>«Интернет</w:t>
      </w:r>
      <w:r>
        <w:rPr>
          <w:sz w:val="28"/>
          <w:szCs w:val="28"/>
        </w:rPr>
        <w:t>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zelenodolsk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размещена</w:t>
      </w:r>
      <w:r>
        <w:rPr>
          <w:color w:val="000000"/>
          <w:sz w:val="28"/>
          <w:szCs w:val="28"/>
        </w:rPr>
        <w:t xml:space="preserve"> информация с указанием </w:t>
      </w:r>
      <w:r>
        <w:rPr>
          <w:sz w:val="28"/>
          <w:szCs w:val="28"/>
        </w:rPr>
        <w:t>перечня нормативных правовых актов или их частей, содержащих обязательные требования, оценка соблюдения которых является предметом надзора за соблюдением законодательства в области долевого строительства с текстами (ссылками на тексты) соответствующих нормативных правовых актов, иная информац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раняемые законом ценности - отношения,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,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(или) ином объекте недвижимости, а также установление гарантии защиты прав, законных интересов и имущества участников долевого строительства; отношения, связанные с деятельностью жилищно- строительных кооперативов, связанной с привлечением средств членов кооператива для строительства многоквартирного дома, а также за соблюдением жилищно- 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ности контролируемых лиц об обязательных требованиях, о принятых и готовящихся изменениях обязательных требований, о порядке проведения контрольных надзорных мероприятий, о правах объектов контроля (надзора) в ходе проведения контрольных надзорных мероприят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ений по применению обязательных требований, обеспечивающих их однозначное толкование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ие объектов надзора в регулярное взаимодействие с контрольным надзорным органом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9" w:hanging="0"/>
        <w:jc w:val="center"/>
        <w:rPr/>
      </w:pPr>
      <w:r>
        <w:rPr/>
        <w:t>Должностные лица за исполнение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 Зульфат Флунович, руководитель Исполнительного комитета Зеленодоль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84371) 4-05-76, </w:t>
            </w:r>
            <w:hyperlink r:id="rId3">
              <w:r>
                <w:rPr>
                  <w:rStyle w:val="InternetLink"/>
                  <w:color w:val="000000"/>
                </w:rPr>
                <w:t>Sovet.Zmr@tatar.ru</w:t>
              </w:r>
            </w:hyperlink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мутов Ирик Абдрахманович, руководитель МБУ «Департамент по строительству и инфраструктурному развития Зеленодольского муниципального района», (84371) 4-97-02, </w:t>
            </w:r>
            <w:r>
              <w:rPr>
                <w:u w:val="single"/>
              </w:rPr>
              <w:t>Irik.Mahmutov@tatar.ru</w:t>
            </w:r>
            <w:r>
              <w:rPr/>
              <w:t xml:space="preserve"> </w:t>
            </w:r>
          </w:p>
        </w:tc>
      </w:tr>
    </w:tbl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numPr>
          <w:ilvl w:val="0"/>
          <w:numId w:val="2"/>
        </w:numPr>
        <w:jc w:val="center"/>
        <w:rPr>
          <w:sz w:val="29"/>
          <w:szCs w:val="29"/>
        </w:rPr>
      </w:pPr>
      <w:r>
        <w:rPr>
          <w:b/>
          <w:sz w:val="28"/>
          <w:szCs w:val="28"/>
        </w:rPr>
        <w:t>Цели и задачи реализации программы профилактики</w:t>
      </w:r>
    </w:p>
    <w:p>
      <w:pPr>
        <w:pStyle w:val="ConsPlusCel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</w:t>
      </w:r>
    </w:p>
    <w:p>
      <w:pPr>
        <w:pStyle w:val="ConsPlusCell"/>
        <w:ind w:firstLine="709"/>
        <w:jc w:val="both"/>
        <w:rPr/>
      </w:pPr>
      <w:r>
        <w:rPr>
          <w:sz w:val="29"/>
          <w:szCs w:val="29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стимулирование добросовестного соблюдения обязательных требований контролируемыми лицами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формирование моделей социально ответственного, добросовестного правового поведения подконтрольных объектов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/>
      </w:pPr>
      <w:r>
        <w:rPr>
          <w:sz w:val="29"/>
          <w:szCs w:val="29"/>
        </w:rPr>
        <w:t>обеспечение единства практики применения контрольным (надзорным) органом обязательных требований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олнительным комитетом профилактических мероприятий направлено на решение следующих задач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снижение рисков их возникновения в сфере долевого строительства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ание в актуальном состоянии на официальном сайте Зеленодольского муниципального района в составе Портала муниципальных образований Республики Татарстан в сети</w:t>
      </w:r>
      <w:r>
        <w:rPr/>
        <w:t xml:space="preserve"> </w:t>
      </w:r>
      <w:r>
        <w:rPr>
          <w:color w:val="000000"/>
          <w:sz w:val="28"/>
          <w:szCs w:val="28"/>
        </w:rPr>
        <w:t>«Интернет</w:t>
      </w:r>
      <w:r>
        <w:rPr>
          <w:sz w:val="28"/>
          <w:szCs w:val="28"/>
        </w:rPr>
        <w:t>» (</w:t>
      </w:r>
      <w:hyperlink r:id="rId4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>) обязательных требований, оценка соблюдения которых является предметом регионального</w:t>
      </w:r>
      <w:r>
        <w:rPr/>
        <w:t xml:space="preserve"> </w:t>
      </w:r>
      <w:r>
        <w:rPr>
          <w:sz w:val="28"/>
          <w:szCs w:val="28"/>
        </w:rPr>
        <w:t>государственного контроля (надзора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новых средств и методов взаимодействия с контролируемыми лицами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уровня правовой грамотности контролируемых лиц и формирование единого понимания обязательных требований. 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2"/>
        </w:numPr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еречень профилактических мероприятий, </w:t>
      </w:r>
    </w:p>
    <w:p>
      <w:pPr>
        <w:pStyle w:val="ConsPlusCell"/>
        <w:ind w:left="1065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417"/>
        <w:gridCol w:w="1418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firstLine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ирование контролируемых лиц по вопросам соблюдения обязательных требований посредством размещения документов (сведений), обязательных для размещения на официальном сайте Зеленодольского муниципального район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формационно-телеком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elenod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нормативных правовых актов или их частей, содержащих обязательные требования, оценка соблюдения которых является предметом надзора за соблюдением законодательства в области долевого строительства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тексты нормативных правовых актов, регулирующих осуществление государственного контроля (надзора)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ведения об изменениях, внесенных в нормативные правовые акты, регулирующие осуществление государственного контроля (надзора)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уководства по соблюдению обязательных требований, разработанные и утвержденные в соответствии с Федеральным законом от 31.07.2020 №247-ФЗ «Об обязательных требованиях в Российской Федерации»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еречень индикаторов риска нарушения обязательных требований, порядок отнесения объектов контроля к категориям риска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грамма профилактики рисков причинения вреда (ущерба) охраняемым законом ценностям при осуществлении Исполнительным комитетом Зеленодольского муниципального района Республики Татарстан 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 строительных кооперативов, связанной с привлечением средств членов кооперативов для строительства многоквартирных домов на 2022 год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черпывающий перечень сведений, которые могут запрашиваться контрольным (надзорным) органом у контролируемого лица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ведения о способах получения консультации по вопросам соблюдения обязательных требований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ведения о порядке досудебного обжалования решений Исполнительного комитета, действий (бездействия) его должностных лиц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клад, содержащий результаты обобщения правоприменительной практики Исполнительного комитета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клад о региональном государственном контроле (надзоре) в области долевого строительства многоквартирных домов и (или) иных объектов недвижимости, региональном государственном контроле (надзоре) за деятельностью жилищно- строительных кооперативов для строительства многоквартирных домов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      информированности контролируемых лиц об обязательных треб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01.01.2022 по 31.12.2022,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мере внесения изменений в нормативно-правовые акты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 контролируемых лиц по вопросам долевого строительства многоквартирных домов и (или) иных объектов недвижимости при личном обращении, посредством телефонной связи, электронной почты, видео- конференц- связи, при получении письменного запроса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      информированности контролируемых лиц об обязательных треб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мере поступления обращений от контролируемых лиц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бщение правоприменительной практики осуществления надзора за соблюдением законодательства в области долевого строительства, с размещением обзора на официальном сайте Зеленодольского муниципального райо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elenod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      информированности контролируемых лиц об обязательных треб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з в год, не позднее 15 марта года, следующего за отчетным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ение профилактического визита по месту осуществления деятельности контролируемого лица либо путем использования видео- конференц- свя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      информированности контролируемых лиц об обязательных треб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ечение года, не ранее чем после поступления в Исполнительный комитет информации о регистрации  первого договора участия в долевом строитель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твращение нарушений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both"/>
        <w:rPr/>
      </w:pPr>
      <w:r>
        <w:rPr/>
        <w:tab/>
        <w:t>Основным механизмом оценки эффективности и результативности профилактических материалов являются:</w:t>
      </w:r>
    </w:p>
    <w:p>
      <w:pPr>
        <w:pStyle w:val="Normal"/>
        <w:jc w:val="both"/>
        <w:rPr/>
      </w:pPr>
      <w:r>
        <w:rPr/>
        <w:tab/>
        <w:t>- повышение уровня информированности контролируемых лиц об обязательных требованиях, о порядке проведения контрольно- надзорных мероприятий, о правах контролируемых лиц в ходе контрольно- надзорных мероприятий;</w:t>
      </w:r>
    </w:p>
    <w:p>
      <w:pPr>
        <w:pStyle w:val="Normal"/>
        <w:jc w:val="both"/>
        <w:rPr/>
      </w:pPr>
      <w:r>
        <w:rPr/>
        <w:tab/>
        <w:t>- снижение количества нарушений обязательных требований, допускаемыми контролируемыми лицами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mailto:Sovet.Zmr@tatar.ru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hyperlink" Target="http://zelenodolsk.tatarstan.ru/" TargetMode="External"/><Relationship Id="rId6" Type="http://schemas.openxmlformats.org/officeDocument/2006/relationships/hyperlink" Target="http://zelenodolsk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0:00Z</dcterms:created>
  <dc:creator>PMA</dc:creator>
  <dc:description/>
  <cp:keywords/>
  <dc:language>en-US</dc:language>
  <cp:lastModifiedBy>FPA</cp:lastModifiedBy>
  <cp:lastPrinted>2021-11-03T13:31:00Z</cp:lastPrinted>
  <dcterms:modified xsi:type="dcterms:W3CDTF">2023-10-25T06:20:00Z</dcterms:modified>
  <cp:revision>2</cp:revision>
  <dc:subject/>
  <dc:title>РЕСПУБЛИКА ТАТАРСТАН</dc:title>
</cp:coreProperties>
</file>