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TimesNewRoman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оект</w:t>
      </w:r>
    </w:p>
    <w:p>
      <w:pPr>
        <w:pStyle w:val="ConsPlusNormalTimesNewRoman"/>
        <w:spacing w:lineRule="auto" w:line="288"/>
        <w:jc w:val="center"/>
        <w:rPr/>
      </w:pPr>
      <w:r>
        <w:rPr>
          <w:bCs/>
        </w:rPr>
        <w:t>Кабинет Министров  Республики Татарстан</w:t>
      </w:r>
    </w:p>
    <w:p>
      <w:pPr>
        <w:pStyle w:val="TextBodyIndent"/>
        <w:spacing w:lineRule="auto" w:line="28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8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88"/>
        <w:ind w:firstLine="708"/>
        <w:rPr>
          <w:sz w:val="28"/>
        </w:rPr>
      </w:pPr>
      <w:r>
        <w:rPr>
          <w:sz w:val="28"/>
        </w:rPr>
        <w:t>ПОСТАНОВЛЕНИЕ                                                     КАРАР</w:t>
        <w:tab/>
      </w:r>
    </w:p>
    <w:p>
      <w:pPr>
        <w:pStyle w:val="TextBodyIndent"/>
        <w:spacing w:lineRule="auto" w:line="288"/>
        <w:ind w:firstLine="708"/>
        <w:rPr/>
      </w:pPr>
      <w:r>
        <w:rPr>
          <w:sz w:val="28"/>
        </w:rPr>
        <w:t>от___________</w:t>
        <w:tab/>
        <w:t xml:space="preserve">                                                        №___________ </w:t>
      </w:r>
    </w:p>
    <w:p>
      <w:pPr>
        <w:pStyle w:val="TextBodyIndent"/>
        <w:spacing w:lineRule="auto" w:line="288"/>
        <w:ind w:hanging="0"/>
        <w:jc w:val="center"/>
        <w:rPr>
          <w:szCs w:val="26"/>
        </w:rPr>
      </w:pPr>
      <w:r>
        <w:rPr>
          <w:szCs w:val="26"/>
        </w:rPr>
        <w:t>г.Казань</w:t>
      </w:r>
    </w:p>
    <w:p>
      <w:pPr>
        <w:pStyle w:val="TextBodyIndent"/>
        <w:spacing w:lineRule="auto" w:line="28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TimesNewRoman"/>
        <w:tabs>
          <w:tab w:val="clear" w:pos="708"/>
          <w:tab w:val="left" w:pos="2694" w:leader="none"/>
        </w:tabs>
        <w:ind w:right="5243" w:hanging="0"/>
        <w:rPr/>
      </w:pPr>
      <w:r>
        <w:rPr/>
        <w:t>Об установлении на 2024 год плановых показателей объемов доходов, полученных от оказания платных услуг государственными бюджетными учреждениями Республики Татарстан, в разрезе видов платных услуг и рекомендуемых объемов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</w:t>
      </w:r>
    </w:p>
    <w:p>
      <w:pPr>
        <w:pStyle w:val="ConsPlusNormalTimesNewRoman"/>
        <w:spacing w:lineRule="auto" w:line="288"/>
        <w:jc w:val="left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феры платных услуг, оказываемых государственными учреждениями Республики Татарстан и муниципальными учреждениями, Кабинет Министров Республики Татарстан постановляет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1. Установить на 2024 год плановые показатели объемов доходов, полученных от оказания платных услуг государственными бюджетными учреждениями Республики Татарстан, в разрезе видов платных услуг и рекомендуемых объемов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, согласно приложению № 1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доходы от оказания платных услуг, полученные государственными бюджетными учреждениями Республики Татарстан сверх плановых показателей объемов доходов от оказания платных услуг, за исключением доходов, средства от которых подлежат в том числе целевому расходованию, направляются ими на выплату заработной платы в объеме, определяемом в соответствии с Порядком формирования плановых показателей при оказании платных услуг учреждениями Республики Татарстан на соответствующий финансовый год, утвержденным постановлением Кабинета Министров Республики Татарстан от 21.09.2017 № 705 «О Порядке формирования плановых показателей при оказании платных услуг учреждениями Республики Татарстан на соответствующий финансовый год»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, направляемых государственными бюджетными учреждениями Республики Татарстан на выплату заработной платы административно-управленческого персонала от доходов, полученных указанными учреждениями от оказания платных услуг, не может превышать 50 процентов объема указанных доходов, направляемых на выплату заработной платы в соответствии с пунктом 1 настоящего постановления и абзацем вторым настоящего пункта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государственным автономным учреждениям Республики Татарстан установить на 2024 год рекомендуемые плановые показатели объемов доходов, полученных от оказания платных услуг, в разрезе видов платных услуг и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, согласно приложению № 2;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органам местного самоуправления муниципальных районов и городских округов Республики Татарстан при формировании на 2024 год плановых показателей на оказание муниципальными учреждениями платных услуг учитывать рекомендуемые плановые показатели объемов доходов, полученных от оказания платных услуг муниципальными учреждениями, и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, согласно приложению № 3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ым автономным учреждениям Республики Татарстан и муниципальным учреждениям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направлять доходы от оказания платных услуг, полученные сверх рекомендуемых плановых показателей объемов доходов от оказания платных услуг, за исключением доходов, средства от которых подлежат в том числе целевому расходованию, установленных приложениями № 2 и № 3, на выплату заработной платы в объеме, определяемом в соответствии с Порядком формирования плановых показателей при оказании платных услуг учреждениями Республики Татарстан на соответствующий финансовый год, утвержденным постановлением Кабинета Министров Республики Татарстан от 21.09.2017 № 705 «О Порядке формирования плановых показателей при оказании платных услуг учреждениями Республики Татарстан на соответствующий финансовый год»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выплату заработной платы административно-управленческого персонала от доходов, полученных указанными учреждениями от оказания платных услуг, и доходов, полученных сверх рекомендуемых плановых показателей объемов доходов от оказания платных услуг, согласно приложениям № 2 и № 3, не более 50 процентов объема указанных доходов от оказания платных услуг, направляемых на выплату заработной платы в соответствии с абзацами вторым и третьим пункта 3 настоящего постановления и абзацем вторым настоящего пункт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5. Признать утратившими силу следующие постановления Кабинета Министров Республики Татарстан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1.2022 № 1261 «Об установлении на 2023 год плановых показателей объемов доходов, полученных от оказания платных услуг государственными бюджетными учреждениями Республики Татарстан, в разрезе видов платных услуг и рекомендуемых объемов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»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22 № 1439 «О внесении изменений в постановление Кабинета Министров Республики Татарстан от 25.11.2022 № 1261 «Об установлении на 2023 год плановых показателей объемов доходов, полученных от оказания платных услуг государственными бюджетными учреждениями Республики Татарстан, в разрезе видов платных услуг и рекомендуемых объемов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»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Кабинета Министров Республики Татарстан от 27.04.2023 № 534 «О внесении изменений в отдельные постановления Кабинета Министров Республики Татарстан»;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10.2023 № 1287 «О внесении изменений в постановление Кабинета Министров Республики Татарстан от 25.11.2022 № 1261 «Об установлении на 2023 год плановых показателей объемов доходов, полученных от оказания платных услуг государственными бюджетными учреждениями Республики Татарстан, в разрезе видов платных услуг и рекомендуемых объемов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»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6. Установить, что настоящее постановление вступает в силу с 1 января 2024 год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Министерство финансов Республики Татарстан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мьер-минис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>Республики Татарстан</w:t>
        <w:tab/>
        <w:tab/>
        <w:tab/>
        <w:t xml:space="preserve">                        </w:t>
        <w:tab/>
        <w:tab/>
        <w:t xml:space="preserve">                   А.В.Песошин</w:t>
      </w:r>
      <w:r>
        <w:rPr>
          <w:sz w:val="16"/>
          <w:szCs w:val="16"/>
        </w:rPr>
        <w:t xml:space="preserve">         </w:t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6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486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tabs>
          <w:tab w:val="clear" w:pos="708"/>
          <w:tab w:val="left" w:pos="6486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6486" w:leader="none"/>
        </w:tabs>
        <w:ind w:left="7080" w:hanging="0"/>
        <w:rPr/>
      </w:pPr>
      <w:r>
        <w:rPr>
          <w:sz w:val="28"/>
          <w:szCs w:val="28"/>
        </w:rPr>
        <w:t>от _______ 2023 №____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ов доходов, полученных от оказания платных услуг государственн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и учреждениями Республики Татарстан, в разрезе видов плат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и рекомендуемых расходов, направляемых на выплату заработно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ты от указанных доходов, за исключением доходов, средства от которых подлежат в том числе целевому расходованию, на 2024 год</w:t>
      </w:r>
    </w:p>
    <w:p>
      <w:pPr>
        <w:pStyle w:val="Normal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3"/>
        <w:gridCol w:w="1701"/>
        <w:gridCol w:w="1985"/>
        <w:gridCol w:w="1933"/>
      </w:tblGrid>
      <w:tr>
        <w:trPr>
          <w:trHeight w:val="21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публиканских органов исполнительной власти, имеющих подведомственные государственные бюджетные учреждения Республики Татарстан, государственных бюджетных учреждений Республики Татарстан, видов платных услуг и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за исключением доходов, средства от которых подлежат в том числе целевому расходованию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средства от которых подлежат в том числе целевому расходованию</w:t>
            </w:r>
          </w:p>
        </w:tc>
      </w:tr>
      <w:tr>
        <w:trPr>
          <w:trHeight w:val="198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 6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 2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7 431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помощь по всем профилям, отделениям, кой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8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1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2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(проведение концертов, спектаклей, выставок и т.д.), читательских билетов, абон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02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0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слуги (лекции, экскурсии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увениров, изделий декоративно-прикладного искусства, буклетов, дисков, книг, программок, билетных книжек, реализация со склада покупных тов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светового и звукового оборудования, музыкальных инструментов, инвентаря и д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и прокат кино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зрелищ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2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аудио-, фото-, видеоуслуги, компьютерные услуги, копирование, научно-исследовательские работы, пошив костюмов и обуви, транспортные услуги, услуги столовых, проживание в общежити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0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 79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народного потребления, круглых лесоматериалов (дрова, строительный лес) и пило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9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транспортные услуги, посадка лесных насаждений частным лицам, изготовление деревянных конструкций, консультационные услуг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столовых, проживание в общежитии, отлов рыбы, ведение охотохозяйства, переработка шишек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4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3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 - конструктор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общежитии, гостини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ол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 подсобного хозяйства, учебных мастерс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8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гражданской обороны и чрезвычайным ситуациям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и противога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вязи (включая деятельность в области подвижной радиосвязи) и оповещения, проектирование, монтаж, ремонт, техническое обслуживание систем связи и оповещения, испытание оборудование связи, опо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проживание в пансионат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5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19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отдыха детей, реализация путе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90,0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ов, вечеров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экскур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4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1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, зрелищных мероприятий, учебно-тренировочных занятий, сборов, молодеж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отдыха, реализация путе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зкультурно-оздоровительных и спортивных сооружений (объ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027,0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по планировк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, хранение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дача схем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наем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, занятости и социальной защиты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53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государственного управления, информационных технологий и связ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копирование, сканирование, набор и распечатывание текста, заполнение заявлений, составление договоров (соглашений), деклараций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логии и природных ресурсов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идрогеологическ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 воды питьевой, подземной, донных от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исследов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Татарстан по архивному делу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обработка доку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л на временное 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3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Татарстан по биологическим ресурсам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счета ущерба, причиненного объектам животного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добычи объектов животного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4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осмотр животных и продукции животного происх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3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зоо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 - санитарная эксперт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диагност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4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етеринарных препар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пециализирован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Республики Татарстан по охране объектов культурного наследия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о-проектной документации по сохранению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ое агентство по печати и массовым коммуникациям «Татмедиа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лам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 газ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«Государственный историко-архитектурный и художественный музей заповедник «Казанский Кремль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обслужи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в музеи и на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увенир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«Управление по обеспечению рационального использования и качества топливно-энергетических ресурсов в Республике Татарстан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ндивидуальных средств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рекомендаций рационального использования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автозаправочных станций, проверка качества нефтепродуктов, проведение испытаний дыхательных клапанов на срабаты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учреждение «Хозяйственное управление при Кабинете Министров Республики Татарстан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научное бюджетное учреждение «Академия наук Республики Татарстан»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исследов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о – археологиче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здания научных трудов, периодических и серийных и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/>
      </w:pPr>
      <w:r>
        <w:rPr>
          <w:sz w:val="28"/>
          <w:szCs w:val="28"/>
        </w:rPr>
        <w:tab/>
        <w:t>от __________ 2023 №____</w:t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6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плановые показат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объемов доходов, полученных от оказания платных услуг и расход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х на выплату заработной платы от указанных доходов, за исключени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, средства от которых подлежат в том числе целевому расходованию, д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автономных учреждений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93"/>
        <w:gridCol w:w="1701"/>
        <w:gridCol w:w="1985"/>
        <w:gridCol w:w="1955"/>
      </w:tblGrid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публиканских органов исполнительной власти, имеющих подведомственные государственные автономные учреждения Республики Татарстан, видов платных услуг и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за исключением доходов, средства от которых подлежат в том числе целевому расходовани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средства от которых подлежат в том числе целевому расходованию</w:t>
            </w:r>
          </w:p>
        </w:tc>
      </w:tr>
      <w:tr>
        <w:trPr>
          <w:trHeight w:val="19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8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1 84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765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1 3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 44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989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 77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90,0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, освидетельствования, судебно-медицинские исследования и освидетель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 4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4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4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2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98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медицинских услуг, оказываемых амбулатор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помощь по всем профилям, отделениям, кой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6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культурно-массовых и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38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2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617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17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5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(проведение концертов, спектаклей, выставок и т.д.), читательских билетов, абон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5,0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увениров, изделий декоративно-прикладного искусства, буклетов, дисков, книг, программок, билетных книжек, реализация со склада покупных тов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светового и звукового оборудования, музыкальных инструментов, инвентаря и д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зрелищ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аудио-, фото-, видеоуслуги, компьютерные услуги, копирование, научно-исследовательские работы, пошив костюмов и обуви, транспортные услуги, услуги столовых, проживание в общежити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9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206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782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 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4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общежитии, гостиниц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07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ол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 подсобного хозяйства, учебных мастерс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2,0</w:t>
            </w:r>
          </w:p>
        </w:tc>
      </w:tr>
      <w:tr>
        <w:trPr>
          <w:trHeight w:val="18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профильные смены в лагерях, типографские услуги, транспортные услуги, курсы по вождению автомобилей, проведение мероприятий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6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0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отдыха детей, реализация путе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</w:t>
            </w:r>
          </w:p>
        </w:tc>
      </w:tr>
      <w:tr>
        <w:trPr>
          <w:trHeight w:val="82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зкультурно-оздоровительных и спортивных сооружений (объ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0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е работы и прикладные научные исследования в сфере повышения эффективности использования топливно-энергетических ресурсов потребит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2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, зрелищных мероприятий, учебно-тренировочных занятий, сборов, молодеж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отдыха, реализация путе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,0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,0</w:t>
            </w:r>
          </w:p>
        </w:tc>
      </w:tr>
      <w:tr>
        <w:trPr>
          <w:trHeight w:val="118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зкультурно-оздоровительных и спортивных сооружений (объ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услуги транспорта, информационно-консультационные услуги, ремонт спортинвентаря, проживание в общежитии, питание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7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31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государственной и негосударственной экспертизы </w:t>
              <w:br/>
              <w:t>проектной документации и 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5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ценообразованию в строительстве и жилищно-коммунальн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, занятости и социальной защиты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4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3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7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2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159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 государственного управления, информационных технологий и связи Республики Татарстан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375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ата-центра (виртуализация, размещение стоек, телематические услуги связи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стиницы, проживание в общеж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ковочн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образовательные услуги в сфере информационных технолог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линингу, прочи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Приложение N 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6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6284" w:hanging="0"/>
        <w:rPr/>
      </w:pPr>
      <w:r>
        <w:rPr>
          <w:sz w:val="28"/>
          <w:szCs w:val="28"/>
        </w:rPr>
        <w:t xml:space="preserve">к постановлению Кабинета Министров Республики Татарстан от          2023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плановые показатели объемов доходов, полученных от оказания платных услуг муниципальными учреждениями, и расходов, направляемых на выплату заработной платы от указанных доходов, за исключением доходов, средства от которых подлежат в том числе целевому расходованию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76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2"/>
        <w:gridCol w:w="1276"/>
        <w:gridCol w:w="1134"/>
        <w:gridCol w:w="992"/>
        <w:gridCol w:w="1134"/>
        <w:gridCol w:w="1134"/>
        <w:gridCol w:w="992"/>
        <w:gridCol w:w="1134"/>
        <w:gridCol w:w="1134"/>
        <w:gridCol w:w="993"/>
        <w:gridCol w:w="1134"/>
        <w:gridCol w:w="1100"/>
        <w:gridCol w:w="884"/>
        <w:gridCol w:w="1100"/>
        <w:gridCol w:w="1310"/>
        <w:gridCol w:w="850"/>
        <w:gridCol w:w="1276"/>
        <w:gridCol w:w="110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108" w:firstLine="167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муниципального района (городского округа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отраслям</w:t>
            </w:r>
          </w:p>
        </w:tc>
        <w:tc>
          <w:tcPr>
            <w:tcW w:w="16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льтур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орт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средства от которых подлежат в том числе целевому расходованию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 них объемы расходов, направляемых на выплату заработной плат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219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988 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3 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645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1 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1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7 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 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 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 9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 87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4 2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5 95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 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 8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497,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ры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знака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9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суб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аны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к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мет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в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6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тас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,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гульм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1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еусл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к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ожж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абу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ленод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1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з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0 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1 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52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0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ско-Усть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км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и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о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ады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дел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зе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люм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5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96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7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ка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шешм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рла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стре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но-Слоб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м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2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юш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к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ля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оп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та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3:00Z</dcterms:created>
  <dc:creator>kaz</dc:creator>
  <dc:description/>
  <cp:keywords/>
  <dc:language>en-US</dc:language>
  <cp:lastModifiedBy>Галимова Гульнара Рафиковна</cp:lastModifiedBy>
  <cp:lastPrinted>2022-11-02T14:03:00Z</cp:lastPrinted>
  <dcterms:modified xsi:type="dcterms:W3CDTF">2023-11-09T08:48:00Z</dcterms:modified>
  <cp:revision>30</cp:revision>
  <dc:subject/>
  <dc:title>Проект</dc:title>
</cp:coreProperties>
</file>