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созыве схода граждан в г.Казань, жилой массив Новая Сосновка, ул.Зеленая по вопросу введения и использования средств самообложения граждан на благоустройство дороги местного значения»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3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о ст.25.1, 56 Федерального закона от 06 октября 2003 года №131-ФЗ «Об общих принципах организации местного самоуправления в Российской Федерации», ст.35 Закона Республики Татарстан от 28 июля 2004 года №45-ЗРТ «О местном самоуправлении в Республике Татарстан», Уставом муниципального образования города Казани, постановлением Исполнительного комитета муниципального образования города Казани от 19 августа 2022 года №2795 «Об утверждении Порядка рассмотрения обращения инициативной группы о созыве схода граждан по вопросу самообложения граждан на части территории населенного пункта муниципального образования г.Казани», учитывая предложение инициативной группы 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одействии в решении вопроса благоустройства ул.Зеленая в ж.м.Новая Сосновка в рамках программы самообложения, Казанская городская Дума </w:t>
      </w: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сход граждан по вопросу введения самообложения на части территории г.Казани:</w:t>
      </w:r>
    </w:p>
    <w:p>
      <w:pPr>
        <w:pStyle w:val="Normal"/>
        <w:spacing w:lineRule="auto" w:line="336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На 11 часов 00 минут 17 декабря 2023 года по адресу: г.Казань, ул.Локаторная,25б (Дом Культуры).</w:t>
      </w:r>
    </w:p>
    <w:p>
      <w:pPr>
        <w:pStyle w:val="Normal"/>
        <w:spacing w:lineRule="auto" w:line="336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Утвердить вопрос, выносимый на сход граждан:</w:t>
      </w:r>
    </w:p>
    <w:p>
      <w:pPr>
        <w:pStyle w:val="Normal"/>
        <w:spacing w:lineRule="auto" w:line="336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«Согласны ли Вы на введение самообложения в 2023 году в сумме 34 170 (тридцать четыре тысячи сто семьдесят) рублей, 00 копеек с каждого совершеннолетнего жителя, зарегистрированного по месту жительства на части территории г.Казани по ул.Зеленая, ж.м.Новая Сосновка, и направлением полученных средств на решение вопроса местного значения по выполнению следующих работ:</w:t>
      </w:r>
    </w:p>
    <w:p>
      <w:pPr>
        <w:pStyle w:val="Normal"/>
        <w:spacing w:lineRule="auto" w:line="336"/>
        <w:ind w:left="705" w:hanging="0"/>
        <w:jc w:val="both"/>
        <w:rPr/>
      </w:pPr>
      <w:r>
        <w:rPr>
          <w:sz w:val="28"/>
          <w:szCs w:val="28"/>
          <w:lang w:val="ru-RU"/>
        </w:rPr>
        <w:t>-  благоустройство дороги по ул.Зеленая, ж.м.Новая Сосновка от начала улицы до конца улицы (до дома № 25а), с учетом проулков до дома №18б и дома №22а, а именно устройства дорожного основания послойной засыпкой песком и щебнем с последующей укладкой асфальта.</w:t>
      </w:r>
    </w:p>
    <w:p>
      <w:pPr>
        <w:pStyle w:val="Normal"/>
        <w:spacing w:lineRule="auto" w:line="336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36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«ЗА»</w:t>
        <w:tab/>
        <w:t xml:space="preserve">        «ПРОТИВ»</w:t>
      </w:r>
    </w:p>
    <w:p>
      <w:pPr>
        <w:pStyle w:val="Normal"/>
        <w:spacing w:lineRule="auto" w:line="336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lang w:val="ru-RU"/>
        </w:rPr>
        <w:t>Мэр города</w:t>
        <w:tab/>
        <w:tab/>
        <w:tab/>
        <w:tab/>
        <w:tab/>
        <w:tab/>
        <w:tab/>
        <w:tab/>
        <w:t xml:space="preserve">             И.Р.Метш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4">
    <w:name w:val="Основной текст с отступом Знак"/>
    <w:qFormat/>
    <w:rPr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Верхний колонтитул Знак"/>
    <w:qFormat/>
    <w:rPr>
      <w:lang w:val="en-GB"/>
    </w:rPr>
  </w:style>
  <w:style w:type="character" w:styleId="Style17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8:00Z</dcterms:created>
  <dc:creator>USER</dc:creator>
  <dc:description/>
  <cp:keywords/>
  <dc:language>en-US</dc:language>
  <cp:lastModifiedBy>Дятлова Адель Ильгизаровна</cp:lastModifiedBy>
  <cp:lastPrinted>2020-03-18T17:33:00Z</cp:lastPrinted>
  <dcterms:modified xsi:type="dcterms:W3CDTF">2023-11-28T13:37:00Z</dcterms:modified>
  <cp:revision>9</cp:revision>
  <dc:subject/>
  <dc:title>РУКОВОДИТЕЛЬ</dc:title>
</cp:coreProperties>
</file>