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– 19.01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26.01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Исполнительного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 от 30.12.2014 №7660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«О создании платных муниципальных парковок,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 дорогах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г.Казани»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обеспечения функционирования единого парковочного пространства на территории г.Казани, руководствуясь федеральными законами от 24.11.1995 №181-ФЗ «О социальной защите инвалидов в Российской Федерации»,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Татарстан от 03.08.2009          №43-ЗРТ «Об автомобильных дорогах и о дорожной деятельности на территории Республики Татарстан», в соответствии с постановлением Исполнительного комитета г.Казани от 18.04.2014 №2096 «О порядке создания и использования, в том числе на платной основе, парковок (парковочных мест) в г.Казани», на основании решения комиссий по безопасности дорожного движения Московского и Кировского районов г.Казани от 18.01.2024, Вахитовского и Приволжского районов г.Казани от 18.01.2024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риложение №1 к постановлению Исполнительного комитета г.Казани от 30.12.2014 №7660 «О создании платных муниципальных парковок, расположенных на автомобильных дорогах общего пользования местного значения г.Казани» (с учетом изменений, внесенных в него постановлениями Исполнительного комитета г.Казани от 16.02.2015 №734, от 04.06.2015 №2284, от 02.10.2015 №3598, от 22.01.2016 №148, от 04.04.2016 №1311, от 27.04.2016 №1806, от 29.06.2016 №2621, от 17.10.2016 №4156, от 02.12.2016 №4908, от 31.01.2017 №162, от 23.06.2017 №2270, от 24.10.2017 №4269, от 04.12.2017 №4964, от 22.06.2018 №3657, от 18.07.2018 №4032, от 18.09.2018 №4987, от 04.12.2018 №6132, от 16.04.2019 №1404, от 26.07.2019 №2714, от 19.09.2019 №3326, от 13.11.2019 №4029, от 09.10.2020 №2918, от 26.11.2020 №3464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1.2021 №199, от 18.03.2021 №635, от 05.05.2021 №1121, от 05.07.2021 №1648, от 28.07.2021 №1860, от 09.09.2021 №2260, от 21.10.2021 №2736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11.2021 №2960, от 22.12.2021 №3433,</w:t>
      </w:r>
      <w:r>
        <w:rPr/>
        <w:t xml:space="preserve"> </w:t>
      </w:r>
      <w:r>
        <w:rPr>
          <w:sz w:val="28"/>
          <w:szCs w:val="28"/>
        </w:rPr>
        <w:t>от 02.02.2022 №331, от 17.06.2022 №1856, от 06.07.2022 №2135, от 21.10.2022 №3601, от 16.01.2023 №77, от 13.07.2023 №1972, от 02.10.2023 №2907, от 01.12.2023 №3788, от 29.12.2023 №4418) следующие изменения:</w:t>
      </w:r>
      <w:bookmarkStart w:id="0" w:name="sub_184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87 после слов «, 41А по ул.Павлюхина» дополнить словами «, четная сторона улицы от пересечения с ул.Газовая до пересечения с ул.Халева., вдоль дома №65 по ул.Спартаковская», цифры «60» заменить цифрами «89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2. строку  180 исключить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3. дополнить строками 181-182 в редакции согласно приложению к настоящему постановлени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«ИТОГО» цифры «9381» заменить цифрами «9531»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, социальные медиаресурсы об изменении в организации дорожного движ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Возлагаю </w:t>
      </w:r>
      <w:r>
        <w:rPr>
          <w:sz w:val="28"/>
          <w:szCs w:val="28"/>
        </w:rPr>
        <w:t>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Приложение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к постановлению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Исполнительного комитета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г.Казани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от ___________ №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eastAsia="Calibri"/>
          <w:b/>
          <w:b/>
          <w:bCs/>
          <w:sz w:val="28"/>
          <w:szCs w:val="30"/>
          <w:lang w:eastAsia="en-US"/>
        </w:rPr>
      </w:pPr>
      <w:r>
        <w:rPr>
          <w:rFonts w:eastAsia="Calibri"/>
          <w:b/>
          <w:bCs/>
          <w:sz w:val="28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платных муниципальных парковок (парковочных мест)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автомобильных дорогах общего пользования местного значения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.Казан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99"/>
        <w:gridCol w:w="1517"/>
        <w:gridCol w:w="1782"/>
      </w:tblGrid>
      <w:tr>
        <w:trPr>
          <w:tblHeader w:val="true"/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-чество машин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 за пользо-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ние парко</w:t>
              <w:softHyphen/>
              <w:t xml:space="preserve">вочными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ами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1 ча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8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рритория между улицами Мастеров и Тансы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а пересечении ул.Н.Назарбаева и пр.Универсиады, вблизи дома №8 по ул.Н.Назарбае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рублей»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5:00Z</dcterms:created>
  <dc:creator>mars</dc:creator>
  <dc:description/>
  <dc:language>en-US</dc:language>
  <cp:lastModifiedBy>User</cp:lastModifiedBy>
  <cp:lastPrinted>2024-01-18T17:38:00Z</cp:lastPrinted>
  <dcterms:modified xsi:type="dcterms:W3CDTF">2024-01-19T08:55:00Z</dcterms:modified>
  <cp:revision>2</cp:revision>
  <dc:subject/>
  <dc:title>Об ограничении движения</dc:title>
</cp:coreProperties>
</file>