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right="-14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размещения – 22.02.2024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-14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стечения срока проведения независимой антикоррупционной экспертизы (не менее пяти рабочих дней с даты размещения) - 29.02.2024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-14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 для направления результатов независимой антикоррупционной экспертизы  - 420012,  г.Казань, ул.Груздева, д.5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-142" w:hanging="0"/>
        <w:jc w:val="right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-mail – Elena.nurtdinova@tatar.ru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right="-142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 имя начальника отдела проектов планировок МКУ "Управление архитектуры и градостроительства </w:t>
      </w:r>
    </w:p>
    <w:p>
      <w:pPr>
        <w:pStyle w:val="Normal"/>
        <w:spacing w:lineRule="auto" w:line="288"/>
        <w:ind w:righ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К МО г.Казани" Д.С.Политова</w:t>
      </w:r>
    </w:p>
    <w:p>
      <w:pPr>
        <w:pStyle w:val="Normal"/>
        <w:spacing w:lineRule="auto" w:line="288"/>
        <w:ind w:righ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Исполнительного комитета г.Казан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288"/>
        <w:rPr/>
      </w:pPr>
      <w:r>
        <w:rPr>
          <w:b/>
          <w:bCs/>
          <w:spacing w:val="-1"/>
        </w:rPr>
        <w:t>Об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 xml:space="preserve">утверждении проекта </w:t>
      </w:r>
    </w:p>
    <w:p>
      <w:pPr>
        <w:pStyle w:val="Style30"/>
        <w:spacing w:lineRule="auto" w:line="288"/>
        <w:rPr>
          <w:b/>
          <w:b/>
          <w:lang w:eastAsia="ar-SA"/>
        </w:rPr>
      </w:pPr>
      <w:r>
        <w:rPr>
          <w:b/>
          <w:bCs/>
          <w:spacing w:val="-1"/>
        </w:rPr>
        <w:t xml:space="preserve">планировки территории </w:t>
      </w:r>
      <w:r>
        <w:rPr>
          <w:b/>
          <w:lang w:eastAsia="ar-SA"/>
        </w:rPr>
        <w:t>линейного объекта местного значения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Гидротехническое сооружение «Новая Портовая», 1 этап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88"/>
        <w:ind w:right="-1" w:firstLine="567"/>
        <w:jc w:val="both"/>
        <w:rPr/>
      </w:pPr>
      <w:r>
        <w:rPr>
          <w:sz w:val="28"/>
          <w:szCs w:val="28"/>
        </w:rPr>
        <w:t>В целях обеспечения территории градостроительной документацией, на основании предложения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 «</w:t>
      </w:r>
      <w:r>
        <w:rPr>
          <w:sz w:val="28"/>
          <w:szCs w:val="28"/>
          <w:lang w:val="ru-RU"/>
        </w:rPr>
        <w:t>Институт развития города</w:t>
      </w:r>
      <w:r>
        <w:rPr>
          <w:sz w:val="28"/>
          <w:szCs w:val="28"/>
        </w:rPr>
        <w:t>», в соответствии со статьями 42, 45 и 46 Градостроительного кодекса Российской Федерации, согласно постановлениям Правительства Российской Федерации от 02.04.2022 №575, Кабинета Министров Республики Татарстан 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 Утвердить проект планировки территории линейного объекта</w:t>
      </w:r>
      <w:r>
        <w:rPr>
          <w:sz w:val="28"/>
          <w:szCs w:val="28"/>
          <w:lang w:eastAsia="ar-SA"/>
        </w:rPr>
        <w:t xml:space="preserve"> местного значения «</w:t>
      </w:r>
      <w:r>
        <w:rPr>
          <w:sz w:val="28"/>
          <w:szCs w:val="28"/>
        </w:rPr>
        <w:t>Гидротехническое сооружение «Новая Портовая», 1 этап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288"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, за исключением перечня координат характерных точек границ зон планируемого размещения линейного объекта (материалы для служебного пользования)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Сборнике документов и правовых актов муниципального образования города Казани.</w:t>
      </w:r>
    </w:p>
    <w:p>
      <w:pPr>
        <w:pStyle w:val="Normal"/>
        <w:spacing w:lineRule="auto" w:line="288"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. Разместить настоящее постановление, за исключением перечня координат характерных точек границ зон планируемого размещения линейного объекта (материалы для служебного пользования)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на официальном портале органов местного самоуправления города Казани (www.kzn.ru).</w:t>
      </w:r>
    </w:p>
    <w:p>
      <w:pPr>
        <w:pStyle w:val="Normal"/>
        <w:spacing w:lineRule="auto" w:line="288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2247" w:leader="none"/>
        </w:tabs>
        <w:spacing w:lineRule="auto" w:line="288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Руководителя Исполнительного комитета г.Казани А.Р.Нигматзянова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Default"/>
        <w:spacing w:lineRule="auto" w:line="288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г. Казани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88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территори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го объекта местного значения</w:t>
      </w:r>
    </w:p>
    <w:p>
      <w:pPr>
        <w:pStyle w:val="Normal"/>
        <w:spacing w:lineRule="auto" w:line="288"/>
        <w:ind w:left="1134" w:right="992" w:hanging="0"/>
        <w:jc w:val="center"/>
        <w:rPr/>
      </w:pPr>
      <w:r>
        <w:rPr>
          <w:b/>
          <w:sz w:val="28"/>
          <w:szCs w:val="28"/>
        </w:rPr>
        <w:t>«Гидротехническое сооружение «Новая Портовая»,</w:t>
      </w:r>
    </w:p>
    <w:p>
      <w:pPr>
        <w:pStyle w:val="Normal"/>
        <w:spacing w:lineRule="auto" w:line="288"/>
        <w:ind w:left="1134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»</w:t>
      </w:r>
    </w:p>
    <w:p>
      <w:pPr>
        <w:pStyle w:val="Normal"/>
        <w:spacing w:lineRule="auto" w:line="288"/>
        <w:ind w:left="1134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оект планировки территории линейного объекта местного значения «Гидротехническое сооружение «Новая Портовая», 1 этап» состоит из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I. Чертежа границ зон планируемого размещения линейного объекта местного значения «Гидротехническое сооружение «Новая Портовая, 1 этап»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Положения о размещении линейного объекта с перечнем координат характерных точек границ зон планируемого размещения линейного объекта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зон планируемого размещения линейного объекта является документом для служебного пользования и не подлежит публикации в Сборнике документов и правовых актов муниципального образования города Казани и размещению на официальном портале органов местного самоуправления города Казани (</w:t>
      </w:r>
      <w:hyperlink r:id="rId2">
        <w:r>
          <w:rPr>
            <w:rStyle w:val="InternetLink"/>
            <w:sz w:val="28"/>
            <w:szCs w:val="28"/>
          </w:rPr>
          <w:t>www.kzn.ru</w:t>
        </w:r>
      </w:hyperlink>
      <w:r>
        <w:rPr>
          <w:sz w:val="28"/>
          <w:szCs w:val="28"/>
        </w:rPr>
        <w:t>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709" w:right="1134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4339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5" t="7264" r="4076" b="1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ожение о размещении линейного объекта</w:t>
      </w:r>
    </w:p>
    <w:p>
      <w:pPr>
        <w:pStyle w:val="Normal"/>
        <w:spacing w:lineRule="auto" w:line="288"/>
        <w:ind w:right="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именование и назначение планируемого для размещения  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го объекта</w:t>
      </w:r>
    </w:p>
    <w:p>
      <w:pPr>
        <w:pStyle w:val="Normal"/>
        <w:spacing w:lineRule="auto" w:line="288"/>
        <w:ind w:right="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линейного объекта местного значения: «Гидротехническое сооружение «Новая Портовая.» 1 этап» предусматривает размещение объекта гидротехнического сооружения (устройство берегоукрепительных сооружений).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ланировки территории линейного объекта выполнен на основании: </w:t>
      </w:r>
    </w:p>
    <w:p>
      <w:pPr>
        <w:pStyle w:val="Normal"/>
        <w:spacing w:lineRule="auto" w:line="288"/>
        <w:ind w:right="85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 (с изменениями на 25.12.2023 г) от 29.12.2004 №190-ФЗ; 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кодекса Российской Федерации от 25.10.2001 № 136-ФЗ (ред. от 05.01.2024);</w:t>
      </w:r>
    </w:p>
    <w:p>
      <w:pPr>
        <w:pStyle w:val="Normal"/>
        <w:spacing w:lineRule="auto" w:line="288"/>
        <w:ind w:right="85" w:firstLine="709"/>
        <w:jc w:val="both"/>
        <w:rPr/>
      </w:pPr>
      <w:r>
        <w:rPr>
          <w:color w:val="000000"/>
          <w:sz w:val="28"/>
          <w:szCs w:val="28"/>
        </w:rPr>
        <w:t>- СП 58.13330.2019 "СНиП 33-01-2003 Гидротехнические сооружения. Основные положения";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38.13330.2018 "СНиП 2.06.04-82* Нагрузки и воздействия на гидротехнические сооружения (волновые, ледовые и от судов);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104.13330.2016 "Инженерная защита территории от затопления и подтопления";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21.07.1997 №117-ФЗ «О безопасности гидротехнических сооружений»;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30.12.2009 №384-ФЗ «Технический регламент о безопасности зданий и сооружений»;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енеральный план г. Казани, утвержденным решением Казанской городской Думы от 28.02.2020 №5-38 (ред. от 22.11.2022); 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землепользования и застройки г.Казани, утвержденными решением Казанской городской Думы от 16.08.2021 №5-8 (ред. от 14.12.2023); 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зработки проекта содержатся в техническом задании на разработку проектно-сметной документации, а также в отчетной документации по результатам изысканий.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графический материал выполнен в географической системе координат местности МСК 16. </w:t>
      </w:r>
    </w:p>
    <w:p>
      <w:pPr>
        <w:pStyle w:val="Normal"/>
        <w:spacing w:lineRule="auto" w:line="288"/>
        <w:ind w:right="85" w:firstLine="709"/>
        <w:jc w:val="both"/>
        <w:rPr/>
      </w:pPr>
      <w:r>
        <w:rPr>
          <w:color w:val="000000"/>
          <w:sz w:val="28"/>
          <w:szCs w:val="28"/>
        </w:rPr>
        <w:t>На участке проектирования располагаются объекты капитального строительства местного значения. Объекты капитального строительства федерального и региональ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астке проектирования отсутствуют.</w:t>
      </w:r>
    </w:p>
    <w:p>
      <w:pPr>
        <w:pStyle w:val="Normal"/>
        <w:spacing w:lineRule="auto" w:line="288"/>
        <w:ind w:right="85" w:firstLine="709"/>
        <w:jc w:val="both"/>
        <w:rPr/>
      </w:pPr>
      <w:r>
        <w:rPr>
          <w:sz w:val="28"/>
          <w:szCs w:val="28"/>
        </w:rPr>
        <w:t>Границы территории, в отношении которой осуществляется подготовка проекта планировки,  определена по границам гидротехнического сооружения (далее-ГТС). Общая площадь зоны планируемого размещения линейного объекта ГТС составляет 11,93 га.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/>
      </w:pPr>
      <w:r>
        <w:rPr>
          <w:b/>
          <w:sz w:val="28"/>
          <w:szCs w:val="28"/>
        </w:rPr>
        <w:t>2. Основные характеристики планируемого для размещения линейного объекта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/>
      </w:pPr>
      <w:r>
        <w:rPr>
          <w:sz w:val="28"/>
          <w:szCs w:val="28"/>
        </w:rPr>
        <w:t>Тип берегоукрепительного сооружения принят в виде тонкостенной подпорной (шпунтовой) стены в два ряда.</w:t>
      </w:r>
    </w:p>
    <w:p>
      <w:pPr>
        <w:pStyle w:val="Normal"/>
        <w:spacing w:lineRule="auto" w:line="288"/>
        <w:ind w:right="85" w:firstLine="709"/>
        <w:jc w:val="both"/>
        <w:rPr/>
      </w:pPr>
      <w:r>
        <w:rPr>
          <w:sz w:val="28"/>
          <w:szCs w:val="28"/>
        </w:rPr>
        <w:t xml:space="preserve">Протяжённость сооружения </w:t>
      </w:r>
      <w:r>
        <w:rPr>
          <w:color w:val="000000"/>
          <w:sz w:val="28"/>
          <w:szCs w:val="28"/>
        </w:rPr>
        <w:t>2550</w:t>
      </w:r>
      <w:r>
        <w:rPr>
          <w:sz w:val="28"/>
          <w:szCs w:val="28"/>
        </w:rPr>
        <w:t xml:space="preserve"> м. Средняя высота 9 м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конструкции: шпунтовая анкерная, двухуровневая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яд шпунта устраивается на расстоянии 20 м от первого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орную стену предполагается выполнить из стального шпунта типа Ларсен Л5-УМ изготавливаемый в соответствии с ТУ 14-102-8-2003, длиной, установленной расчётами в характерных сечениях (от 6 до 23 м)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рная система представлена анкерными затяжками между первым и вторым рядами шпунтовых стенок. Горизонт крепления анкерных тяг к шпунтовым стенкам усиливается распределительными поясами из спаренных двутавров. Анкерные тяги выполняются из стального круга. Шаг анкерных тяг от 2 до 4 м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нагрузки на шпунтовый ряд выполняется отсыпка разгрузочной призмы за шпунтовыми рядами из щебня М800, Мрз - 100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ыпка бермы между рядами, а также откос за вторым рядом выполняется песком средней крупности. Укладку песка выполнять с послойным уплотнением толщиной лёгкими самоходными катками с гладкими вальцами и пневмотрамбовками с требуемым коэффициентом уплотнения 0,9. Относительный коэффициент уплотнения 1,0. Требуемая плотность грунта 1,61, при условии плотности частиц песка среднего 2,66 т/м³ и коэффициента пористости 0,65. 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гидростатической нагрузки предусматриваются дренажные шпунтины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ху шпунтовых рядов устраивается шапочный брус из монолитного ж/бетона размером 700х1000 мм. Для компенсации температурно-осадочных деформаций в шапочном брусе каждые 20 м устраивается деформационный шов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защиты основания сооружения от размыва перед вторым шпунтовым рядом (кордоном) выполняется крепление дна при помощи горной массы на ширину 10 м. По условиям отсыпки в воду толщина фильтра предусматривается слоем 0,75 м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таллоконструкции шпунтовых свай обрабатываются грунтовкой Гермокрон и окрашиваются Гермокрон-гидро за два раза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шпунта выполнять при помощи пионерного шпунта с устройством направляющей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организации строительства предусматривается монтаж конструкций берегоукрепительного сооружения как с земельных участков, так из акватории при помощи плавательных средств. 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ответственности гидротехнических сооружений определен в соответствии с критериями постановления Правительства Российской Федерации № 1607 от 5 октября 2020 года и СП 58.13330.2019: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ое сооружение в соответствии с критериями может быть отнесено к разным классам, то такое гидротехническое сооружение относится к наиболее высокому из них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ю № I «Классы гидротехнических сооружений в зависимости от их высоты и типа грунта оснований» сооружение следует относить к п. 3 «Подпорные стены» высотой менее 10 м (тип грунта в основании – глинистые водонасыщенные в пластичном состоянии - В) - IV класс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ю № II «Классы гидротехнических сооружений в зависимости от их назначения и условий эксплуатации» сооружение следует относить к п. 3 «Берегоукрепительные гидротехнические сооружения» - III класс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ю № III «Классы защитных гидротехнических сооружений в зависимости от максимального напора на водоподпорное сооружение» сооружение следует относить к п. 1 «Селитебные территории (населенные пункты) с плотностью жилого фонда на территории возможного частичного или полного разрушения при аварии на водоподпорном сооружении величиной менее 1800 м2/га и максимальном расчётном напоре от 8 до 10 м - IV класс.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ю № IV «Классы гидротехнических сооружений в зависимости от последствий возможных гидродинамических аварий» пострадавшие и люди, чьи условия жизнедеятельности могут быть нарушены не предвидятся - IV класс;</w:t>
      </w:r>
    </w:p>
    <w:p>
      <w:pPr>
        <w:pStyle w:val="Normal"/>
        <w:spacing w:lineRule="auto" w:line="288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ируемое гидротехническое сооружение согласно критериев относится к III классу ответственности.</w:t>
      </w:r>
    </w:p>
    <w:p>
      <w:pPr>
        <w:pStyle w:val="Normal"/>
        <w:spacing w:lineRule="auto" w:line="288"/>
        <w:ind w:right="8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/>
      </w:pPr>
      <w:r>
        <w:rPr>
          <w:b/>
          <w:sz w:val="28"/>
          <w:szCs w:val="28"/>
        </w:rPr>
        <w:t>3. Инженерные сети, подлежащие демонтажу в связи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ем их местоположения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планировки </w:t>
      </w:r>
      <w:r>
        <w:rPr>
          <w:color w:val="000000"/>
          <w:sz w:val="28"/>
          <w:szCs w:val="28"/>
        </w:rPr>
        <w:t>предусматривается демонтаж инженерных сетей из зоны планируемого размещения линейного объекта:</w:t>
      </w:r>
    </w:p>
    <w:p>
      <w:pPr>
        <w:pStyle w:val="Normal"/>
        <w:spacing w:lineRule="auto" w:line="288"/>
        <w:ind w:right="85" w:firstLine="709"/>
        <w:jc w:val="both"/>
        <w:rPr/>
      </w:pPr>
      <w:r>
        <w:rPr>
          <w:color w:val="000000"/>
          <w:sz w:val="28"/>
          <w:szCs w:val="28"/>
        </w:rPr>
        <w:t>- стальных водопроводов 2ø300мм;</w:t>
      </w:r>
    </w:p>
    <w:p>
      <w:pPr>
        <w:pStyle w:val="Normal"/>
        <w:spacing w:lineRule="auto" w:line="288"/>
        <w:ind w:right="85" w:firstLine="709"/>
        <w:jc w:val="both"/>
        <w:rPr/>
      </w:pPr>
      <w:r>
        <w:rPr>
          <w:color w:val="000000"/>
          <w:sz w:val="28"/>
          <w:szCs w:val="28"/>
        </w:rPr>
        <w:t>-  сетей ливневой канализации ø926мм;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тей освещения лодочной станции.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еречень земельных участков, подлежащих </w:t>
      </w:r>
      <w:r>
        <w:rPr>
          <w:b/>
          <w:iCs/>
          <w:sz w:val="28"/>
          <w:szCs w:val="28"/>
        </w:rPr>
        <w:t>изъятию (резервировани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88"/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2"/>
        <w:gridCol w:w="1706"/>
        <w:gridCol w:w="2835"/>
        <w:gridCol w:w="1842"/>
      </w:tblGrid>
      <w:tr>
        <w:trPr>
          <w:tblHeader w:val="true"/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, обозначение, учетный номер объе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ъятие/</w:t>
            </w:r>
            <w:r>
              <w:rPr>
                <w:b/>
                <w:iCs/>
                <w:sz w:val="28"/>
                <w:szCs w:val="28"/>
              </w:rPr>
              <w:t xml:space="preserve"> резервированию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80701: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80701: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00000:34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7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1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5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6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6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6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:50:080701: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15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е изъятие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:012306:7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(код 1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е изъятие</w:t>
            </w:r>
          </w:p>
        </w:tc>
      </w:tr>
    </w:tbl>
    <w:p>
      <w:pPr>
        <w:pStyle w:val="Normal"/>
        <w:spacing w:lineRule="auto" w:line="288"/>
        <w:ind w:right="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85" w:firstLine="709"/>
        <w:rPr>
          <w:sz w:val="28"/>
          <w:szCs w:val="28"/>
        </w:rPr>
      </w:pPr>
      <w:r>
        <w:rPr>
          <w:sz w:val="28"/>
          <w:szCs w:val="28"/>
        </w:rPr>
        <w:t>Примечание: До изъятия земельных участков необходимо установить сервитут под строительство ГТС.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/>
      </w:pPr>
      <w:r>
        <w:rPr>
          <w:b/>
          <w:sz w:val="28"/>
          <w:szCs w:val="28"/>
        </w:rPr>
        <w:t>5. Административные субъекты, на территориях которых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тся зоны планируемого размещения линейных объектов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планируемого размещения объекта местного значения «Гидротехническое сооружение «Новая Портовая.» 1 этап» устанавливаются в Вахитовском и Приволжском районах муниципального образования г.Казань Республики Татарстан.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/>
      </w:pPr>
      <w:r>
        <w:rPr>
          <w:b/>
          <w:color w:val="000000"/>
          <w:sz w:val="28"/>
          <w:szCs w:val="28"/>
        </w:rPr>
        <w:t>6. Информация о необходимости осуществления мероприятий</w:t>
      </w:r>
    </w:p>
    <w:p>
      <w:pPr>
        <w:pStyle w:val="Normal"/>
        <w:spacing w:lineRule="auto" w:line="288"/>
        <w:ind w:right="85" w:firstLine="709"/>
        <w:jc w:val="center"/>
        <w:rPr/>
      </w:pPr>
      <w:r>
        <w:rPr>
          <w:b/>
          <w:color w:val="000000"/>
          <w:sz w:val="28"/>
          <w:szCs w:val="28"/>
        </w:rPr>
        <w:t>по защите сохраняемых объектов капитального строительства (здание, строение, сооружение, объекты, строительство которых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завершено), существующих и строящихся на момент подготовки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планировки территории, а также объектов капитального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, планируемых к строительству в соответствии с ранее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ной документацией по планировке территории, от возможного негативного воздействия в связи с размещением 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нейных объектов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апитального строительства (здание, строение, сооружение, объекты, строительство которых не завершено), существующие и строящиеся на момент подготовки проекта планировки территории, попадающие в границы зоны планируемого размещения линейного объекта ГТС, подлежат изъятию и демонтажу.</w:t>
      </w:r>
    </w:p>
    <w:p>
      <w:pPr>
        <w:pStyle w:val="Normal"/>
        <w:spacing w:lineRule="auto" w:line="288"/>
        <w:ind w:right="85"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/>
      </w:pPr>
      <w:r>
        <w:rPr>
          <w:b/>
          <w:color w:val="000000"/>
          <w:sz w:val="28"/>
          <w:szCs w:val="28"/>
        </w:rPr>
        <w:t>7. Информация о необходимости осуществления мероприятий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хранению объектов культурного наследия от возможного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гативного воздействия в связи с размещением линейных объектов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/>
      </w:pPr>
      <w:r>
        <w:rPr>
          <w:color w:val="000000"/>
          <w:sz w:val="28"/>
          <w:szCs w:val="28"/>
        </w:rPr>
        <w:t>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, а также объекты, обладающие признаками объекта культурного наследия на территории проектирования и прилегающих территориях, отсутствуют.</w:t>
      </w:r>
    </w:p>
    <w:p>
      <w:pPr>
        <w:pStyle w:val="Normal"/>
        <w:spacing w:lineRule="auto" w:line="288"/>
        <w:ind w:right="85" w:firstLine="709"/>
        <w:jc w:val="both"/>
        <w:rPr/>
      </w:pPr>
      <w:r>
        <w:rPr>
          <w:color w:val="000000"/>
          <w:sz w:val="28"/>
          <w:szCs w:val="28"/>
        </w:rPr>
        <w:t>На последующих стадиях проектирования разработку проектной документации вести в соответствии с Федеральным законом от 25.06.2002 №73- ФЗ «Об объектах культурного наследия (памятниках истории и культуры) народов Российской Федерации» и Законом Республики Татарстан от 01.04.2005 №60-ЗРТ «Об объектах культурного наследия в Республике Татарстан».</w:t>
      </w:r>
    </w:p>
    <w:p>
      <w:pPr>
        <w:pStyle w:val="Normal"/>
        <w:spacing w:lineRule="auto" w:line="288"/>
        <w:ind w:right="85"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center"/>
        <w:rPr/>
      </w:pPr>
      <w:r>
        <w:rPr>
          <w:b/>
          <w:color w:val="000000"/>
          <w:sz w:val="28"/>
          <w:szCs w:val="28"/>
        </w:rPr>
        <w:t>8. Информация о необходимости осуществления мероприятий</w:t>
      </w:r>
    </w:p>
    <w:p>
      <w:pPr>
        <w:pStyle w:val="Normal"/>
        <w:spacing w:lineRule="auto" w:line="288"/>
        <w:ind w:right="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окружающей среды</w:t>
      </w:r>
    </w:p>
    <w:p>
      <w:pPr>
        <w:pStyle w:val="Normal"/>
        <w:spacing w:lineRule="auto" w:line="288"/>
        <w:ind w:right="85"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ектной документации на строительство гидротехнического сооружения, затрагивающего водоохранную зону Куйбышевского водохранилища, в территориальном управлении Федерального агентства по рыболовству.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пользования водным объектом на основании решения о предоставлении водных объектов в пользование в Нижне-Волжском бассейновом водном управлении Федерального агентства водных ресурсов.</w:t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85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2"/>
        </w:tabs>
        <w:ind w:left="2127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текст с отступом.об1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Oqoid">
    <w:name w:val="_oqoid"/>
    <w:qFormat/>
    <w:rPr/>
  </w:style>
  <w:style w:type="character" w:styleId="6vzrncr">
    <w:name w:val="_6vzrnc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-4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856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12">
    <w:name w:val="обычный 1"/>
    <w:basedOn w:val="Style23"/>
    <w:qFormat/>
    <w:pPr>
      <w:ind w:firstLine="680"/>
      <w:jc w:val="both"/>
    </w:pPr>
    <w:rPr>
      <w:color w:val="000000"/>
      <w:sz w:val="28"/>
      <w:szCs w:val="28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142" w:right="326" w:firstLine="709"/>
      <w:jc w:val="both"/>
    </w:pPr>
    <w:rPr>
      <w:sz w:val="28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3">
    <w:name w:val="Основной текст с отступом.об1"/>
    <w:basedOn w:val="Normal"/>
    <w:qFormat/>
    <w:pPr>
      <w:spacing w:lineRule="atLeast" w:line="240"/>
      <w:ind w:firstLine="720"/>
      <w:jc w:val="both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pacing w:lineRule="auto" w:line="336"/>
      <w:ind w:firstLine="709"/>
      <w:jc w:val="both"/>
      <w:outlineLvl w:val="0"/>
    </w:pPr>
    <w:rPr>
      <w:sz w:val="28"/>
      <w:szCs w:val="28"/>
    </w:rPr>
  </w:style>
  <w:style w:type="paragraph" w:styleId="41">
    <w:name w:val="4-Отступ-стандарт"/>
    <w:basedOn w:val="Normal"/>
    <w:qFormat/>
    <w:pPr>
      <w:spacing w:lineRule="auto" w:line="360" w:before="60" w:after="60"/>
      <w:ind w:firstLine="709"/>
      <w:jc w:val="both"/>
    </w:pPr>
    <w:rPr>
      <w:sz w:val="28"/>
      <w:szCs w:val="28"/>
    </w:rPr>
  </w:style>
  <w:style w:type="paragraph" w:styleId="121">
    <w:name w:val="12-Спис-не-нумеров--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60" w:after="60"/>
      <w:ind w:left="540" w:hanging="360"/>
      <w:jc w:val="both"/>
    </w:pPr>
    <w:rPr>
      <w:rFonts w:cs="Arial"/>
      <w:kern w:val="2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04" w:hanging="0"/>
    </w:pPr>
    <w:rPr>
      <w:rFonts w:ascii="Arial" w:hAnsi="Arial" w:eastAsia="Arial" w:cs="Arial"/>
      <w:sz w:val="22"/>
      <w:szCs w:val="22"/>
    </w:rPr>
  </w:style>
  <w:style w:type="paragraph" w:styleId="Style30">
    <w:name w:val="Д.к.н.: Таблица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1:00Z</dcterms:created>
  <dc:creator>Марина</dc:creator>
  <dc:description/>
  <cp:keywords/>
  <dc:language>en-US</dc:language>
  <cp:lastModifiedBy>Елена И. Нуртдинова</cp:lastModifiedBy>
  <cp:lastPrinted>2022-01-14T09:42:00Z</cp:lastPrinted>
  <dcterms:modified xsi:type="dcterms:W3CDTF">2024-02-21T13:51:00Z</dcterms:modified>
  <cp:revision>2</cp:revision>
  <dc:subject/>
  <dc:title>КОНЦЕПЦИЯ  ПЛАНИРОВКИ  И  ЗАСТРОЙКИ  ТЕРРИТОРИИ,  ОГРАНИЧЕННОЙ   УЛИЦАМИ  ГВАРДЕЙСКАЯ,  РОДИНА,  Р</dc:title>
</cp:coreProperties>
</file>