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хозяйственных ярмарок 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г.Казани в 2024 году</w:t>
      </w:r>
    </w:p>
    <w:p>
      <w:pPr>
        <w:pStyle w:val="Normal"/>
        <w:spacing w:lineRule="auto" w:line="288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1 Федерального закона от 28.12.2009      №381-ФЗ «Об основах государственного регулирования торговой деятельности в Российской Федерации», постановлением Кабинета Министров Республики Татарстан от 04.03.2011 №171 «Об утверждении Порядка организации ярмарок и  продажи товаров (выполнения работ, оказания услуг) на них на территории Республики Татарстан», постановлением Исполнительного комитета г.Казани от 02.07.2018 №3783 «Об утверждении Положения о проведении конкурса по определению оператора ярмарки на территории муниципального образования города Казани», в целях более полного обеспечения населения г.Казани сельскохозяйственной продукцией и насыщения рынка города товарами народного потребления: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: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организатора ярмарок – Исполнительный комитет г.Казани (юридический адрес: г.Казань, ул.Кремлевская, д.1)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типы ярмарок – специализированные (сельскохозяйственные) и универсальные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вид ярмарок – тематические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4. сроки проведения сельскохозяйственных ярмарок – с 16 марта по 28 апреля 2024 года; </w:t>
      </w:r>
    </w:p>
    <w:p>
      <w:pPr>
        <w:pStyle w:val="Normal"/>
        <w:tabs>
          <w:tab w:val="clear" w:pos="708"/>
          <w:tab w:val="left" w:pos="1860" w:leader="none"/>
        </w:tabs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5. места проведения сельскохозяйств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марок на территории г.Казани согласно приложению №1 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860" w:leader="none"/>
        </w:tabs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6. количество торговых мест на ярмарках, предоставляемых юридическим лицам, индивидуальным предпринимателям, а также гражданам, согласно приложению №1 к настоящему постановлению;</w:t>
      </w:r>
    </w:p>
    <w:p>
      <w:pPr>
        <w:pStyle w:val="Normal"/>
        <w:tabs>
          <w:tab w:val="clear" w:pos="708"/>
          <w:tab w:val="left" w:pos="1860" w:leader="none"/>
        </w:tabs>
        <w:spacing w:lineRule="auto" w:line="288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установить, что сроки прове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хозяйственных ярмарок определяются планом организации еженедельных сезонных сельскохозяйственных ярмарок, утверждаемым нормативным правовым актом органа местного самоуправления г.Казани;</w:t>
      </w:r>
    </w:p>
    <w:p>
      <w:pPr>
        <w:pStyle w:val="Normal"/>
        <w:tabs>
          <w:tab w:val="clear" w:pos="708"/>
          <w:tab w:val="left" w:pos="1860" w:leader="none"/>
        </w:tabs>
        <w:spacing w:lineRule="auto" w:line="288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остав организационного комитета по подготовке и проведению сельскохозяйственных ярмарок на территории г.Казан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огласно приложению №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стоящему по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рядке организации деятельности сельскохозяйственных ярмарок на территории г.Казани согласно приложению №3 к настоящему постановлению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министрациям районов Исполнительного комитета г.Казани (Ф.В.Нурмухаметов, А.И.Салихов, С.А.Миронов, Р.Р.Фатхутдинов) и Префектуре «Старый город» Исполнительного комитета г.Казани                                        (А.Ш.Фаизов):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определить ответственных за организацию ярмарок и представление информации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организовать работу по привлечению к участию в ярмарках региональных и иных товаропроизводителей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обеспечить еженедельное представление в Комитет потребительского рынка Исполнительного комитета г.Казани информации об объеме реализованной сельскохозяйственной продукции по форме согласно приложению №4 к настоящему постановлению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4. совместно с Комитетом внешнего благоустройства Исполнительного комитета г.Казани (И.И.Саляхутдинов) обеспечить содержание мест торговли сельскохозяйственной продукцией в надлежащем состоянии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Комитету потребительского рынка Исполнительного комитета г.Казани (Р.Ф.Фазылянов): 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обеспечить координацию организации и проведения ярмаро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по привлечению к участию в ярмарках республиканских и иных товаропроизводителей;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знать утратившим силу постановление Исполнительного комитета г.Казани от 05.09.2023 №2585 «О проведении сельскохозяйственных ярмарок на территории г.Казани в 2023 году»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публиковать настоящее постановление в Сборнике документов и правовых актов муниципального образования города Казани и разместить его на официальном портале органов местного самоуправления города Казани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kz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88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у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Министерству сельского хозяйства и продовольствия Республики Татарстан (М.А.Зяббаров): 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организовать работу по привлечению к участию в ярмарках республиканских и иных товаропроизводителей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обеспечить еженедельное представление в Комитет потребительского рынка Исполнительного комитета г.Казани информации об объеме реализованной сельскохозяйственной продукции по форме согласно приложению №4 к настоящему постановлению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правлению МВД России по г.Казани (Н.Д.Закиров) обеспечить общественный порядок в местах проведения ярмарок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у ГИБДД Управления МВД России по г.Казани (Э.С.Садриев) обеспечить безопасность движения пешеходов и автотранспорта, а также беспрепятственный проезд автотранспорта с сельскохозяйственной продукцией к местам проведения ярмарок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правлению Роспотребнадзора по Республике Татарстан                (М.А.Патяшина) организовать контроль за соблюдением юридическими и физическими лицами санитарных норм и правил в местах проведения ярмарок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ГБУ «Государственное ветеринарное объединение г.Казани» (Т.М.Галеев) организовать контроль за соблюдением юридическими и физическими лицами ветеринарных требований в местах проведения ярмарок;</w:t>
      </w:r>
    </w:p>
    <w:p>
      <w:pPr>
        <w:pStyle w:val="Normal"/>
        <w:spacing w:lineRule="auto" w:line="288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нформационно-аналитическому управлению аппарата Казанской городской Думы (В.А.Казанцев) обеспечить освещение в средствах массовой информации мероприятий, предусмотренных настоящим постановлением.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Возлагаю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на   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  <w:tab/>
        <w:tab/>
        <w:t xml:space="preserve">                                                                          Р.Г.Гафаров</w:t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5:00Z</dcterms:created>
  <dc:creator>XXX</dc:creator>
  <dc:description/>
  <dc:language>en-US</dc:language>
  <cp:lastModifiedBy>Идиатуллина Лейсан Рифкат</cp:lastModifiedBy>
  <cp:lastPrinted>2021-03-01T14:15:00Z</cp:lastPrinted>
  <dcterms:modified xsi:type="dcterms:W3CDTF">2024-02-21T07:45:00Z</dcterms:modified>
  <cp:revision>2</cp:revision>
  <dc:subject/>
  <dc:title/>
</cp:coreProperties>
</file>