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4.2020 №1284 «Об утверждении пла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схемы размещения сезонных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х ярмарок на территории г.Казан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абинета Министров Республики Татарстан                  от 04.03.2011 №171 «Об утверждении Порядка организации ярмарок и продажи товаров (выполнения работ, оказания услуг) на них на территории Республики Татарстан», в связи с изменением мест проведения ярмарок в г.Казан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Исполнительного комитета г.Казани                         от 27.04.2020 №1284 «Об утверждении плана организации и схемы размещения сезонных тематических ярмарок на территории г.Казани» (с учетом изменений, внесенных в него постановлениями Исполнительного комитета г.Казани                   от 29.05.2020 №1513, от 17.09.2020 №2621, от 25.09.2020 №2713, от 05.11.2020 №3170, от 18.12.2020 №3759, от 26.04.2021 №1010, от 09.06.2021 №1442,          от 02.09.2021 №2174, от 15.10.2021 №2653, от 21.10.2021 №2743, от 16.12.2021 №3374, от 25.05.2022 №1513, 01.11.2022 №3750, 01.03.2023 №609, 29.09.2023 №2883) следующие измен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приложения №1 дополнить строкой 78-79 следующего содержа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134"/>
        <w:gridCol w:w="1701"/>
        <w:gridCol w:w="851"/>
        <w:gridCol w:w="695"/>
        <w:gridCol w:w="1997"/>
      </w:tblGrid>
      <w:tr>
        <w:trPr>
          <w:tblHeader w:val="true"/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6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26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ичес-тво ме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лощадь, кв.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2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тор </w:t>
            </w:r>
          </w:p>
          <w:p>
            <w:pPr>
              <w:pStyle w:val="Style26"/>
              <w:spacing w:lineRule="atLeast" w:line="22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марки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 – 2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бургская,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ахитовский 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г.Казани (г.Казань, ул.Кремлевская, 3)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центрального стадиона (Вахитовский 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г.Казани (г.Казань, ул.Кремлевская, 3)»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дополнить схемой в редакции согласно приложению к настоящему постановл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</w:t>
        <w:tab/>
        <w:tab/>
        <w:tab/>
        <w:tab/>
        <w:tab/>
        <w:tab/>
        <w:tab/>
        <w:tab/>
        <w:tab/>
        <w:t xml:space="preserve">   Р.Г.Гафаров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9:00Z</dcterms:created>
  <dc:creator>Ахметгареева Алсу</dc:creator>
  <dc:description/>
  <cp:keywords/>
  <dc:language>en-US</dc:language>
  <cp:lastModifiedBy>Идиатуллина Лейсан Рифкат</cp:lastModifiedBy>
  <cp:lastPrinted>2020-10-21T14:53:00Z</cp:lastPrinted>
  <dcterms:modified xsi:type="dcterms:W3CDTF">2024-02-29T12:37:00Z</dcterms:modified>
  <cp:revision>14</cp:revision>
  <dc:subject/>
  <dc:title/>
</cp:coreProperties>
</file>