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221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"/>
        <w:spacing w:lineRule="auto" w:line="276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spacing w:lineRule="auto" w:line="276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а Министров Республики Татарстан</w:t>
      </w:r>
    </w:p>
    <w:p>
      <w:pPr>
        <w:pStyle w:val="Heading"/>
        <w:spacing w:lineRule="auto" w:line="276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/>
      </w:pPr>
      <w:r>
        <w:rPr>
          <w:b w:val="false"/>
          <w:bCs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№______</w:t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3435985" cy="373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73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right="253" w:hanging="0"/>
                              <w:jc w:val="both"/>
                              <w:rPr/>
                            </w:pPr>
                            <w:r>
                              <w:rPr/>
                              <w:t>О повышении размеров должностных окладов работников отдельных государственных бюджетных учреждений и внесении изменений в постановление Кабинета Министров Республики Татарстан от 29.03.2018 №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 </w:t>
                            </w:r>
                            <w:r>
                              <w:rPr/>
                              <w:t>194 «Об условиях оплаты труда работников государственных бюджетных учреждений «Хозяйственное управление при Кабинете Министров Республики Татарстан», «Гостевой дом при Управлении делами Раиса Республики Татарстан» и «Государственный историко-архитектурный и художественный музей-заповедник «Казанский Крем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293.75pt;mso-wrap-distance-left:9.05pt;mso-wrap-distance-right:9.05pt;mso-wrap-distance-top:0pt;mso-wrap-distance-bottom:0pt;margin-top:8.4pt;mso-position-vertical-relative:text;margin-left:-3.1pt;mso-position-horizontal-relative:text">
                <v:textbox>
                  <w:txbxContent>
                    <w:p>
                      <w:pPr>
                        <w:pStyle w:val="11"/>
                        <w:spacing w:lineRule="auto" w:line="240"/>
                        <w:ind w:right="253" w:hanging="0"/>
                        <w:jc w:val="both"/>
                        <w:rPr/>
                      </w:pPr>
                      <w:r>
                        <w:rPr/>
                        <w:t>О повышении размеров должностных окладов работников отдельных государственных бюджетных учреждений и внесении изменений в постановление Кабинета Министров Республики Татарстан от 29.03.2018 №</w:t>
                      </w:r>
                      <w:r>
                        <w:rPr>
                          <w:bCs/>
                          <w:szCs w:val="28"/>
                        </w:rPr>
                        <w:t> </w:t>
                      </w:r>
                      <w:r>
                        <w:rPr/>
                        <w:t>194 «Об условиях оплаты труда работников государственных бюджетных учреждений «Хозяйственное управление при Кабинете Министров Республики Татарстан», «Гостевой дом при Управлении делами Раиса Республики Татарстан» и «Государственный историко-архитектурный и художественный музей-заповедник «Казанский Крем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целях обеспечения социальных гарантий и упорядочения оплаты труда работников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государственных бюджетных учреждений «Хозяйственное управление при Кабинете Министров Республики Татарстан», «Гостевой дом при Управлении делами Раиса Республики Татарстан» и «Государственный историко-архитектурный и художественный музей-заповедник «Казанский Кремль» Кабинет Министров Республики Татарстан ПОСТАНОВЛЯЕТ:</w:t>
      </w:r>
    </w:p>
    <w:p>
      <w:pPr>
        <w:pStyle w:val="Heading"/>
        <w:spacing w:lineRule="auto" w:line="276"/>
        <w:ind w:right="0"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Повысить с 1 июля 2024 года размеры месячных должностных окладов руководителей, специалистов и служащих государственных бюджетных учреждений государственных бюджетных учреждений «Хозяйственное управление при Кабинете Министров Республики Татарстан», «Гостевой дом при Управлении делами Раиса Республики Татарстан» и «Государственный историко-архитектурный и художественный музей-заповедник «Казанский Кремль» (далее – учреждения), определяемые в порядке, установленном постановлением Кабинета Министров Республики Татарстан от 29.03.2018 № 194 «Об условиях оплаты труда работников государственных бюджетных учреждений «Хозяйственное управление при Кабинете Министров Республики Татарстан», «Гостевой дом при Управлении делами Раиса Республики Татарстан» и «Государственный историко-архитектурный и художественный музей-заповедник «Казанский Кремль» (с изменениями, внесенными постановлениями Кабинета Министров Республики Татарстан от 07.08.2020 № 660, 27.08.2020 № 748, от 07.12.2021 № 1189, от 22.08.2022 № 880, от 15.09.2022 № 1005, от 09.06.2023 № 703)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hanging="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Для исчисления размеров месячных должностных окладов руководителей, специалистов и служащих учреждений в соответствии с пунктом 1 настоящего постановления индексировать размер должностного оклада специалиста государственного бюджетного учреждения «Хозяйственное управление при Кабинете Министров Республики Татарстан» в 1,05 раза и установить его в размере 13323 рубля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Внести в постановление Кабинета Министров Республики Татарстан от 29.03.2018 № 194 «Об условиях оплаты труда работников государственных бюджетных учреждений «Хозяйственное управление при Кабинете Министров Республики Татарстан», «Гостевой дом при Управлении делами Раиса Республики Татарстан» и «Государственный историко-архитектурный и художественный музей-заповедник «Казанский Кремль» (с изменениями, внесенными постановлениями Кабинета Министров Республики Татарстан от 07.08.2020 № 660, 27.08.2020 № 748, от 07.12.2021 № 1189, от 22.08.2022 № 880, от 15.09.2022 № 1005, от 09.06.2023 № 703)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подпункте 3 пункта 3 слова «15 процентов» заменить словами «37 процентов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подпункте 4 пункта 8 слова «15 процентов» заменить словами «37 процентов»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Министерству финансов Республики Татарстан обеспечить в установленном порядке финансирование расходов, связанных с реализацией настоящего постановления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Руководителям учреждений привести ранее изданные акты в соответствие с настоящим постановлением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Установить, что настоящее постановление вступает в силу с 1 июля 2024 года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bCs/>
        </w:rPr>
      </w:pPr>
      <w:r>
        <w:rPr>
          <w:bCs/>
        </w:rPr>
        <w:t>Премьер-министр</w:t>
      </w:r>
    </w:p>
    <w:p>
      <w:pPr>
        <w:pStyle w:val="Heading"/>
        <w:spacing w:lineRule="auto" w:line="276"/>
        <w:ind w:right="0" w:hanging="0"/>
        <w:rPr/>
      </w:pPr>
      <w:r>
        <w:rPr>
          <w:b w:val="false"/>
          <w:bCs/>
          <w:sz w:val="28"/>
          <w:szCs w:val="28"/>
        </w:rPr>
        <w:t>Республики Татарстан</w:t>
        <w:tab/>
        <w:t xml:space="preserve">    </w:t>
        <w:tab/>
        <w:tab/>
        <w:tab/>
        <w:t xml:space="preserve">       </w:t>
        <w:tab/>
        <w:t xml:space="preserve">                                        А.В. Песош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00"/>
      <w:jc w:val="center"/>
      <w:textAlignment w:val="auto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00"/>
      <w:jc w:val="center"/>
      <w:textAlignment w:val="auto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220" w:hanging="0"/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3:00Z</dcterms:created>
  <dc:creator>Аппарат</dc:creator>
  <dc:description/>
  <cp:keywords/>
  <dc:language>en-US</dc:language>
  <cp:lastModifiedBy>Ирина Кондреева</cp:lastModifiedBy>
  <cp:lastPrinted>2024-04-15T10:56:00Z</cp:lastPrinted>
  <dcterms:modified xsi:type="dcterms:W3CDTF">2024-04-15T11:02:00Z</dcterms:modified>
  <cp:revision>9</cp:revision>
  <dc:subject/>
  <dc:title>ЛИСТ СОГЛАСОВАНИЯ</dc:title>
</cp:coreProperties>
</file>