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221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а Министров Республики Татарстан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№______</w: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6510</wp:posOffset>
                </wp:positionV>
                <wp:extent cx="3394075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331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uppressAutoHyphens w:val="tru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Кабинета Министров Республики Татарстан от 04.04.2014 № 216  «Об утверждении норм расходования денежных средств на прием и обслуживание иностранных делегаций, делегаций, не относящихся к иностранным, отдельных лиц и на проведение мероприятий республиканскими органами исполнительной власти, организациями и учреждениями, финансируемыми за счет средств бюджета Республики Татар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7.25pt;height:261pt;mso-wrap-distance-left:9.05pt;mso-wrap-distance-right:9.05pt;mso-wrap-distance-top:0pt;mso-wrap-distance-bottom:0pt;margin-top:1.3pt;mso-position-vertical-relative:text;margin-left:7.3pt;mso-position-horizontal-relative:text">
                <v:textbox>
                  <w:txbxContent>
                    <w:p>
                      <w:pPr>
                        <w:pStyle w:val="ConsPlusNormal"/>
                        <w:suppressAutoHyphens w:val="tru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Кабинета Министров Республики Татарстан от 04.04.2014 № 216  «Об утверждении норм расходования денежных средств на прием и обслуживание иностранных делегаций, делегаций, не относящихся к иностранным, отдельных лиц и на проведение мероприятий республиканскими органами исполнительной власти, организациями и учреждениями, финансируемыми за счет средств бюджета Республики Татар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uppressAutoHyphens w:val="true"/>
        <w:spacing w:lineRule="auto" w:line="28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04.04.2014 № 216  «Об утверждении норм расходования денежных средств на прием и обслуживание иностранных делегаций, делегаций, не относящихся к иностранным, отдельных лиц и на проведение мероприятий республиканскими органами исполнительной власти, организациями и учреждениями, финансируемыми за счет средств бюджета Республики Татарстан»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пункте 2 слова «Президента Республики Татарстан» заменить словами «Раиса Республики Татарстан»;</w:t>
      </w:r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денежных средств на прием и обслуживание иностранных делегаций, делегаций, не относящихся к иностранным, отдельных лиц и на проведение мероприятий республиканскими органами исполнительной власти, организациями и учреждениями, финансируемыми за счет средств бюджета Республики Татарстан, утвержденных указа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:  </w:t>
      </w:r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1 200» заменить цифрами «1 800»;</w:t>
      </w:r>
    </w:p>
    <w:p>
      <w:pPr>
        <w:pStyle w:val="ConsPlusNormal"/>
        <w:suppressAutoHyphens w:val="true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езидента Республики Татарстан» заменить словами «Раиса Республики Татарстан», цифры «3 000» заменить цифрами «4 400»;</w:t>
      </w:r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. цифры «2 000» заменить цифрами «3 000»;</w:t>
      </w:r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300» заменить цифрами «440»;</w:t>
      </w:r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100» заменить цифрами «150»;</w:t>
      </w:r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350» заменить цифрами «500»;</w:t>
      </w:r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1 000» заменить цифрами «1 500»;</w:t>
      </w:r>
    </w:p>
    <w:p>
      <w:pPr>
        <w:pStyle w:val="ConsPlusNormal"/>
        <w:suppressAutoHyphens w:val="true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:</w:t>
        </w:r>
      </w:hyperlink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1 500» заменить цифрами «2 200»;</w:t>
      </w:r>
    </w:p>
    <w:p>
      <w:pPr>
        <w:pStyle w:val="ConsPlusNormal"/>
        <w:suppressAutoHyphens w:val="true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600» заменить цифрами «880».</w:t>
      </w:r>
    </w:p>
    <w:p>
      <w:pPr>
        <w:pStyle w:val="Style22"/>
        <w:suppressAutoHyphens w:val="tru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А.В.Песошин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Ñòèëü1 Знак"/>
    <w:qFormat/>
    <w:rPr>
      <w:sz w:val="28"/>
    </w:rPr>
  </w:style>
  <w:style w:type="character" w:styleId="Style14">
    <w:name w:val="МФ Р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азвание Знак"/>
    <w:qFormat/>
    <w:rPr>
      <w:b/>
      <w:sz w:val="32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exact" w:line="320"/>
      <w:ind w:right="220" w:hanging="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19">
    <w:name w:val="МФ РТ"/>
    <w:basedOn w:val="11"/>
    <w:qFormat/>
    <w:pPr>
      <w:ind w:right="142" w:firstLine="709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88"/>
      <w:textAlignment w:val="baseline"/>
    </w:pPr>
    <w:rPr>
      <w:sz w:val="28"/>
    </w:rPr>
  </w:style>
  <w:style w:type="paragraph" w:styleId="Style21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108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61402" TargetMode="External"/><Relationship Id="rId3" Type="http://schemas.openxmlformats.org/officeDocument/2006/relationships/hyperlink" Target="https://login.consultant.ru/link/?req=doc&amp;base=RLAW363&amp;n=144716&amp;dst=100013" TargetMode="External"/><Relationship Id="rId4" Type="http://schemas.openxmlformats.org/officeDocument/2006/relationships/hyperlink" Target="https://login.consultant.ru/link/?req=doc&amp;base=RLAW363&amp;n=161402" TargetMode="External"/><Relationship Id="rId5" Type="http://schemas.openxmlformats.org/officeDocument/2006/relationships/hyperlink" Target="https://login.consultant.ru/link/?req=doc&amp;base=RLAW363&amp;n=161402&amp;dst=100548" TargetMode="External"/><Relationship Id="rId6" Type="http://schemas.openxmlformats.org/officeDocument/2006/relationships/hyperlink" Target="https://login.consultant.ru/link/?req=doc&amp;base=RLAW363&amp;n=161402&amp;dst=100548" TargetMode="External"/><Relationship Id="rId7" Type="http://schemas.openxmlformats.org/officeDocument/2006/relationships/hyperlink" Target="https://login.consultant.ru/link/?req=doc&amp;base=RLAW363&amp;n=161402&amp;dst=100548" TargetMode="External"/><Relationship Id="rId8" Type="http://schemas.openxmlformats.org/officeDocument/2006/relationships/hyperlink" Target="https://login.consultant.ru/link/?req=doc&amp;base=RLAW363&amp;n=161402&amp;dst=100548" TargetMode="External"/><Relationship Id="rId9" Type="http://schemas.openxmlformats.org/officeDocument/2006/relationships/hyperlink" Target="https://login.consultant.ru/link/?req=doc&amp;base=RLAW363&amp;n=161402&amp;dst=100548" TargetMode="External"/><Relationship Id="rId10" Type="http://schemas.openxmlformats.org/officeDocument/2006/relationships/hyperlink" Target="https://login.consultant.ru/link/?req=doc&amp;base=RLAW363&amp;n=161402&amp;dst=100548" TargetMode="External"/><Relationship Id="rId11" Type="http://schemas.openxmlformats.org/officeDocument/2006/relationships/hyperlink" Target="https://login.consultant.ru/link/?req=doc&amp;base=RLAW363&amp;n=161402&amp;dst=100548" TargetMode="External"/><Relationship Id="rId12" Type="http://schemas.openxmlformats.org/officeDocument/2006/relationships/hyperlink" Target="https://login.consultant.ru/link/?req=doc&amp;base=RLAW363&amp;n=161402&amp;dst=100548" TargetMode="External"/><Relationship Id="rId13" Type="http://schemas.openxmlformats.org/officeDocument/2006/relationships/hyperlink" Target="https://login.consultant.ru/link/?req=doc&amp;base=RLAW363&amp;n=161402&amp;dst=100548" TargetMode="External"/><Relationship Id="rId14" Type="http://schemas.openxmlformats.org/officeDocument/2006/relationships/hyperlink" Target="https://login.consultant.ru/link/?req=doc&amp;base=RLAW363&amp;n=161402&amp;dst=10054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Ф РТ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7:00Z</dcterms:created>
  <dc:creator>user</dc:creator>
  <dc:description/>
  <dc:language>en-US</dc:language>
  <cp:lastModifiedBy>Минфин РТ - Сякаева Алида Салимзяновна</cp:lastModifiedBy>
  <cp:lastPrinted>2024-05-25T09:02:00Z</cp:lastPrinted>
  <dcterms:modified xsi:type="dcterms:W3CDTF">2024-05-27T11:57:00Z</dcterms:modified>
  <cp:revision>3</cp:revision>
  <dc:subject/>
  <dc:title>ТАТАРСТАН РЕСПУБЛИКАСЫНЫЈ</dc:title>
</cp:coreProperties>
</file>