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          №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__» _______ 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text"/>
        <w:spacing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Headertext"/>
        <w:spacing w:before="0" w:after="0"/>
        <w:ind w:right="3968" w:hanging="0"/>
        <w:jc w:val="both"/>
        <w:rPr/>
      </w:pPr>
      <w:r>
        <w:rPr>
          <w:sz w:val="28"/>
        </w:rPr>
        <w:t xml:space="preserve">Об утверждении Положения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приобретение автомобильных прицепов в 2024 году. </w:t>
      </w:r>
    </w:p>
    <w:p>
      <w:pPr>
        <w:pStyle w:val="Headertext"/>
        <w:spacing w:before="0" w:after="0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lineRule="auto" w:line="240" w:before="0" w:after="0"/>
        <w:ind w:firstLine="851"/>
        <w:rPr>
          <w:sz w:val="28"/>
        </w:rPr>
      </w:pPr>
      <w:r>
        <w:rPr>
          <w:sz w:val="28"/>
        </w:rPr>
        <w:t xml:space="preserve">В соответствии со статьей 7 Федерального закона от 07.07.2003г. № 112-ФЗ «О личном подсобном хозяйстве», </w:t>
      </w:r>
      <w:bookmarkStart w:id="0" w:name="_Hlk169166104"/>
      <w:r>
        <w:rPr>
          <w:sz w:val="28"/>
        </w:rPr>
        <w:t>в рамках реализации муниципальной программы «Об устойчивом и стабильном производстве продукции сельского хозяйства на 2023-2025 годы», утвержденной постановлением Исполнительного комитета Лениногорского муниципального района Республики Татарстан от 25.07.2023 №2030</w:t>
      </w:r>
      <w:bookmarkEnd w:id="0"/>
      <w:r>
        <w:rPr>
          <w:sz w:val="28"/>
        </w:rPr>
        <w:t>, в целях  оказания муниципальной поддержки развития сельскохозяйственного производства в части создания условий для сохранения поголовья молочных коров в личных подсобных хозяйствах граждан Лениногорского муниципального района Республики Татарстан,  Исполнительный комитет муниципального образования город Лениногорск ПОСТАНОВЛЯЕТ:</w:t>
      </w:r>
    </w:p>
    <w:p>
      <w:pPr>
        <w:pStyle w:val="Headertext"/>
        <w:spacing w:before="0" w:after="0"/>
        <w:ind w:right="-1" w:firstLine="708"/>
        <w:jc w:val="both"/>
        <w:rPr/>
      </w:pPr>
      <w:r>
        <w:rPr>
          <w:sz w:val="28"/>
        </w:rPr>
        <w:t>1.Утвердить:</w:t>
      </w:r>
    </w:p>
    <w:p>
      <w:pPr>
        <w:pStyle w:val="Headertext"/>
        <w:spacing w:before="0" w:after="0"/>
        <w:ind w:right="-1" w:firstLine="708"/>
        <w:jc w:val="both"/>
        <w:rPr/>
      </w:pPr>
      <w:r>
        <w:rPr>
          <w:sz w:val="28"/>
        </w:rPr>
        <w:t>1.1 Положение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приобретение автомобильных прицепов в 2024 году, согласно приложению №1.</w:t>
      </w:r>
    </w:p>
    <w:p>
      <w:pPr>
        <w:pStyle w:val="Headertext"/>
        <w:spacing w:before="0" w:after="0"/>
        <w:ind w:right="-1" w:firstLine="708"/>
        <w:jc w:val="both"/>
        <w:rPr>
          <w:sz w:val="28"/>
        </w:rPr>
      </w:pPr>
      <w:r>
        <w:rPr>
          <w:sz w:val="28"/>
        </w:rPr>
        <w:t>1.2 Положение о комиссии по рассмотрению заявлений по выделению субсидий на приобретение автомобильных прицепов гражданам, ведущим личное подсобное хозяйство и проживающим в сельской местности Лениногорского муниципального района Республики Татарстан, согласно приложению №2;</w:t>
      </w:r>
    </w:p>
    <w:p>
      <w:pPr>
        <w:pStyle w:val="Headertext"/>
        <w:spacing w:before="0" w:after="0"/>
        <w:ind w:right="-1" w:firstLine="708"/>
        <w:jc w:val="both"/>
        <w:rPr>
          <w:sz w:val="28"/>
        </w:rPr>
      </w:pPr>
      <w:r>
        <w:rPr>
          <w:sz w:val="28"/>
        </w:rPr>
        <w:t>1.3. Состав комиссии по рассмотрению заявлений по выделению субсидий на приобретение автомобильных прицепов гражданам, ведущим личное подсобное хозяйство и проживающим в сельской местности Лениногорского муниципального района Республики Татарстан, согласно приложению №3.</w:t>
      </w:r>
    </w:p>
    <w:p>
      <w:pPr>
        <w:pStyle w:val="Formattext"/>
        <w:spacing w:lineRule="auto" w:line="240" w:before="0" w:after="0"/>
        <w:ind w:firstLine="851"/>
        <w:rPr/>
      </w:pPr>
      <w:r>
        <w:rPr>
          <w:sz w:val="28"/>
        </w:rPr>
        <w:t>2. МКУ «Финансово-бюджетная палата» муниципального образования «Лениногорский муниципальный район» осуществлять контроль за целевым использованием субсидий.</w:t>
      </w:r>
    </w:p>
    <w:p>
      <w:pPr>
        <w:pStyle w:val="Formattext"/>
        <w:spacing w:before="0" w:after="0"/>
        <w:ind w:firstLine="567"/>
        <w:rPr/>
      </w:pPr>
      <w:r>
        <w:rPr>
          <w:sz w:val="28"/>
          <w:szCs w:val="28"/>
        </w:rPr>
        <w:t xml:space="preserve">3. Опубликовать настоящее постановление на "Официальном портале правовой информации Республики Татарстан" по веб-адресу: http://pravo.tatarstan.ru. и разместить на официальном сайте Лениногор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bookmarkStart w:id="1" w:name="_Hlk169188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руководителя Исполнительного комитета Лениногорского муниципального района по экономическим вопросам Г.А. Иванову.</w:t>
      </w:r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Г.Михайлова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5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spacing w:lineRule="auto" w:line="240" w:before="0" w:after="0"/>
        <w:ind w:right="-1" w:firstLine="55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right="-1" w:firstLine="5529"/>
        <w:contextualSpacing/>
        <w:rPr/>
      </w:pPr>
      <w:r>
        <w:rPr>
          <w:rFonts w:cs="Times New Roman" w:ascii="Times New Roman" w:hAnsi="Times New Roman"/>
        </w:rPr>
        <w:t>Лениногорского муниципального района</w:t>
      </w:r>
    </w:p>
    <w:p>
      <w:pPr>
        <w:pStyle w:val="Normal"/>
        <w:spacing w:lineRule="auto" w:line="240" w:before="0" w:after="0"/>
        <w:ind w:right="-1" w:firstLine="55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 __________ 2024 №______</w:t>
      </w:r>
    </w:p>
    <w:p>
      <w:pPr>
        <w:pStyle w:val="Normal"/>
        <w:spacing w:lineRule="auto" w:line="240" w:before="0" w:after="0"/>
        <w:ind w:right="-1"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Headertext"/>
        <w:spacing w:before="0" w:after="0"/>
        <w:ind w:right="-1" w:hanging="0"/>
        <w:jc w:val="center"/>
        <w:rPr/>
      </w:pPr>
      <w:r>
        <w:rPr>
          <w:b/>
          <w:bCs/>
          <w:sz w:val="28"/>
        </w:rPr>
        <w:t>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приобретение автомобильных прицепов.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о предоставлении субсидий</w:t>
      </w:r>
    </w:p>
    <w:p>
      <w:pPr>
        <w:pStyle w:val="Normal"/>
        <w:spacing w:lineRule="auto" w:line="240" w:before="0" w:after="0"/>
        <w:ind w:left="927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                           ст. 7 Федерального закона от 07.07.2003  №112 «О личном подсобном хозяйстве», в рамках реализации муниципальной программы «Об устойчивом и стабильном производстве продукции сельского хозяйства на 2023-2025 годы», утвержденной постановлением Исполнительного комитета Лениногорского муниципального района Республики Татарстан от 25.07.2023г. №2030, в целях  оказания муниципальной поддержки развития сельскохозяйственного производства в части создания условий для сохранения поголовья молочных коров в личных подсобных хозяйствах граждан Лениногорского муниципального района Республики Татарста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й является обеспечение сохранения поголовья молочных коров и производства животноводческой продукции, стимулирования увеличения поголовья дойных коров в личных подсобных хозяйствах гражда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безвозмездной и безвозвратной основе на приобретение автомобильных прицепов гражданам, ведущим личное подсобное хозяйство, имеющим трех и более дойных коров, в размере 100 % от стоимости агрега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бор получателей субсидий производится способом запроса предложений (заявок) (далее-заявки), направленных гражданами, ведущими личное подсобное хозяйство, исходя из соответствия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ьный комитет Лениногорского муниципального района Республики Татарстан (далее – Исполнительный комитет района) размещает в информационно – телекоммуникационной сети «Интернет» на официальном сайте Лениногорского муниципального района Республики Татарстан https://leninogorsk.tatarstan.ru информацию о предоставлении субсидии на приобретение автомобильного прицепа гражданам, ведущим личное подсобное хозяйство и проживающих в сельской местности Лениногорского муниципального района, с указанием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 проведения отбора (даты и времени начала (окончания) подачи (приема) заявок граждан, ведущих личное подсобное хозяйство, которые составляют 30 календарных дней, следующих за днем размещения объявлении о проведении отбора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й предоставления субсидии в соответствии с пунктом 1.2. настоящего Положения, а также результатов предоставления субсидии в соответствии с пунктом 2.2.6 настоящего Положе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енного имени, и (или) сетевого адреса, и (или) указателей страниц официального сайта Исполнительного комитета района в информационно – телекоммуникационной сети «Интернет», на котором обеспечивается проведение отбора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гражданам, ведущим личное подсобное хозяйство, в соответствии с пунктом 2 настоящего Положения и перечня документов, представляемых для подтверждения их соответствия указанным требования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одачи заявок и требований, предъявляемых к форме и содержанию заявок, подаваемых гражданами, ведущими личное подсобное хозяйство, в соответствии с настоящим Положе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тзыва заявок, порядка возврата заявок, определяющего, в том числе основания для возврата заявок, порядка внесения изменений в заявки граждан, ведущих личное подсобное хозяйство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рассмотрения заявок граждан, ведущих личное подсобное хозяйство, в соответствии с настоящим Положе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гражданам, ведущим личное подсобное хозяйство, разъяснений положений объявления о проведении отбора заявок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гражданин, ведущий личное подсобное хозяйство, признанный победителем отбора, должен подписать соглашение о предоставлении субсидии (далее – соглашение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признания победителя отбора уклонившимся от заключения соглаше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официальном сайте Лениногорского муниципального района Республики Татарстан, которая не может быть позднее 14-го календарного дня, следующего за днем определения победителя отбора.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олучателями субсидии являются физические лица-граждане, имеющие трех и более дойных коров (далее-Получатели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о на получение субсидии имеют граждане, отвечающие следующим критериям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 и прописка на территории Лениногорского муниципального района Республики Татарстан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в личном подсобном хозяйстве трех и более поголовья коров, сведения о которых отражены в электронной похозяйственной книге учета личных подсобных хозяйств по состоянию на 1 января текущего финансового год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мельного участка с видом разрешенного использования для ведения личного подсобного хозяйства, принадлежащим на праве собственности и (или) ином прав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жданин, ведущий личное подсобное хозяйство, на дату, не превышающую 15 рабочих дней до планируемой даты подачи заявки, должен соответствовать следующим требованиям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истрации в электронной похозяйственной книге учета в установленном законодательством Российской Федерации порядке и осуществление деятельности на территории Лениногорского муниципального района Республики Татарстан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ражданина, ведущего личное подсобное хозяйство, не введена процедура банкротства, предусмотренного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лавный распорядитель средств бюджета Исполнительный комитет муниципального образования «Лениногорский муниципальный район» Республики Татарстан, который осуществляет выплату субсидий в соответствии с нормативными правовыми актами Правительства Российской Федерации, принятыми в соответствии с бюджетным законодательством Российской Федерации, настоящим Положением в пределах средств и на сроки, которые установлены указанными акт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оставление субсидии осуществляется в пределах бюджетных ассигнований и лимитов бюджетных обязательств, предусмотренных в решении о местном бюджете на цели, указанные в пункте 1.2 настоящего Порядк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убсидии перечисляю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казателями, необходимыми для достижения результатов предоставления субсидии должно явиться - целевое использование бюджетных средст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Условия и порядок предостав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частия в отборе на получение субсидии гражданин, ведущий личное подсобное хозяйство представляет в Исполнительный комитет района, следующие документы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о предоставлении субсидии с указанием своих платежных реквизитов, почтового адреса, и обязательство (Приложение № 1 к настоящему Положению) содержащее, в том числе информацию о том, что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ражданина, ведущего личное подсобное хозяйство, не введена процедура банкротства, предусмотренного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ю свидетельства ИНН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главы личного подсобного хозяйства (разделы общих данных и места жительства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его документа на земельный участок с видом разрешенного использования для ведения личного подсобного хозяйства, принадлежащего на праве собственности или ином праве (аренда), либо выписку из Единого государственного реестра недвижимости, выданную Управлением Федеральной службы государственной регистрации, кадастра и картографии по Республике Татарстан не ранее текущего год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гражданина, ведущего личное подсобное хозяйство, на публикацию (размещение) информации о подаваемой заявке и иной информации, связанной с отбором, в информационно – телекоммуникационной сети «Интернет» на официальном сайте Лениногорского муниципального района Республики Татарстан, а также на обработку персональных данных в соответствии с законодательством Российской Федерации (в соответствии с приложением № 4 к настоящему Положению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расчёт для предоставления субсидии по форме, согласно приложению № 2 к настоящему Положению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целевом использовании субсидии получателем субсидии, согласно приложению № 3 к настоящему Положению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налогового органа, подтверждающая отсутствие неисполненной обязанности по уплате налогов, сбор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из бюджета Лениногорского муниципального района на приобретение автомобильного прицеп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заверяются гражданином, ведущим личное подсобное хозяйств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полнительный комитет район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ку о предоставлении субсидий в день их поступления в журнале, который должен быть пронумерован, прошнурован и скреплён печатью, и рассматривают представленные в соответствии с пунктом 2.1 настоящего Положения документы по дате поступления, по порядку регистрации в журнале. Документы рассматриваются в 10-дневный срок со дня регистрации заявления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оставленные документы на соответствие пункту 2.1настоящего Положения и принимает решение о предоставлении субсидии или об отказе в предоставлении субсид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указанных в пункте 2.1 Положения, составляет сводные справки-расчёты на предоставление субсидий (Приложение №5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е претендентами на получение субсидий в копиях, не заверены нотариально, либо при предоставлении не предъявлены подлинники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ом 2.1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В случае отказа в предоставлении субсидии Исполнительный комитет в пятидневный срок направляет заявителю уведомление об отказе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.При положительном решении Исполнительный комитет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заключает соглашение с получателем субсидии, соглашения (договора) о предоставлении субсидии согласно с типовой формой, установленной финансовым органом муниципального образования для соответствующего вида субсид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Исполнительный комитет является главным распорядителем бюджетных средств и осуществляет перечисление субсидий со своего лицевого счета в Отделение – НБ Республика Татарстан, открытого в Департаменте казначейства Министерства финансов Республики Татарстан, на банковские счета получателя субсидии в десятидневный срок, с даты подписания соглаше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бюджетных средств осуществляется на основании сводной справки-расчёта не позднее десятого рабочего дня после принятия главным распорядителем как получателя бюджетных средств по результатам рассмотрения им документов, указанных в подпункте 2.2 настоящего документа, в сроки, установленные п.2.2  настоящего документ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Результатами предоставления субсидии являются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щего поголовья молочных коров согласно принятым обязательствам в течение трех лет после получения субсид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адежа или вынужденного забоя коров в результате болезни до истечения срока принятого обязательства о сохранении поголовья коров граждане, ведущие личное подсобное хозяйство, представляют в Исполнительный комитет ветеринарные справки и акты выбраковки скота в установленном порядк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Получатель субсидии представляет в Исполнительный комитет отчет о достижении результата предоставления субсидии, заверенный исполнительным комитетом, до 1 февраля следующего финансового года в течение трех лет с даты получения субсидии по формам, определенным типовыми формами соглашений, установленными МКУ "Финансово-бюджетная палата Лениногорского муниципального района Республики Татарстан"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ребование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left="927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ой проверки Исполнительным комитетом, МКУ "Контрольно-счетная палата муниципального образования "Лениногорский муниципальный район Республики Татарстан", </w:t>
      </w:r>
      <w:bookmarkStart w:id="2" w:name="_Hlk169184888"/>
      <w:r>
        <w:rPr>
          <w:rFonts w:cs="Times New Roman" w:ascii="Times New Roman" w:hAnsi="Times New Roman"/>
          <w:sz w:val="28"/>
          <w:szCs w:val="28"/>
        </w:rPr>
        <w:t xml:space="preserve">МКУ "Финансово-бюджетная палата Лениногорского муниципального района Республики Татарстан" </w:t>
      </w:r>
      <w:bookmarkEnd w:id="2"/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получателями субсидий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и условий, целей и порядка предоставления субсидий применяются меры ответственности возврат средств субсидий в бюджет муниципального образования  в течение 60 дней со дня получения требования Исполнительного комитета района и (или) органа государственного финансового контроля (МКУ "Контрольно-счетная палата муниципального образования "Лениногорский муниципальный район Республики Татарстан", МКУ "Финансово-бюджетная палата Лениногорского муниципального района Республики Татарстан") в случаях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 (выявления фактов представления недостоверных сведений и документов для получения субсидии), установленных при предоставлении субсидий, выявленного в том числе по фактам проверок - в полном объеме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жения значений показателей результатов, указанных в пункте 2.2.6  настоящего Положения - в полном объем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отчета об использовании субсидии, нарушения сроков представления отчета - в полном объем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целевого использования средств субсидии - в объеме использованной не по целевому назначению субсид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 Контроль за использованием бюджетных средств осуществляет МКУ «Финансово-бюджетная палата» муниципального образования «Лениногорский муниципальный район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</w:t>
      </w:r>
      <w:bookmarkStart w:id="3" w:name="_Hlk168931038"/>
      <w:r>
        <w:rPr>
          <w:rFonts w:cs="Times New Roman" w:ascii="Times New Roman" w:hAnsi="Times New Roman"/>
          <w:sz w:val="20"/>
          <w:szCs w:val="20"/>
        </w:rPr>
        <w:t>приобретение автомобильных прицепов в 2024 год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End w:id="3"/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Лениногорский муниципальный район» Республики Татарстан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____________________________________________(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о предоставле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приобретение автомобильных прицепов в 2024 году личным подсобным хозяйствам, содержащим три более голов дойных к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, ________________________________________________________________, 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______, N_________________,  выдан_______________________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__________________________________________________,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, ИНН 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выделить причитающуюся субсидию на приобретение автомобильного прицепа в 2024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условиями участия в порядке предоставления субсидии ознакомлен (-а) и согласен (-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предоставления субсидии, обязую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отчетность в запрашиваемые сро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еньшать поголовье дойных коров в течение трех лет после получ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убсидию по целевому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pacing w:before="0" w:after="240"/>
        <w:ind w:firstLine="480"/>
        <w:rPr>
          <w:sz w:val="28"/>
          <w:szCs w:val="28"/>
        </w:rPr>
      </w:pPr>
      <w:r>
        <w:rPr>
          <w:sz w:val="28"/>
          <w:szCs w:val="28"/>
        </w:rPr>
        <w:t>Сообщаю, что количество дойных коров на личном подворье, расположенное по адресу: Республика Татарстан, _________________________</w:t>
      </w:r>
    </w:p>
    <w:p>
      <w:pPr>
        <w:pStyle w:val="Formattext"/>
        <w:spacing w:before="0" w:after="240"/>
        <w:ind w:first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 по состоянию на __.__.______г. составляет __________ (______________________) голов.</w:t>
      </w:r>
    </w:p>
    <w:p>
      <w:pPr>
        <w:pStyle w:val="Formattext"/>
        <w:spacing w:before="0" w:after="0"/>
        <w:ind w:firstLine="480"/>
        <w:rPr/>
      </w:pPr>
      <w:r>
        <w:rPr>
          <w:sz w:val="28"/>
          <w:szCs w:val="28"/>
        </w:rPr>
        <w:t>Подтверждаю, что на момент подачи заявки 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Formattext"/>
        <w:spacing w:before="0" w:after="0"/>
        <w:ind w:firstLine="480"/>
        <w:rPr/>
      </w:pPr>
      <w:r>
        <w:rPr>
          <w:sz w:val="28"/>
          <w:szCs w:val="28"/>
        </w:rPr>
        <w:t>В случае предоставлении субсидии, обязуюсь: не уменьшать поголовье молочных коров в течение трех лет после получении субсидии, предоставлять отчетность в запрашиваемые сроки и использовать субсидию по целевому назначению. Обязательство прилагается.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информация, содержаща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    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Сообщаю, что на момент обращения за получением субсидии отсутствуют решения арбитражного суда о признании меня и членов личного подсобного хозяйства банкротом, не нахожусь в процессе банкротства, не являюсь получателем средств из соответствующего бюджета бюджетной системы Российской Федерации.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 выражаю свое согласие на обработку информации, относящейся к персональным данным, которая представлена на получение субсидии. Данное согласие предоставляется на весь срок действия, принятого на себя обязатель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/_____________ /</w:t>
        <w:tab/>
        <w:tab/>
        <w:t xml:space="preserve"> «____» __________20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(Ф.И.О.</w:t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bookmarkStart w:id="4" w:name="_Hlk169187869"/>
      <w:bookmarkEnd w:id="4"/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приобретение автомобильных прицепов в 2024 году</w:t>
      </w:r>
    </w:p>
    <w:p>
      <w:pPr>
        <w:pStyle w:val="Headertext"/>
        <w:spacing w:before="28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-расч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5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ставление субсидий гражданам, ведущим личные подсобные хозяйства, на приобретение автомобильного прицепа в 2024 году </w:t>
            </w:r>
          </w:p>
        </w:tc>
      </w:tr>
      <w:tr>
        <w:trPr>
          <w:trHeight w:val="315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___________________сельскому по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97"/>
        <w:gridCol w:w="2178"/>
        <w:gridCol w:w="1708"/>
        <w:gridCol w:w="1648"/>
        <w:gridCol w:w="1870"/>
      </w:tblGrid>
      <w:tr>
        <w:trPr>
          <w:trHeight w:val="9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, ведущего  личное подсобное хозяй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, го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, шт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оборудования 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 в размере 100%, тысяч рублей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прице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___________________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огорском муниципальном районе РТ</w:t>
        <w:tab/>
        <w:t xml:space="preserve">   ___________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пись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9187869"/>
      <w:bookmarkStart w:id="6" w:name="_Hlk169187869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bookmarkStart w:id="7" w:name="_Hlk169179056"/>
      <w:bookmarkEnd w:id="7"/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приобретение автомобильных прицепов в 2024 году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Hlk169179056"/>
      <w:bookmarkStart w:id="9" w:name="_Hlk169179056"/>
      <w:bookmarkEnd w:id="9"/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елевом использовании субсидии гражданином, ведущим личное подсобное хозяйство и имеющим трех и более дойных коров на приобретение автомобильного приц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_____ № ____________________, выдан __________________________________________________________________________, проживающий(ая) по адресу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, ИНН_____________, 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овать субсидию, полученную на приобретение автомобильного прицепа личным подсобным хозяйствам, имеющим трех и более дойных коров (далее - субсидии) в соответствии с постановлением руководителя Исполнительного комитета Лениногорского муниципального района от «___»___________20__г. №____ «Об утверждении порядка предоставления субсидий на  приобретение автомобильных прицепов личным подсобным хозяйствам, имеющим трех и более дойных коров» строго по целевому назначению на содержание дойных коров в своем личном подсобном хозяйстве, расположенного по адресу:______________________________________________________________________________ 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оставить беспрепятственный доступ членам районной комиссии, представителям исполнительного комитета района в личное подсобное хозяйство для проверки целевого использования полученных субсидий, представлять необходимую информацию об использова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ять хозяйственную деятельность по содержанию дойных коров, не уменьшать имеющееся поголовье дойных коров, согласно заявленной при получении субсидии, в течение не менее 3 календарных лет с момента получения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невыполнения пунктов 1-3 обязательства – вернуть полученную сумму субсидии в местный бюджет Лениногорского муниципального района в течение 60 дней с даты составления акта нецелевого использования полученной субсидии и несоблюдения условий подписанного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изменения и дополнения к настоящему обязательству действительны лишь при условии, если они совершены в письменной форме и подписаны Сторонами. Во всем ином, не урегулированном в настоящем обязательстве, будут применяться нормы действующего законодательства Российской Федерации и Республики Татарстан. При подписании настоящего обязательства стороны констатируют об отсутствии в нем неясности понятий и опре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, в соответствии с Федеральным законом от 27.07.2006г. №152-ФЗ «О персональных данных», выражаю свое согласие на обработку информации, относящейся к персональным данным, которые предоставлены при заключении и исполнении данного обязательства. Данное согласие предоставляется на весь срок действия заключенного обязательства (3 года с момента под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приобретение автомобильных прицепов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бликацию (размещение) информации, связанной с отбором, в информационно-телекоммуникационной сети «Интернет» на официальном сайте Лениногорского муниципального района Республики Татарстан, а такж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№_____________________________________,                                                                                                                   (документ, удостоверяющий личность, где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 зарегистрированный(ая) по адресу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проживающий(ая) по адресу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вое согласие Исполнительному комитету Лениногорского муниципального района Республики Татарстан (далее – Оператор) на публикацию (размещение) информации о подаваемой заявке и иной информации, связанной с отбором, в информационно-телекоммуникационной сети «Интернет» на официальном сайте Лениногорского муниципального района Республики Татарстан, а также на обработку персональных данных, на следующих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ератор осуществляет обработку моих персональных данных исключительно в целях участия на получение субсидий для граждан, ведущих личное подсобное хозя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персональных данных, передаваемых Оператору на обрабо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рождения, паспортные данные, контактный телефон (домашний, мобильный, рабочий), фактический адрес проживания, адрес регистрации, место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ю согласие на обработку Оператором своих персональных данных,                           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ода № 152-ФЗ «О персональных данных», а также на передачу такой информации третьим лицам, в случаях, установленных 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согласие действует бессро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(а) с положениями Федерального закона                                     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________________________________                               (подпись)                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 20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предоставления из бюджета Исполнительного комитета муниципального образования «Лениногорский муниципальный район» Республики Татарстан субсидий гражданам на приобретение автомобильных прицепов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огор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кономическим вопро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А.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20___года</w:t>
      </w:r>
    </w:p>
    <w:p>
      <w:pPr>
        <w:pStyle w:val="Headertext"/>
        <w:spacing w:before="28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справка-расч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5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ставление субсидий гражданам, ведущим личные подсобные хозяйства, на приобретение автомобильного прицепа в 2024 году </w:t>
            </w:r>
          </w:p>
        </w:tc>
      </w:tr>
      <w:tr>
        <w:trPr>
          <w:trHeight w:val="315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огор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32"/>
        <w:gridCol w:w="1248"/>
        <w:gridCol w:w="1093"/>
        <w:gridCol w:w="1808"/>
        <w:gridCol w:w="1426"/>
        <w:gridCol w:w="1378"/>
        <w:gridCol w:w="1558"/>
      </w:tblGrid>
      <w:tr>
        <w:trPr>
          <w:trHeight w:val="9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, ведущего  личное подсоб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, го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, 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оборудования 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 в размере 100%, тысяч рублей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прице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огорского муниципального райо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______________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ФИ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огорского муниципального района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_»_________ 2024 №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миссии по рассмотрению заявлений по </w:t>
      </w:r>
      <w:bookmarkStart w:id="10" w:name="_Hlk1691800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ю субсидий на приобретение автомобильных прицепов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ам, ведущим личное подсобное хозяйство и проживающим в сельской местности Лениног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м Положением определяется порядок деятельности конкурсной комиссии по рассмотрению заявок на предоставление субсидии на приобретение автомобильного прицепа личным подсобным хозяйствам, имеющим трех и более дойных коров в Лениногорском муниципальном районе (далее – Конкурс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ная комиссия осуществляет свою деятельность в соответствии с законодательством Российской Федерации и Республики Татарстан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сональный и количественный состав Конкурсной комиссии формируется и утверждается постановлением руководителя Исполнительного комитета Лениного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и функции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нкурс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я проведения рассмотрения заявок на предоставление субсидии на приобретение автомобильного прицепа гражданам, ведущим личное подсобное хозяйство, имеющим трех и более дойных коров в Лениногорском муниципальном районе (далее - субсид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бор заявок, соответствующих установленной форме, и принимает решение на предоставление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ная комиссия для осуществления своих функций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рашивать и получать в установленном порядке от претендентов на получение субсидии информацию, необходимую для осуществления деятельност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глашать на свои заседания и заслушивать претендентов на получ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для осуществления своих функций обязана обеспечить информирование граждан о дате и месте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бот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седания Конкурсной комиссии проводятся при поступлении заявок и справок-расчетов от претендентов на получение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могут проводиться внеочередные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курсная комиссия состоит: из председателя конкурсной комиссии, заместителя председателя конкурсной комиссии, секретаря конкурсной комиссии и членов конкурсной комиссии (далее – члены Конкурсной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нкурсной комисси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деятельност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созыве вне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яет место и время проведения заседаний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едательствует на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писывает протоколы заседаний и реше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нтролирует в пределах своей компетенции исполнение решений, принятых Конкурс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отсутствия председателя Конкурсной комиссии обязанности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екретарь Конкурсной комисси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ует членов Конкурсной комиссии о месте и времени проведения заседания Конкурсной комиссии, обеспечивает их необходимыми справочно - информационн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поступающие в Конкурсную комиссию документы и материалы, проверяет правильность их оформления, готовит их для рассмотрения на заседани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формляет протоколы заседаний Конкурсной комиссии и реше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Иные члены Конкурсной комиссии осуществляю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ют в заседании Конкурсной комиссии и в подготовке проектов решений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осят предложения по вопросам, относящимся к компетенции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полняют поручения председател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накомятся с соответствующими справочно-информацио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 Численность членов Конкурсной комиссии составляет 7 человек (должно составлять нечетное числ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нкурсной комиссии считается правомочным, если на нем присутствует не менее 2/3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рассмотрения конкурсных заявок конкурсная комиссия выносит следующие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б определении участников, которым предоставляется субси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пределении участников, которым отказано в предоставле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шение конкурсной комиссии оформляются Протоколом, который ведет секретарь Конкурсной комиссии. Протокол утверждается председателем конкурсной комиссии в день проведения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ротокол содержит информацию о дате, времени и месте проведения заседания конкурсной комиссии, присутствовавших членах конкурсной комиссии, количестве рассмотренных заявок, результате рассмотрения конкурсных заявок с указанием суммы субсидии и муниципального образования, в котором зарегистрирован гражданин, ведущий личное подсобное хозяйство, итоговой сумме субсидий по участникам, которым отказано в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ротокол размещается на официальном сайте Уполномоченного органа в информационно-телекоммуникационной сети Интернет в 3-дневный срок, исчисляемый в рабочих днях, со дня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явитель, которому отказано в предоставлении субсидии по результатам рассмотрения его конкурсной заявки, вправе в установленном порядке обратиться с новой конкурсной зая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, которому отказано в предоставлении субсидии по итогам решения конкурсной комиссии, заявки не возвращаются и хранятся в Уполномоченном органе в установленном порядке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Члены Конкурсной комиссии принимают участие в ее работе на общественных началах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нительн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Лениног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» ______ 2024 года № 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нкурсной комиссии по рассмотрению заявок на предоставление субсидии на приобретение автомобильных прицепов личным подсобным хозяйствам, имеющим трех и более дойных к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"/>
        <w:gridCol w:w="7200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Гульназ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Исполнительного комитета Лениногорского муниципального района Республики Татарстан по эконом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и председателя конкурсной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4"/>
        <w:gridCol w:w="6634"/>
      </w:tblGrid>
      <w:tr>
        <w:trPr>
          <w:trHeight w:val="313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рданов Ильнур Абдрауф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аков Серг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  Управления    сельского    хозяйства    и                   продовольствия Минсельхозпрода РТ в Лениногорском муниципальн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Лениногорского муниципального района Республики Татарстан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"/>
        <w:gridCol w:w="7200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1" w:name="_Hlk169188308"/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барова 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ого комитета Лениногорского муниципального района Республики 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"/>
        <w:gridCol w:w="7200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алиев Айдар Рифхат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Главы Лениногорского муниципального района Республики Татарстан по вопросам противодействия корруп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тдикова Диляра Раш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работе с органами местного самоуправления поселений и взаимодействию с территориальными органам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дуллин Раиль Хамбя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Финансово-бюджетной палаты                            Лениногорского муниципального района Республики Татарстан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tch">
    <w:name w:val="match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300" w:after="0"/>
      <w:ind w:hanging="44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74" w:before="1200" w:after="30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280"/>
      <w:jc w:val="center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8:00Z</dcterms:created>
  <dc:creator>Усхип</dc:creator>
  <dc:description/>
  <cp:keywords/>
  <dc:language>en-US</dc:language>
  <cp:lastModifiedBy>Professional</cp:lastModifiedBy>
  <cp:lastPrinted>2024-06-13T16:31:00Z</cp:lastPrinted>
  <dcterms:modified xsi:type="dcterms:W3CDTF">2024-06-18T07:18:00Z</dcterms:modified>
  <cp:revision>2</cp:revision>
  <dc:subject/>
  <dc:title/>
</cp:coreProperties>
</file>