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змещения – 28.06.2024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стечения срока проведения независимой антикоррупционной экспертизы (не менее 5 рабочих дней с даты размещения) –05.07.2024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 для направления результатов независимой антикоррупционной экспертизы: 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111,  г.Казань, ул.Островского, д.23, лит.1,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 kt.kazan@tatar.ru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мя председателя МКУ «Комитет по транспорту 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КМО г.Казани» А.В.Сидоро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Исполнительного комитета г.Каза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Исполнительного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г.Казани от 30.12.2014 №7660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sz w:val="28"/>
          <w:szCs w:val="28"/>
        </w:rPr>
        <w:t xml:space="preserve">«О создании платных муниципальных парковок, 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автомобильных дорогах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 г.Казани»</w:t>
      </w:r>
    </w:p>
    <w:p>
      <w:pPr>
        <w:pStyle w:val="Heading1"/>
        <w:spacing w:lineRule="auto" w:line="288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В целях обеспечения функционирования единого парковочного пространства на территории г.Казани, руководствуясь федеральными законами от 24.11.1995 №181-ФЗ «О социальной защите инвалидов в Российской Федерации», от 06.10.2003 №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Республики Татарстан от 03.08.2009         №43-ЗРТ «Об автомобильных дорогах и о дорожной деятельности на территории Республики Татарстан», постановлением Исполнительного комитета г.Казани от 18.04.2014 №2096 «О порядке создания и использования, в том числе на платной основе, парковок (парковочных мест) в г.Казани», решения комиссии по безопасности дорожного движения </w:t>
      </w:r>
      <w:r>
        <w:rPr>
          <w:color w:val="000000"/>
          <w:sz w:val="28"/>
          <w:szCs w:val="28"/>
        </w:rPr>
        <w:t xml:space="preserve">Вахитовского и Приволжского районов Исполнительного комитета г.Казани </w:t>
      </w:r>
      <w:r>
        <w:rPr>
          <w:sz w:val="28"/>
          <w:szCs w:val="28"/>
        </w:rPr>
        <w:t xml:space="preserve">от 12.04.2024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в постановление Исполнительного комитета г.Казани от 30.12.2014 №7660 «О создании платных муниципальных парковок, расположенных на автомобильных дорогах общего пользования местного значения г.Казани» (с учетом изменений, внесенных в него постановлениями Исполнительного комитета г.Казани от 16.02.2015 №734, от 04.06.2015 №2284, от 02.10.2015 №3598, от 22.01.2016 №148, от 04.04.2016 №1311, от 27.04.2016 №1806, от 29.06.2016 №2621, от 17.10.2016 №4156, от 02.12.2016 №4908, от 31.01.2017 №162, от 23.06.2017 №2270, от 24.10.2017 №4269, от 04.12.2017 №4964, от 22.06.2018 №3657, от 18.07.2018 №4032, от 18.09.2018 №4987, от 04.12.2018 №6132, от 16.04.2019 №1404, от 26.07.2019 №2714, от 19.09.2019 №3326, от 13.11.2019 №4029, от 09.10.2020 №2918, от 26.11.2020 №3464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8.01.2021 №199, от 18.03.2021 №635, от 05.05.2021 №1121, от 05.07.2021 №1648, от 28.07.2021 №1860, от 09.09.2021 №2260, от 21.10.2021 №2736,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.11.2021 №2960, от 22.12.2021 №3433,</w:t>
      </w:r>
      <w:r>
        <w:rPr/>
        <w:t xml:space="preserve"> </w:t>
      </w:r>
      <w:r>
        <w:rPr>
          <w:sz w:val="28"/>
          <w:szCs w:val="28"/>
        </w:rPr>
        <w:t>от 02.02.2022 №331, от 17.06.2022 №1856, от 06.07.2022 №2135, от 21.10.2022 №3601, от 16.01.2023 №77, от 13.07.2023 №1972, от 02.10.2023 №2907, от 01.12.2023 №3788, от 29.12.2023 №4418, от 13.02.2024 №494, от 07.05.2024 №1945) следующие изменения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1. в приложении №1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1.1. в строке 9 после слов «ул.Московская;» слова «нечетная сторона улицы» заменить словами «обе стороны улицы», цифры «109» заменить цифрами «120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1.2. в строке 75 цифры «139» заменить цифрами «132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1.3. в строке 162 цифры «512» заменить цифрами «519»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1.4. дополнить строкой 184 в редакции согласно приложению к настоящему постановлению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1.1.5. в строке «ИТОГО» цифры «9643» заменить цифрами «9699»;</w:t>
      </w:r>
    </w:p>
    <w:p>
      <w:pPr>
        <w:pStyle w:val="Normal"/>
        <w:widowControl w:val="false"/>
        <w:spacing w:lineRule="auto" w:line="288"/>
        <w:ind w:firstLine="709"/>
        <w:jc w:val="both"/>
        <w:rPr/>
      </w:pPr>
      <w:r>
        <w:rPr>
          <w:sz w:val="28"/>
          <w:szCs w:val="28"/>
        </w:rPr>
        <w:t>1.2. опубликовать настоящее постановление в сетевом издании «Муниципальные правовые акты и иная официальная информация» (www.docskzn.ru) и разместить его на официальном портале органов местного самоуправления города Казани (www.kzn.ru) и на официальном портале правовой информации Республики Татарстан (www.pravo.tatarstan.ru).</w:t>
      </w:r>
    </w:p>
    <w:p>
      <w:pPr>
        <w:pStyle w:val="Normal"/>
        <w:widowControl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ступает в силу после официального опубликования в сетевом издании «Муниципальные правовые акты и иная официальная информация» (www.docskzn.ru).2. </w:t>
      </w:r>
      <w:r>
        <w:rPr>
          <w:b/>
          <w:sz w:val="28"/>
          <w:szCs w:val="28"/>
        </w:rPr>
        <w:t>Рекомендую</w:t>
      </w:r>
      <w:r>
        <w:rPr>
          <w:sz w:val="28"/>
          <w:szCs w:val="28"/>
        </w:rPr>
        <w:t xml:space="preserve"> Информационно-аналитическому управлению аппарата Казанской городской Думы (В.А.Казанцев) оповестить участников дорожного движения через средства массовой информации, социальные медиаресурсы об изменении в организации дорожного движе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3. </w:t>
      </w:r>
      <w:r>
        <w:rPr>
          <w:b/>
          <w:sz w:val="28"/>
          <w:szCs w:val="28"/>
        </w:rPr>
        <w:t xml:space="preserve">Возлагаю </w:t>
      </w:r>
      <w:r>
        <w:rPr>
          <w:sz w:val="28"/>
          <w:szCs w:val="28"/>
        </w:rPr>
        <w:t>контроль за исполнением настоящего постановления на заместителя Руководителя Исполнительного комитета г.Казани И.С.Шакирова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                                                                                       Р.Г.Гафаров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 xml:space="preserve">Приложение 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>к постановлению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 xml:space="preserve">Исполнительного комитета 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 xml:space="preserve">г.Казани </w:t>
      </w:r>
    </w:p>
    <w:p>
      <w:pPr>
        <w:pStyle w:val="Normal"/>
        <w:spacing w:lineRule="auto" w:line="288"/>
        <w:ind w:left="6656" w:hanging="561"/>
        <w:rPr>
          <w:rFonts w:eastAsia="Calibri"/>
          <w:bCs/>
          <w:sz w:val="28"/>
          <w:szCs w:val="30"/>
          <w:lang w:eastAsia="en-US"/>
        </w:rPr>
      </w:pPr>
      <w:r>
        <w:rPr>
          <w:rFonts w:eastAsia="Calibri"/>
          <w:bCs/>
          <w:sz w:val="28"/>
          <w:szCs w:val="30"/>
          <w:lang w:eastAsia="en-US"/>
        </w:rPr>
        <w:t>от _____________ №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2"/>
        <w:rPr>
          <w:rFonts w:eastAsia="Calibri"/>
          <w:b/>
          <w:b/>
          <w:bCs/>
          <w:sz w:val="28"/>
          <w:szCs w:val="30"/>
          <w:lang w:eastAsia="en-US"/>
        </w:rPr>
      </w:pPr>
      <w:r>
        <w:rPr>
          <w:rFonts w:eastAsia="Calibri"/>
          <w:b/>
          <w:bCs/>
          <w:sz w:val="28"/>
          <w:szCs w:val="30"/>
          <w:lang w:eastAsia="en-US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 платных муниципальных парковок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парковочных мест) на автомобильных дорогах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щего пользования местного значения в г.Казани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83"/>
        <w:gridCol w:w="1772"/>
        <w:gridCol w:w="1765"/>
      </w:tblGrid>
      <w:tr>
        <w:trPr>
          <w:tblHeader w:val="true"/>
          <w:trHeight w:val="5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поло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машино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 за пользо-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ание парко</w:t>
              <w:softHyphen/>
              <w:t xml:space="preserve">вочными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стами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 1 ча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18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А.Терегулова (обе стороны улицы вблизи дома №14 и  вдоль дома №18 по ул.А.Терегуло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рублей»</w:t>
            </w:r>
          </w:p>
        </w:tc>
      </w:tr>
    </w:tbl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3399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35:00Z</dcterms:created>
  <dc:creator>mars</dc:creator>
  <dc:description/>
  <dc:language>en-US</dc:language>
  <cp:lastModifiedBy>User</cp:lastModifiedBy>
  <cp:lastPrinted>2022-01-12T14:29:00Z</cp:lastPrinted>
  <dcterms:modified xsi:type="dcterms:W3CDTF">2024-06-28T14:35:00Z</dcterms:modified>
  <cp:revision>2</cp:revision>
  <dc:subject/>
  <dc:title>Об ограничении движения</dc:title>
</cp:coreProperties>
</file>