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едставленный проект предназначен для проведения независимой антикоррупционной экспертизы проектов нормативных актов Исполнительного комитета г.Казани аккредитованными Министерством юстиции РФ юридическими и физическими лицами в соответствии с постановлением Исполнительного комитета г.Казани от 13.10.2011 №6374 «О проведении антикоррупционной экспертизы нормативных правовых актов и проектов нормативных правовых актов Исполнительного комитета г.Казани»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нтактное лицо – начальник отдела учета и отчетности МКУ «Финансовое управление Исполнительного комитета муниципального образования г.Казани» Искандарова Тамара Дмитриевна, т. 299-16-17. Адрес электронной почты    e-mail: </w:t>
      </w:r>
      <w:r>
        <w:rPr>
          <w:rFonts w:eastAsia="Calibri"/>
          <w:sz w:val="26"/>
          <w:szCs w:val="26"/>
          <w:lang w:val="en-US" w:eastAsia="en-US"/>
        </w:rPr>
        <w:t>Tamara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Iskandarova</w:t>
      </w:r>
      <w:r>
        <w:rPr>
          <w:rFonts w:eastAsia="Calibri"/>
          <w:sz w:val="26"/>
          <w:szCs w:val="26"/>
          <w:lang w:eastAsia="en-US"/>
        </w:rPr>
        <w:t>@tatar.ru</w:t>
      </w:r>
    </w:p>
    <w:p>
      <w:pPr>
        <w:pStyle w:val="Normal"/>
        <w:spacing w:lineRule="auto" w:line="26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Казани</w:t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6"/>
        </w:rPr>
        <w:t>за первое полугодие 2024 года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64"/>
        <w:ind w:firstLine="709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 о составлении бюджетной отчетности </w:t>
      </w:r>
      <w:r>
        <w:rPr>
          <w:b/>
          <w:bC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TextBodyIndent"/>
        <w:tabs>
          <w:tab w:val="clear" w:pos="709"/>
          <w:tab w:val="left" w:pos="-1620" w:leader="none"/>
        </w:tabs>
        <w:spacing w:lineRule="auto" w:line="264"/>
        <w:ind w:firstLine="709"/>
        <w:rPr/>
      </w:pPr>
      <w:r>
        <w:rPr>
          <w:sz w:val="26"/>
          <w:szCs w:val="26"/>
        </w:rPr>
        <w:t>1. Утвердить отчет об исполнении бюджета города Казани за первое полугодие 2024 года по доходам в сумме 26 020 782 тыс. руб., по расходам в сумме                   27 313 412 тыс. руб. с превышением расходов над доходами (дефицитом) в сумме      1 292 630 тыс. руб. и следующие показател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- доходы бюджета города Казани за первое полугодие 2024 года по кодам видов доходов, подвидов доходов, кодам классификации операций сектора государственного управления (приложение №1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- расходы бюджета города Казани за первое полугодие 2024 года по разделам и подразделам, целевым статьям и группам видов расходов классификации расходов бюджетов (приложение №2);</w:t>
      </w:r>
    </w:p>
    <w:p>
      <w:pPr>
        <w:pStyle w:val="TextBodyIndent"/>
        <w:tabs>
          <w:tab w:val="clear" w:pos="709"/>
          <w:tab w:val="left" w:pos="5500" w:leader="none"/>
        </w:tabs>
        <w:spacing w:lineRule="auto" w:line="264"/>
        <w:ind w:firstLine="709"/>
        <w:rPr/>
      </w:pPr>
      <w:r>
        <w:rPr>
          <w:sz w:val="26"/>
          <w:szCs w:val="26"/>
        </w:rPr>
        <w:t>- источники финансирования дефицита бюджета города Казани за первое      полугодие 2024 года по кодам групп, подгрупп, статей, видов источников финансирования дефицита бюджета, кодам классификации   операций сектора государственного управления (приложение №3).</w:t>
      </w:r>
    </w:p>
    <w:p>
      <w:pPr>
        <w:pStyle w:val="TextBodyIndent"/>
        <w:spacing w:lineRule="auto" w:line="264"/>
        <w:ind w:firstLine="709"/>
        <w:rPr/>
      </w:pPr>
      <w:r>
        <w:rPr>
          <w:sz w:val="26"/>
          <w:szCs w:val="26"/>
        </w:rPr>
        <w:t>2. Направить отчет об исполнении бюджета города Казани за первое полугодие 2024 года для рассмотрения в Казанскую городскую Думу и Контрольно-счетную палату города Казани.</w:t>
      </w:r>
    </w:p>
    <w:p>
      <w:pPr>
        <w:pStyle w:val="TextBodyIndent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64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ь                                                                                                    Р.Г.Гафаров    </w:t>
      </w:r>
    </w:p>
    <w:p>
      <w:pPr>
        <w:pStyle w:val="Normal"/>
        <w:spacing w:lineRule="auto" w:line="26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rPr/>
      </w:pPr>
      <w:r>
        <w:rPr/>
        <w:t xml:space="preserve">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spacing w:lineRule="auto" w:line="264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pacing w:lineRule="auto" w:line="264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ного комитета г.Казани </w:t>
      </w:r>
    </w:p>
    <w:p>
      <w:pPr>
        <w:pStyle w:val="Normal"/>
        <w:spacing w:lineRule="auto" w:line="264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 № _______</w:t>
      </w:r>
    </w:p>
    <w:p>
      <w:pPr>
        <w:pStyle w:val="Normal"/>
        <w:spacing w:lineRule="auto" w:line="264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6"/>
          <w:szCs w:val="26"/>
        </w:rPr>
        <w:t>Доходы бюджета города Казани за первое полугодие 2024 года</w:t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кодам видов доходов, подвидов доходов, </w:t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ам классификации операций сектора государственного управления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,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тыс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уб.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-250" w:firstLine="25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 886 21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 529 195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5 529 19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3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8 23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3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8 23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5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3 494 05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5 01</w:t>
            </w:r>
            <w:r>
              <w:rPr>
                <w:lang w:val="en-US"/>
              </w:rPr>
              <w:t>0</w:t>
            </w:r>
            <w:r>
              <w:rPr/>
              <w:t>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3 044 95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5 0</w:t>
            </w:r>
            <w:r>
              <w:rPr>
                <w:lang w:val="en-US"/>
              </w:rPr>
              <w:t>20</w:t>
            </w:r>
            <w:r>
              <w:rPr/>
              <w:t>0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Единый налог на вмененный доход для отдельных    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5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5 03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 017</w:t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5 0400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45 43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1 802 68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6 01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5 081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6 0500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лог на игорный бизн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 63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1 725 977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7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 031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7 0100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 03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8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28 29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8 0300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28 265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8 0700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5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9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-13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09 11000 0</w:t>
            </w:r>
            <w:r>
              <w:rPr>
                <w:lang w:val="en-US"/>
              </w:rPr>
              <w:t>2</w:t>
            </w:r>
            <w:r>
              <w:rPr/>
              <w:t xml:space="preserve">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962 989</w:t>
            </w:r>
          </w:p>
        </w:tc>
      </w:tr>
      <w:tr>
        <w:trPr>
          <w:trHeight w:val="1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1 01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32</w:t>
            </w:r>
          </w:p>
        </w:tc>
      </w:tr>
      <w:tr>
        <w:trPr>
          <w:trHeight w:val="1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6 83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1 05</w:t>
            </w:r>
            <w:r>
              <w:rPr>
                <w:lang w:val="en-US"/>
              </w:rPr>
              <w:t>3</w:t>
            </w:r>
            <w:r>
              <w:rPr/>
              <w:t>00 0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 6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1 07000 0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4 61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1 09000 0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чие доходы от использования 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284 305 </w:t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2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7 833</w:t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2 01000 01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7 833</w:t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3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ходы от оказания платных услуг 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4 376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3 01000 00 0000 1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8 243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3 02000 00 0000 1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36 133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39 898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 14 01000 00 0000 4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ходы от продажи кварти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 954</w:t>
            </w:r>
          </w:p>
        </w:tc>
      </w:tr>
      <w:tr>
        <w:trPr>
          <w:trHeight w:val="5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4 02043 04 0000 4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Доходы от реализации имущества, находящегося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собственности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3 595</w:t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4 02042 04 0000 4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8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150 224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4 06300 00 0000 4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223 517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71 427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6 01000 01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bCs/>
              </w:rPr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7 130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6 02000 02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7 386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6 07000 00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Штрафы, неустойки, пени, уплаченные в соответствии  с законом или договором  в случае       неисполнения или ненадлежащего  исполнения обязательств перед государственным (муниципальным) органом, органом управления государственным  внебюджетным фондом, казенным учреждением, Центральным банком Российской Федерации, иной организацией, действующей от имени Российской Федерации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23 474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6 09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63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6 10000 00 0000 140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Платежи в целях 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7 112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6 1100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 062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213 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/>
              <w:t>1 17 01000 00 0000 18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13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3 134 </w:t>
            </w:r>
            <w:r>
              <w:rPr>
                <w:b/>
              </w:rPr>
              <w:t>564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12 783 705</w:t>
            </w:r>
          </w:p>
        </w:tc>
      </w:tr>
      <w:tr>
        <w:trPr>
          <w:trHeight w:val="7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lang w:val="en-US"/>
              </w:rPr>
              <w:t xml:space="preserve">2 983 </w:t>
            </w:r>
            <w:r>
              <w:rPr/>
              <w:t>207</w:t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2 25304 04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  начальное   общее   образование  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299 093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2 29999 04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lang w:val="en-US"/>
              </w:rPr>
              <w:t xml:space="preserve">2 684 </w:t>
            </w:r>
            <w:r>
              <w:rPr/>
              <w:t>114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lang w:val="en-US"/>
              </w:rPr>
              <w:t xml:space="preserve">8 352 </w:t>
            </w:r>
            <w:r>
              <w:rPr/>
              <w:t>586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2 30024 0</w:t>
            </w:r>
            <w:r>
              <w:rPr>
                <w:lang w:val="en-US"/>
              </w:rPr>
              <w:t>4</w:t>
            </w:r>
            <w:r>
              <w:rPr/>
              <w:t xml:space="preserve">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lang w:val="en-US"/>
              </w:rPr>
              <w:t xml:space="preserve">7 970 </w:t>
            </w:r>
            <w:r>
              <w:rPr/>
              <w:t>527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2 30027 04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119 4</w:t>
            </w:r>
            <w:r>
              <w:rPr/>
              <w:t>0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02 35303 </w:t>
            </w:r>
            <w:r>
              <w:rPr>
                <w:lang w:val="en-US"/>
              </w:rPr>
              <w:t>04</w:t>
            </w:r>
            <w:r>
              <w:rPr/>
              <w:t xml:space="preserve">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-дарственных и муниципальных образовательных организаций, реализующих образовательные про-граммы начального общего образования, образо-вательные программы основного общего образо-вания, образовательные программы среднего об-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lang w:val="en-US"/>
              </w:rPr>
              <w:t xml:space="preserve">231 </w:t>
            </w:r>
            <w:r>
              <w:rPr/>
              <w:t>795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2 35930 04 0000 150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 863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250"/>
              <w:jc w:val="right"/>
              <w:rPr/>
            </w:pPr>
            <w:r>
              <w:rPr/>
              <w:t>1 447 912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2 45179 04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с детскими общественными объединениями в общеобразовательных организациях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250"/>
              <w:jc w:val="right"/>
              <w:rPr>
                <w:lang w:val="en-US"/>
              </w:rPr>
            </w:pPr>
            <w:r>
              <w:rPr>
                <w:lang w:val="en-US"/>
              </w:rPr>
              <w:t>36 963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25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2 49999 04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250"/>
              <w:jc w:val="right"/>
              <w:rPr/>
            </w:pPr>
            <w:r>
              <w:rPr/>
              <w:t>1 410 949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3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250"/>
              <w:jc w:val="right"/>
              <w:rPr>
                <w:lang w:val="en-US"/>
              </w:rPr>
            </w:pPr>
            <w:r>
              <w:rPr>
                <w:lang w:val="en-US"/>
              </w:rPr>
              <w:t>414 991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3 04099 04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250"/>
              <w:jc w:val="right"/>
              <w:rPr/>
            </w:pPr>
            <w:r>
              <w:rPr/>
              <w:t>414 991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/>
              <w:t>2 04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250"/>
              <w:jc w:val="right"/>
              <w:rPr>
                <w:lang w:val="en-US"/>
              </w:rPr>
            </w:pPr>
            <w:r>
              <w:rPr>
                <w:lang w:val="en-US"/>
              </w:rPr>
              <w:t>308 739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/>
              <w:t>2 04 04020 04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250"/>
              <w:jc w:val="right"/>
              <w:rPr/>
            </w:pPr>
            <w:r>
              <w:rPr>
                <w:lang w:val="en-US"/>
              </w:rPr>
              <w:t>7 239</w:t>
            </w:r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4 04099 04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250"/>
              <w:jc w:val="right"/>
              <w:rPr/>
            </w:pPr>
            <w:r>
              <w:rPr/>
              <w:t>301 50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7 00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чие безвозмездные посту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250"/>
              <w:jc w:val="right"/>
              <w:rPr/>
            </w:pPr>
            <w:r>
              <w:rPr/>
              <w:t>103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07 04000 04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чие безвозмездные  поступлени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250"/>
              <w:jc w:val="right"/>
              <w:rPr/>
            </w:pPr>
            <w:r>
              <w:rPr/>
              <w:t>103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18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250"/>
              <w:jc w:val="right"/>
              <w:rPr/>
            </w:pPr>
            <w:r>
              <w:rPr/>
              <w:t>14 277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/>
              <w:t>2 18 04000 04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250"/>
              <w:jc w:val="right"/>
              <w:rPr/>
            </w:pPr>
            <w:r>
              <w:rPr/>
              <w:t>14 277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 19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250"/>
              <w:jc w:val="right"/>
              <w:rPr/>
            </w:pPr>
            <w:r>
              <w:rPr/>
              <w:t>-387 251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lang w:val="en-US"/>
              </w:rPr>
              <w:t xml:space="preserve">2 19 </w:t>
            </w:r>
            <w:r>
              <w:rPr/>
              <w:t>45179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860</w:t>
            </w:r>
          </w:p>
        </w:tc>
      </w:tr>
      <w:tr>
        <w:trPr>
          <w:trHeight w:val="10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lang w:val="en-US"/>
              </w:rPr>
              <w:t xml:space="preserve">2 19 </w:t>
            </w:r>
            <w:r>
              <w:rPr/>
              <w:t>60010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left="110" w:hanging="0"/>
              <w:jc w:val="right"/>
              <w:rPr>
                <w:lang w:val="en-US"/>
              </w:rPr>
            </w:pPr>
            <w:r>
              <w:rPr/>
              <w:t>- 386 391</w:t>
            </w:r>
          </w:p>
        </w:tc>
      </w:tr>
      <w:tr>
        <w:trPr>
          <w:trHeight w:val="39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ind w:hanging="25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6 020 782</w:t>
            </w:r>
          </w:p>
        </w:tc>
      </w:tr>
    </w:tbl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___________________</w:t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spacing w:lineRule="auto" w:line="264"/>
        <w:ind w:left="5640" w:hanging="2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ного  комитета  г.Казани </w:t>
      </w:r>
    </w:p>
    <w:p>
      <w:pPr>
        <w:pStyle w:val="Normal"/>
        <w:spacing w:lineRule="auto" w:line="264"/>
        <w:ind w:left="5640" w:hanging="253"/>
        <w:jc w:val="both"/>
        <w:rPr>
          <w:sz w:val="26"/>
          <w:szCs w:val="26"/>
        </w:rPr>
      </w:pPr>
      <w:r>
        <w:rPr>
          <w:sz w:val="26"/>
          <w:szCs w:val="26"/>
        </w:rPr>
        <w:t>от _______________ № _______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ы бюджета города Казани за первое полугодие 2024 года </w:t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разделам и подразделам, целевым статьям и</w:t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уппам видов расходов классификации расходов бюджет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1701"/>
        <w:gridCol w:w="709"/>
        <w:gridCol w:w="1417"/>
      </w:tblGrid>
      <w:tr>
        <w:trPr>
          <w:trHeight w:val="43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,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8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/>
                <w:bCs/>
                <w:lang w:val="en-US"/>
              </w:rPr>
              <w:t>3 032 494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403</w:t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3 403 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 40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 40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67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1 867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1 86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 36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50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  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 174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4" w:hanging="34"/>
              <w:jc w:val="both"/>
              <w:rPr/>
            </w:pPr>
            <w:r>
              <w:rPr/>
              <w:t>Муниципальная программа «Развитие  образования в городе Казани на 2022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27 64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дпрограмма «Другие вопросы в област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7 64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еспечение условий для результативной деятельности муниципального   управления   в  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 64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7 64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7 55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ая программа «Развитие культуры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 74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«Другие вопросы в области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 74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Развитие системы муниципального управления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 74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Центральный аппар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 74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 98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обеспечения государственных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5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96 82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92 91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15 668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7 10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 xml:space="preserve">146 </w:t>
            </w:r>
          </w:p>
        </w:tc>
      </w:tr>
      <w:tr>
        <w:trPr>
          <w:trHeight w:val="6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485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485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полномочий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422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422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Благоустройство территории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5 943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Текущее содержание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0А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943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0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943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               в   целях обеспечения выполнения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й государственны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0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3 033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(муниципальными) органами, казенными учреждениями, органами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управления государственными         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0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 90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0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жилищно-коммунального хозяйства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Ж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1 008</w:t>
            </w:r>
          </w:p>
        </w:tc>
      </w:tr>
      <w:tr>
        <w:trPr>
          <w:trHeight w:val="5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Текущее содержание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Ж100А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1 008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Центральный аппар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Ж100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1 008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        государственными   (муниципальными)  органами, казенными учреждениями,         органами управления государственными внебюджетными фонда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Ж100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 31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Ж100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691</w:t>
            </w:r>
          </w:p>
        </w:tc>
      </w:tr>
      <w:tr>
        <w:trPr>
          <w:trHeight w:val="9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Цифровая трансформация муниципального управления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10 74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вышение эффективности деятельности органов местного самоуправления города Казани за счет повсеместного внедрения и использования информационных технологий, телекоммуникаций и связи, и обеспечения требуемого уровня информацио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И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 74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 724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 365</w:t>
            </w:r>
          </w:p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 358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>20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одернизация и развитие информационных и телекоммуникационных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3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3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Осуществление полномочий в области градостроительной деятельности на территории города Казани»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4 30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Текущее содержание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200А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4 30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200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4 30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200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 185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200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122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молодежной политики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 082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дпрограмма «Другие вопросы в области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82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звитие системы муниципального управления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82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3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82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   выполнения  функций государственными (муниципальными)    органами,       казенными учреждениями,   органами управления государственными внебюджетными фондам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3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 11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обеспечения государственных        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3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72</w:t>
            </w:r>
          </w:p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Развитие сферы наружной рекламы и информации на территории города Казани»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Р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 545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Текущее содержание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Р100А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 545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Р100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 545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    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Р100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 232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Р100А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13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Ф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 335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дпрограмма «Управление в сфер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Ф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35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звитие системы муниципального управлен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Ф0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35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Ф03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35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Ф03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 545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Ф03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9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</w:t>
            </w:r>
            <w:r>
              <w:rPr>
                <w:b/>
                <w:color w:val="000000"/>
              </w:rPr>
              <w:t>налоговых и таможенных органов и   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04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3 004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3 004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1 82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функций государственными (муниципальными) органами, казенными учреждениями, органами </w:t>
            </w:r>
            <w:r>
              <w:rPr>
                <w:bCs/>
              </w:rPr>
              <w:t>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135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07 04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ая программа «Развитие культуры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2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Подпрограмма «Другие вопросы в област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2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Развитие системы муниципального управления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2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801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2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801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2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 971 114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4 113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   выполнения    функций    государственными       (муниципальными) органами, казенными учреждениями, органами управления государственными       внебюджетными фондами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7 80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6 30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 24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 24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Мероприятие, направленное на развитие системы территориального общественного самоуправления Республики Татарстан в части осуществления компенсацио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9900025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 29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 руководителям территориальных общественных самоупр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9900025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 29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  созданию и    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 748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  </w:t>
            </w:r>
            <w:r>
              <w:rPr>
                <w:bCs/>
              </w:rPr>
              <w:t>органами, казенными учреждениями,      органами управления государственными внебюджетными фондами</w:t>
            </w:r>
            <w:r>
              <w:rPr>
                <w:color w:val="000000"/>
              </w:rPr>
              <w:t xml:space="preserve">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 52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2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 15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  </w:t>
            </w:r>
            <w:r>
              <w:rPr>
                <w:bCs/>
              </w:rPr>
              <w:t>органами, казенными учреждениями,      органами управления государственными внебюджетными фондами</w:t>
            </w:r>
            <w:r>
              <w:rPr>
                <w:color w:val="000000"/>
              </w:rPr>
              <w:t xml:space="preserve">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 77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8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долевого строительства многоквартирных домов и (или)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иных объектов недвижимости, а также в области деятельности жилищно-строительных кооперативов, связанной с привлечением средств членов кооператива для строительства многоквартир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 33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    государственны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 293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 xml:space="preserve">(муниципальными) </w:t>
            </w:r>
            <w:r>
              <w:rPr>
                <w:bCs/>
              </w:rPr>
              <w:t>органами, казенными учреждениями,  органами управления государственными внебюджетными фондами</w:t>
            </w:r>
            <w:r>
              <w:rPr>
                <w:color w:val="000000"/>
              </w:rPr>
              <w:t xml:space="preserve">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44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 29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    государственными (муниципальными) </w:t>
            </w:r>
            <w:r>
              <w:rPr>
                <w:bCs/>
              </w:rPr>
              <w:t>органами, казенными учреждениями,  органами управления государственными внебюджетными фондами</w:t>
            </w:r>
            <w:r>
              <w:rPr>
                <w:color w:val="000000"/>
              </w:rPr>
              <w:t xml:space="preserve">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 81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72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4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7 72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    государственными (муниципальными) органами, казенными учреждениями, органами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 702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Закупка товаров, работ и услуг для </w:t>
            </w:r>
            <w:r>
              <w:rPr>
                <w:color w:val="000000"/>
              </w:rPr>
              <w:t>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 01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 863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    государств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5 087</w:t>
            </w:r>
          </w:p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  и   услуг  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 128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48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7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29 77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7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29 771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(за счет средств г.Каза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 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93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2 805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2 805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1 570 </w:t>
            </w:r>
            <w:r>
              <w:rPr>
                <w:lang w:val="en-US"/>
              </w:rPr>
              <w:t>425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Погашение задолженности по судебным искам и административным штраф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2 373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2 373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Изготовление и вручение наград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6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  и   услуг  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6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Взносы в международные и российск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 486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 486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Чествование юбиляров супружеск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 382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 29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18 </w:t>
            </w:r>
            <w:r>
              <w:rPr>
                <w:lang w:val="en-US"/>
              </w:rPr>
              <w:t>705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   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2 856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 847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бразование и организац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604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   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604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1 205 </w:t>
            </w:r>
            <w:r>
              <w:rPr>
                <w:lang w:val="en-US"/>
              </w:rPr>
              <w:t>609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9 54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 xml:space="preserve">1 173 </w:t>
            </w:r>
            <w:r>
              <w:rPr>
                <w:bCs/>
                <w:lang w:val="en-US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87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86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    государственны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86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государственного контроля и надзора в области долевого строительства многоквартирных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домов и (или) иных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99092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   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одержание МКУ «Дирекция по конкурентной политике и закупкам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 xml:space="preserve">24 169 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  функций  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1 811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 35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КУ «Хозяйственно-транспортное управление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3 72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    государственными (муниципальными)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</w:rPr>
              <w:t>71 44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1 35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</w:rPr>
              <w:t>92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КУ «Казанский городской обществен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1 80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        функций государственными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муниципальными) органами, казенными учреждениями, органами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я государственными </w:t>
            </w:r>
            <w:r>
              <w:rPr>
                <w:bCs/>
              </w:rPr>
              <w:t>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 187</w:t>
            </w:r>
          </w:p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61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одержание МКУ «Комитет по развитию туризма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 11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 11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одержание МКУ «Организатор пассажирских перевоз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 39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5 80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54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одержание МКУ «Организатор городского парковочного простран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8 92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7 4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 обеспечения государстве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8 76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 74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одержание МКУ «Автоматизированная система управления дорожным движением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6 66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    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6 148</w:t>
            </w:r>
          </w:p>
        </w:tc>
      </w:tr>
      <w:tr>
        <w:trPr>
          <w:trHeight w:val="9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 35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65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Реализация работ по капитальному и текущему ремонту, строительству и реконструкции на административных 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4 33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4 337</w:t>
            </w:r>
          </w:p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зготовление отчетов об оценке выкупной цены земельных участков, строений и причиненных убытков при изъятии (выкупе) у собстве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Благоустройство территории го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 33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Текущее содержание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0А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3 33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0А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3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СА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3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муниципальной службы в муниципальном образовании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31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2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Диспансеризация лиц, замещающих муниципальные должности, муниципальных служащих, лиц, замещающих должности, не относящиеся к должностям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20920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20920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Обязательное страхование на случай причинения вреда здоровью муниципального служащ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209203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209203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Другие расходы на реализацию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2092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14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2092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14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правонарушений и преступлений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 25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нижение уровня  алкоголизации и наркотизации населения города Ка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609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 25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АУ «Центр помощи «Возрождение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609392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 25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609392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 25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еализация антикоррупционной политики в г.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6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Выявление и устранение причин коррупции (профилактика коррупции), создание условий, препятствующих коррупции, формирование в обществе нетерпимого отношения к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6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Комплекс программных мер по реализации антикоррупционной политики в г.Ка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8001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6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обеспечения государстве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8001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6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жилищно-коммунального хозяйства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Ж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4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Текущее содержание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Ж100А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Ж100А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</w:t>
            </w:r>
          </w:p>
        </w:tc>
      </w:tr>
      <w:tr>
        <w:trPr>
          <w:trHeight w:val="3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Ж100А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остроение и развитие сегмента аппаратно-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ограммного комплекса «Безопасн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8 33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Развитие видеонаблюдения на общественных пространствах, парках и скверах, местах выражения общественного мнения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1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1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ониторинг технического состояния источников информации и систем безопасности, организация межведомственного взаимо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4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4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еспечение реализации полномочий  Муниципального бюджетного учреждения «Департамент телекомму-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никационных технологий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7 81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5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81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5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81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Цифровая трансформация муниципального управления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3 33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вышение эффективности деятельности органов местного самоуправления города Казани за счет повсеместного внедрения и использования информационных технологий, телекоммуникаций и связи, и обеспечения требуемого уровня информацио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3 33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очие расходы в рамках модернизации и развития информационных и телекоммуникацио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3 30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3 30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существление контроля за соблюдением требований муниципальных     правовых актов в  сфере благоустройства на территории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7 47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Текущее содержание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100А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7 47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100А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100А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одержание МКУ «Управление административно-технической инспекции Исполнительного комитета муниципального образования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100А0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7 44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100А0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4 36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обеспечения государстве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100А0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 0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</w:rPr>
              <w:t>К100А0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Осуществление полномочий в области градостроительной деятельности на территории города Казани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К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Текущее содержание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200А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200А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К200А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молодежной политики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дпрограмма «Другие вопросы в области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звитие системы муниципального управления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301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301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сферы наружной рекламы и информации на территории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Р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еспечение оперативного принудительного демонтажа незаконно размещенных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Р100Д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инудительный демонтаж незаконно размещаемых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Р100Д03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Р100Д03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туризма в г.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Т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14 52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очие расходы на реализацию мероприятий в рамках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Т1000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 58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Т1000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 43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Т1000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еализации полномочий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Т1000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 94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МКУ «Комитет по развитию туризма г.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Т1000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 48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Т1000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38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Т1000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Цифровая трансформация бухгалтерского обслуживания муниципальных  учреждений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Ц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8 68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азвитие структуры централизованного бухгалтерского обслужи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bCs/>
              </w:rPr>
            </w:pPr>
            <w:r>
              <w:rPr>
                <w:bCs/>
              </w:rPr>
              <w:t>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ЦБ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136 28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3"/>
              <w:rPr>
                <w:bCs/>
              </w:rPr>
            </w:pPr>
            <w:r>
              <w:rPr/>
              <w:t>Централизованное бухгалтерское и хозяйственно-эксплуатационное обслуживание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ЦБ0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6 28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 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ЦБ0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5 09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ЦБ0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1 17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ЦБ0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овершенствование цифровых возможностей в бухгалтерском уч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ЦБ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 40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сходы, связанные с повышением эффективности деятельности МКУ "Центр бухгалтерского обслуживания муниципальных учреждений города Казан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ЦБ00345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     государственными (муниципальными)    органами, казенны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ЦБ00345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40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 xml:space="preserve">учреждениями, органами управления государственными внебюджетными фондами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ероприятия в рамках проведения специальной военной оп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36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     государственными (муниципальными)    органами, казенными учреждениями, органами управления государственными внебюджетными фондами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36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36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2 97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и от чрезвычайных ситуаций природного и </w:t>
            </w:r>
            <w:r>
              <w:rPr>
                <w:b/>
              </w:rPr>
              <w:t>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6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6 22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6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67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     государственными (муниципальными)    органами, казенными учреждениями, органами управления государственными внебюджетными фондами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4 864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09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97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0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и обеспечение безопасности мест массового отдых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0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населения на пляжах и водных объектах на территории г.Казани в период летнего сез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0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первичных мер пожарной безопасности в границах муниципального образования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П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0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П1000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0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П1000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0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312</w:t>
            </w:r>
          </w:p>
        </w:tc>
      </w:tr>
      <w:tr>
        <w:trPr>
          <w:trHeight w:val="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       «Профилактика правонарушений и преступлений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26 312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по профилактике правонарушений и преступлений в городе Ка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6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12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руководителей и сотрудников опорных пунктов охраны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60920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12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60920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25 160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60920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1 152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/>
                <w:bCs/>
              </w:rPr>
              <w:t xml:space="preserve">1 210 </w:t>
            </w:r>
            <w:r>
              <w:rPr>
                <w:b/>
                <w:bCs/>
                <w:lang w:val="en-US"/>
              </w:rPr>
              <w:t>47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3 64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 64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Реализация отдельных государственных полномочий в сфере организации проведения мероприятий п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4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/>
              <w:t>предупреждению и ликвидации болезней животных, их лечению, защите населения тот болезней, общих для человека и животных, а также в области обращения с домашними живот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4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54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 54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тдельные мероприятия в области других видов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 35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21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ероприятия в рамках проведения специальной военной оп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36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 19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36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 19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/>
                <w:bCs/>
              </w:rPr>
              <w:t xml:space="preserve">1 087 </w:t>
            </w:r>
            <w:r>
              <w:rPr>
                <w:b/>
                <w:bCs/>
                <w:lang w:val="en-US"/>
              </w:rPr>
              <w:t>70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троительство, реконструкция, капитальный ремонт, ремонт и содержание объектов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3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Благоустройство территории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 xml:space="preserve">1 050 </w:t>
            </w:r>
            <w:r>
              <w:rPr>
                <w:bCs/>
                <w:lang w:val="en-US"/>
              </w:rPr>
              <w:t>62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Текущее содержание и ремонт объектов внешнего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0С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 xml:space="preserve">1 050 </w:t>
            </w:r>
            <w:r>
              <w:rPr>
                <w:bCs/>
                <w:lang w:val="en-US"/>
              </w:rPr>
              <w:t>62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bCs/>
              </w:rPr>
            </w:pPr>
            <w:r>
              <w:rPr>
                <w:bCs/>
              </w:rPr>
              <w:t>Строительство, реконструкция, капитальный ремонт, ремонт и содержание объектов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0С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 xml:space="preserve">1 050 </w:t>
            </w:r>
            <w:r>
              <w:rPr>
                <w:bCs/>
                <w:lang w:val="en-US"/>
              </w:rPr>
              <w:t>624</w:t>
            </w:r>
          </w:p>
        </w:tc>
      </w:tr>
      <w:tr>
        <w:trPr>
          <w:trHeight w:val="9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0С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 xml:space="preserve">1 027 </w:t>
            </w:r>
            <w:r>
              <w:rPr>
                <w:bCs/>
                <w:lang w:val="en-US"/>
              </w:rPr>
              <w:t>994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Б100С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 630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Расходы, осуществляемые за счет средств муниципальн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Д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 248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троительство, реконструкция и ремонт (текущий и капитальный)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Д1000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 248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Д1000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36 24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8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58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 09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 09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Бюджетные инвестиции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7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 25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е вложения в объекты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(муниципальной)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7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 25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11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Выполнение кадастровых работ в отношении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ероприятия по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10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10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 467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68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90 90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90 88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90 88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оведение оценки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жилищно-коммунального хозяйства города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Ж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 78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Капитальный ремонт объектов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Ж100Р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 77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Капитальный ремонт жилищного фонда, не включенный в состав республиканской программы по капитальному ремонту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Ж100Р7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Закупка товаров, работ и услуг 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Ж100Р7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Текущее содержание объектов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Ж100С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Ж100С7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    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Ж100С7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9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9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Бюджетные инвестиции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7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9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7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9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/>
                <w:bCs/>
              </w:rPr>
              <w:t>55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79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5 </w:t>
            </w:r>
            <w:r>
              <w:rPr>
                <w:lang w:val="en-US"/>
              </w:rPr>
              <w:t>8</w:t>
            </w:r>
            <w:r>
              <w:rPr/>
              <w:t>22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ероприятия в рамках проведения специальной военный оп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36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 8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36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 822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Благоустройство территории города Казани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547 357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В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 478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В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В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В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1 768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В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 768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одержание парков, скверов и набереж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В7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677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еспечения государственных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В7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77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Текущее содержание и ремонт объектов внешнего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С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44 879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С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92 126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С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92 126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С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4 499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С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4 499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ероприятия по благоустройству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С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 272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  товаров, работ   и   услуг   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С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 272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С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57 27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С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57 27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одержание парков, скверов и набережных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С7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0 71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Б100С7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0 71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4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2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ероприятия по охране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2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2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24 49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9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ероприятия по охране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9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9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ого мира и среды их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об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3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ероприятия по охране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3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3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664 52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 460 30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ая программа «Развитие образования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00000</w:t>
            </w:r>
            <w:r>
              <w:rPr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6 458 85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рограмма «Развитие дошкольного образования, включая  инклюзивное, и повышение квалификации работников дан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6 297 081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школьного образования 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1 819 35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101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19 35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 xml:space="preserve">дошкольного   образования      в муниципальных образовательных организациях, реализующих программы дошкольного образования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101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19 35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    основных общеобразовательных программ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</w:rPr>
              <w:t>4 474 29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 образовательных учреждений, реализующих программу    дошкольного   образования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103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474 29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103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474 29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ивлечение молодых специалистов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в дошкольные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 43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, направленные на поддержку молодых специалистов в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10443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 43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10443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 43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дпрограмма «Другие вопросы в област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61 55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Развитие и укрепление материально-технической базы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1 17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7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7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общественной безопасности и антитеррористическ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50 38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щенности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4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38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4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38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вершенствование организации питания в муниципальных учреждениях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Ремонт и укрепление материально-технической базы пищеблоков дошкольных и общеобразовательных учреждений города Ка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701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701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45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Обеспечение деятельности образовательных учреждений, реализующих программу дошкольного образования в рамках муниципального зад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45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45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 215 439 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ая программа «Развитие образования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lang w:val="en-US"/>
              </w:rPr>
              <w:t>0200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9 215 43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рограмма «Развитие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lang w:val="en-US"/>
              </w:rPr>
              <w:t>0220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9 082 19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ивлечение молодых специалистов в обще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 06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Мероприятия в области образования, направленные на поддержку молодых специалистов в общеобразовательных организац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143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 06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143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 06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беспечение деятельности       общеобразовательных учреждений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 852 57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беспечение деятельности       общеобразовательных учреждений в рамках муниципального задания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02202421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2 748 98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2 748 98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3"/>
              <w:rPr/>
            </w:pPr>
            <w:r>
              <w:rPr/>
              <w:t>Обеспечение временной занятости учащихся образовательных организаций  г.Казани в летне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24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 89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24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 89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3"/>
              <w:rPr/>
            </w:pPr>
            <w:r>
              <w:rPr/>
              <w:t>Организация транспортных услуг по перевозке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24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 96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24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9 37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24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 59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беспечение текущей деятельности общеобразовательных учреждений, имеющих интернат,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2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2 72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2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2 72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общего образования в муниципальных  общеобразовательных </w:t>
            </w:r>
            <w:r>
              <w:rPr/>
              <w:t>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5 718 070</w:t>
            </w:r>
          </w:p>
        </w:tc>
      </w:tr>
      <w:tr>
        <w:trPr>
          <w:trHeight w:val="14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8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5 486 27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/>
              <w:t>в муниципальных общеобразовательных  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8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5 486 27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208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31 79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  среднего общего образования в муниципальных общеобразовательных организациях, обеспечение дополнительного образования детей в  муниципальных общеобразовательных организациях в части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208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31 79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</w:rPr>
              <w:t>02208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31 79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/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98 48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Софинансируемые расходы на организацию бесплатного горячего     питания обучающихся по образовательным программам начального общего образования     в муниципальных образовательных организациях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02209</w:t>
            </w:r>
            <w:r>
              <w:rPr>
                <w:bCs/>
                <w:lang w:val="en-US"/>
              </w:rPr>
              <w:t>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 48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02209</w:t>
            </w:r>
            <w:r>
              <w:rPr>
                <w:bCs/>
                <w:lang w:val="en-US"/>
              </w:rPr>
              <w:t>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 48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Другие вопросы в област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3 24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Развитие и укрепление материально-технической базы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 83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3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3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щественной безопасности и антитеррористической защищенности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4 40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4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 40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4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 40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27 53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ая программа «Развитие образования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</w:rPr>
              <w:t>1 178 96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системы воспитания, дополнительного образования, включая образование детей-инвалидов, кадрового потенциала данной сферы и оздоровление детей школьного возра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</w:rPr>
              <w:t>1 166 14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еспечение муниципальных услуг для реализации прав на получение общедоступного и бесплатного дополнительного образования в рамках стратегических и тактических задач социально-экономического развития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города Казани и Республики 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</w:rPr>
              <w:t>1 163 88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учреждений дополнительного образования многопрофильной направл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301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03 92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301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03 92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, реализующих программу дополнительного образования художественно-эстетической направленности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301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59 96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301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59 964</w:t>
            </w:r>
          </w:p>
        </w:tc>
      </w:tr>
      <w:tr>
        <w:trPr>
          <w:trHeight w:val="9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ивлечение молодых специалистов в организациях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 25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, направленные на поддержку молодых специалистов в многопрофильных учреждениях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3044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9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3044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9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, направленные на поддержку молодых специалистов в организациях дополнительного образования художественно-эсте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3044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86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3044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86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дпрограмма «Другие вопросы в област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 82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Развитие и укрепление материально-технической базы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34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здание условий для обеспечения деятельности подведомственных учреждений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34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34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щественной безопасности и антитеррористической защищенности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1 48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4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1 48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4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1 48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ая программа «Развитие культуры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48 28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системы учреждений дополнительного образования,   реализующих образовательные программы в области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48 28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рганизация предоставления дополнительного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35 13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   учреждений, реализующих программу дополнительного образования художественно-эстетической направленности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1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 13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1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 13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bCs/>
              </w:rPr>
            </w:pPr>
            <w:r>
              <w:rPr>
                <w:bCs/>
              </w:rPr>
              <w:t>Сохранение, поддержка и развитие детских сводных творческих колле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8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детских сводных творческих колле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242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8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242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8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bCs/>
              </w:rPr>
            </w:pPr>
            <w:r>
              <w:rPr>
                <w:bCs/>
              </w:rPr>
              <w:t>Развитие и укрепление материально-технической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 66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bCs/>
              </w:rPr>
            </w:pPr>
            <w:r>
              <w:rPr>
                <w:bCs/>
              </w:rPr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 66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 66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беспечение общественной безопасности и антитеррористической защищенности учреждений дополнительного образования, реализующих образовательные программы в области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 09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2"/>
              <w:rPr>
                <w:bCs/>
              </w:rPr>
            </w:pPr>
            <w:r>
              <w:rPr>
                <w:bCs/>
              </w:rPr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4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 09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4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 09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 xml:space="preserve">288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 xml:space="preserve">288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Реализация работ по капитальному ремонту, строительству и реконструкции на объектах социально-культур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 58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профилактики наркотизации населения г.Ка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 xml:space="preserve">1 510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овершенствование организационного, нормативно-правового и методического обеспечения антинаркот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щегород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4001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4001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оздание условий для вовлечение детей и молодежи в систематические занятия в объединениях по интере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щегород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4002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4002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Формирование у населения отрицательного отношения к употреблению наркотиков, алкоголя, табака и мотивации к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6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щегород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4003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6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звитие системы лечебно-профилактических, социально-психологических служ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4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щегород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4004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4004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Построение и развитие сегмента аппаратно-программного комплекса «Безопасный город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 02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звитие видеонаблюдения на объектах социальной сфе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 29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3"/>
              <w:rPr>
                <w:bCs/>
              </w:rPr>
            </w:pPr>
            <w:r>
              <w:rPr/>
              <w:t>Обеспечение деятельности учреждени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 29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 29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вышение      безопасности на объектах социальной сфе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 73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3"/>
              <w:rPr>
                <w:bCs/>
              </w:rPr>
            </w:pPr>
            <w:r>
              <w:rPr/>
              <w:t>Обеспечение деятельности учреждени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3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3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3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3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Развитие молодежной политики в городе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82 04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деятельности сети учреждени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73 28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звитие учреждени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66 67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еспечение  деятельности учреждени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1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 67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1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 67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звитие и укрепление материально-технической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еспечение общественной безопасности и антитеррористической защищенности учреждени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 11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3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 11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3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 11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и проведение мероприятий для детей и молоде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 40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 32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201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 32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201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7 82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201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оведение районных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203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1</w:t>
            </w:r>
          </w:p>
          <w:p>
            <w:pPr>
              <w:pStyle w:val="Normal"/>
              <w:spacing w:lineRule="auto" w:line="26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203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дпрограмма «Гражданско-патриотическое воспитание среди детей и молоде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Формирование и совершенствование системы патриотического воспитани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401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401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 665</w:t>
            </w:r>
          </w:p>
        </w:tc>
      </w:tr>
      <w:tr>
        <w:trPr>
          <w:trHeight w:val="7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ая программа «Развитие образования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07 823</w:t>
            </w:r>
          </w:p>
        </w:tc>
      </w:tr>
      <w:tr>
        <w:trPr>
          <w:trHeight w:val="1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рограмма «Развитие общего образования, включая инклюзивное, и повышение квалификации работников данной сфе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9 59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беспечение деятельности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2 632</w:t>
            </w:r>
          </w:p>
        </w:tc>
      </w:tr>
      <w:tr>
        <w:trPr>
          <w:trHeight w:val="7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3"/>
              <w:rPr/>
            </w:pPr>
            <w:r>
              <w:rPr/>
              <w:t>Обеспечение деятельности общеобразовательных учреждений, имеющих межшкольный учебный комбинат,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24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3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024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3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ЕВ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6 96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Софинансируемые расходы на проведение мероприятий по обеспечению деятельности советников директора по воспитанию и взаимодействию с детскими общественны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Е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6 96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/>
              <w:t>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ЕВ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6 96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2ЕВ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6 96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Другие вопросы в област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98 22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Обеспечение условий для результативной деятельности муниципального   управления   в  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6 486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изованное бухгалтерское и хозяйственно-эксплуатационное обслуживание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8 00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8 00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3"/>
              <w:rPr/>
            </w:pPr>
            <w:r>
              <w:rPr/>
              <w:t xml:space="preserve">Обеспечение планово-экономическ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3"/>
              <w:rPr/>
            </w:pPr>
            <w:r>
              <w:rPr/>
              <w:t>деятельности и организацион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3"/>
              <w:rPr/>
            </w:pPr>
            <w:r>
              <w:rPr/>
              <w:t>правового сопровождения отраслев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14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8 48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14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4 06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14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 97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14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4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ведение общегородских мероприятий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 06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бщегород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2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 06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обеспечения государстве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2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 53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2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 92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2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 60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 базы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54 04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54 04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54 04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общественной безопасности и антитеррористической защищенности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 62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4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30 628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4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 62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76 543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разования в Республике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2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государственных полномочий в области информационно-методическ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1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2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й деятельности прочих учреждений образования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4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 406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4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 406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крепление гражданского согласия в г.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Г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еспечение необходимых условий для сохранения межконфессионального согласия и гражданского еди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Г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щегород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Г1001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Г1001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еспечение необходимых условий для сохранения и развития языков, культур и традиций народов, проживающих в г.Ка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Г1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Общегородские 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Г1005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Г1005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профилактики наркотизации населения г.Ка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Г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Формирование у населения отрицательного отношения к употреблению наркотиков, алкоголя, табака и мотивация к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Г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щегород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Г4003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Г4003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остроение и развитие сегмента аппаратно- программного комплекса «Безопасн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И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58 47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звитие видеонаблюдения   на   объектах    социальной сфе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И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5 70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И1002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0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И1002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0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вышение      безопасности на объектах социальной сфе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И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82 76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И1003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76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И1003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76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Цифровая трансформация муниципального управления г.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овышение эффективности деятельности органов местного самоуправления г.Казани за счет повсеместного внедрения и использования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формационных технологий, телекоммуникаций и связи, и обеспечения требуемого уровня информацио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одернизация и развитие информационных и телекоммуникацио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3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200103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молодежной политики в городе Казани»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19 19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деятельности сети учреждений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 19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звитие учреждени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 19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е Республики Татарстан на предоставление субсидий бюджетам муниципальных районов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1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67 13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1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67 13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еспечение текущей деятельности учреждени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1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8 28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1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8 28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отдыха детей в каникулярное время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1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1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офинансируемые расходы по обеспечению организации отдыха детей  в каникулярное время за счет средств, предусмотренных в бюджетах муниципальных районов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М0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 68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М0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 68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звитие и укрепление материально-технической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М0102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Ф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полнительного образования в сфере физической культуры и спорта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Ф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звитие и укрепление материально-технической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Ф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Ф0102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Ф0102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2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6 16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28 52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ая программа «Развитие культуры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 085 72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рограмма «Развитие музей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7 16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Развитие муз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6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беспечение текущей деятельности музеев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101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6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101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6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рограмма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152 451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2 451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3014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3014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беспечение текущей деятельности библиотек в рамках муниципального задани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301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45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301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0 451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рограмма «Развитие культурно-досуговых учреждений и концертных организ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59 87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Развитие культурно-досугов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60 62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беспечение текущей деятельности клубов и культурно-досуговых центров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4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62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4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62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Развитие концер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99 25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беспечение текущей деятельности концертных организаций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4024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99 25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4024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99 25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системы учреждений дополнительного образования, реализующих образовательные программы в области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рганизация предоставления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учреждений, реализующих программу 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дополнительного образования художественно-эстетической направленности 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1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701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дпрограмма «Другие вопросы в област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6 148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Культурные мероприятия как ресурс развития города Казани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10 53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34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10 533</w:t>
            </w:r>
          </w:p>
        </w:tc>
      </w:tr>
      <w:tr>
        <w:trPr>
          <w:trHeight w:val="8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34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1 28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8034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 25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звитие и укрепление материально-технической базы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81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4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81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4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81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деятельности исторического парка «Россия - моя истор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3 80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убсидия на финансовое обеспечение затрат, связанных с деятельностью исторического парка «Россия - моя истор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79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80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79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80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 xml:space="preserve">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5 99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родск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9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9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крепление гражданского согласия в г.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еспечение необходимых условий для сохранения и развития языков, культур и традиций народов, проживающих в г.Ка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1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щегородские мероприятия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1005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Г1005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4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ая программа «Развитие культуры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 57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рограмма «Другие вопросы в област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Развитие системы муниципального управления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8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Обеспечение планово-экономической деятельности и организационно-правового сопровождения отраслев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14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</w:t>
            </w:r>
            <w:r>
              <w:rPr>
                <w:bCs/>
              </w:rPr>
              <w:t>органами, казенными учреждениями, органами управления       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14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22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8014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351</w:t>
            </w:r>
          </w:p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остроение и развитие сегмента аппаратно-программного комплекса «Безопасн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1 07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Развитие видеонаблюдения на общественных пространствах, парках и скверах, местах выражения общественного мнения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4 75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1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75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1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75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звитие видеонаблюдения   на   объектах    социальной сферы, находящихся в муниципальной собственности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 79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2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799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2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9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вышение      безопасности на объектах социальной сфе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 51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3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 51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   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И1003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 51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5 00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-ческих (профилактических) мероприятий, проводимых   с применением лабораторных методов исследования, в очагах инфекционных заболеваний,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а также на территориях и в помещениях, где имеются и сохраняются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для возникновения и распространения инфекционн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5 00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9 18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Выходное пособие при выходе в отставку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 94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ая программа «Развитие образования в горо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 36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дпрограмма «Другие вопросы в област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6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едоставление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6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Дополнительные меры социальной поддержки отдельным категориям граждан, имеющим детей, посещающих дошкольные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65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6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6065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6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 xml:space="preserve">762 578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еспечение равной доступности услуг обществен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9 04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9 04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ероприятия в рамках проведения специальной военной оп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36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 2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36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 2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92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30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ая программа «Развитие образование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2 50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рограмма «Другие вопросы в област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1 50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едоставление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1 50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платы гражданам, взявшим на воспитание детей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65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 72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65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 72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Компенсационные выплаты гражданам, имеющих детей, посещаю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65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6 78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6065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6 78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вершенствование организации питания в муниципальных учреждениях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1 00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bCs/>
              </w:rPr>
            </w:pPr>
            <w:r>
              <w:rPr>
                <w:bCs/>
              </w:rPr>
              <w:t>Введение новых форм организации питания в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1 00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горячим питанием отдельных категорий учащихся общеобразовательных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7020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00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7020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27020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54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65 79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2 71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1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 возмез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1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5 91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полномочий по назначению и выплате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ежемесячной денежной выплаты на содержание детей-сирот и детей, оставшихся без попечения родителей, переданных под опеку (попечи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9 02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9 02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Реализация государственных полномочий по предоставлению мер социальной поддержки в ч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7 34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9000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9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17 67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90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5 69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5 69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еализация работ по капитальному ремонту, строительству и реконструкции на объектах социально-культур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5 69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920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5 69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остроение и развитие сегмента аппаратно-программного комплекса «Безопасн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И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 274</w:t>
            </w:r>
          </w:p>
        </w:tc>
      </w:tr>
      <w:tr>
        <w:trPr>
          <w:trHeight w:val="8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звитие видеонаблюдения   на   объектах    социальной сфе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И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 240</w:t>
            </w:r>
          </w:p>
        </w:tc>
      </w:tr>
      <w:tr>
        <w:trPr>
          <w:trHeight w:val="6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И1002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 240</w:t>
            </w:r>
          </w:p>
        </w:tc>
      </w:tr>
      <w:tr>
        <w:trPr>
          <w:trHeight w:val="5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И1002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 240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вышение      безопасности на объектах социальной сфе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И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 03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И1003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 03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</w:rPr>
              <w:t>Предоставление субсидий бюджетным, автономным учреждениям и иным    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И10039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4 03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9 93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ссовой физической культуры и спорта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9 93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чреждений спортив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9 93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текущей деятельности спортив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201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9 93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201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9 937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5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 05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Подпрограмма «Развитие массовой физической культуры и спорта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0 05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8 08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физической культуры и спорт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в области массового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203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28 08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203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42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203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3 94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203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21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203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 49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оведение районных мероприятий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97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физической культуры и спорта в област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204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97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204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 97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27 56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 82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, за высокие результ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 51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 51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1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1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 017 73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полнительного образования в сфере физической культуры и спорта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 017 73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рганизация предоставления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89 56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звитие детского юношеск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1014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01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1014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5 01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портивных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1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84 55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1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84 55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звитие и укрепление материально-технической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 26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102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 26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102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9 26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общественной безопасности и антитеррористической    защищенности учреждений дополнительного образования спортивной направлен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8 89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Создание условий для обеспечения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1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8 89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бюджетным, автономным учреждениям и  иным    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103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8 89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5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городе Каза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5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одпрограмма «Другие вопросы в области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5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Развитие системы муниципального управлен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5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изованное бухгалтерское и хозяйственно-эксплуатационное обслуживание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3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5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 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3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12 25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Ф0301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89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 86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 86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6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 xml:space="preserve">Процентные платежи по долговым обязательств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6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6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6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4" w:hanging="108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6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6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 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6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    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3 36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6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2"/>
              <w:rPr/>
            </w:pPr>
            <w:r>
              <w:rPr/>
              <w:t>Межбюджетные субсидии, подлежащие перечислению из местных бюджетов в бюджет Республики Татарстан в соответствии со статьей 44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2"/>
              <w:rPr/>
            </w:pPr>
            <w:r>
              <w:rPr/>
              <w:t xml:space="preserve">Бюджетного кодекса Республи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2"/>
              <w:rPr/>
            </w:pPr>
            <w:r>
              <w:rPr/>
              <w:t xml:space="preserve">Татарстан </w:t>
            </w:r>
            <w:r>
              <w:rPr>
                <w:bCs/>
              </w:rPr>
              <w:t>(«отрицательные»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36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99000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Cs/>
              </w:rPr>
            </w:pPr>
            <w:r>
              <w:rPr>
                <w:bCs/>
              </w:rPr>
              <w:t>33 360</w:t>
            </w:r>
          </w:p>
        </w:tc>
      </w:tr>
      <w:tr>
        <w:trPr>
          <w:trHeight w:val="35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 313 412</w:t>
            </w:r>
          </w:p>
        </w:tc>
      </w:tr>
    </w:tbl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>________________</w:t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64"/>
        <w:rPr/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риложение №3                                                                                                                  </w:t>
      </w:r>
    </w:p>
    <w:p>
      <w:pPr>
        <w:pStyle w:val="Normal"/>
        <w:spacing w:lineRule="auto" w:line="264"/>
        <w:ind w:left="5640" w:hanging="253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</w:t>
      </w:r>
    </w:p>
    <w:p>
      <w:pPr>
        <w:pStyle w:val="Normal"/>
        <w:spacing w:lineRule="auto" w:line="264"/>
        <w:ind w:left="5387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сполнительного комитета г.Казани </w:t>
      </w:r>
    </w:p>
    <w:p>
      <w:pPr>
        <w:pStyle w:val="Normal"/>
        <w:spacing w:lineRule="auto" w:line="264"/>
        <w:ind w:left="5387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_______________ № _______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6"/>
          <w:szCs w:val="26"/>
        </w:rPr>
        <w:t>города Казани за первое полугодие 2024 года</w:t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кодам групп, подгрупп, статей, видов источников </w:t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я дефицита бюджета,</w:t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ам классификации операций сектора государственного управления</w:t>
      </w:r>
    </w:p>
    <w:p>
      <w:pPr>
        <w:pStyle w:val="Normal"/>
        <w:spacing w:lineRule="auto" w:line="264"/>
        <w:jc w:val="center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12"/>
        <w:gridCol w:w="1984"/>
      </w:tblGrid>
      <w:tr>
        <w:trPr>
          <w:trHeight w:val="6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 000000 0000 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b/>
                <w:bCs/>
              </w:rPr>
              <w:t xml:space="preserve">1 292 630  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</w:rPr>
              <w:t>0102 0000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 0000 </w:t>
            </w:r>
            <w:r>
              <w:rPr>
                <w:b/>
                <w:bCs/>
                <w:lang w:val="en-US"/>
              </w:rPr>
              <w:t>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0 000</w:t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0102 000004 0000 7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>
                <w:lang w:val="en-US"/>
              </w:rPr>
              <w:t>9 300 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0102 000004 0000 8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 xml:space="preserve">- 8 650 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 010004 0000 6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</w:rPr>
            </w:pPr>
            <w:r>
              <w:rPr>
                <w:b/>
              </w:rPr>
              <w:t>219 765</w:t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 000000 0000 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Изменение остатков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2 865</w:t>
            </w:r>
          </w:p>
        </w:tc>
      </w:tr>
      <w:tr>
        <w:trPr>
          <w:trHeight w:val="7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0105 020104 0000 5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-36 914 115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105 0201</w:t>
            </w:r>
            <w:r>
              <w:rPr>
                <w:lang w:val="tt-RU"/>
              </w:rPr>
              <w:t>04</w:t>
            </w:r>
            <w:r>
              <w:rPr/>
              <w:t xml:space="preserve"> 0000 6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Уменьшение </w:t>
            </w:r>
            <w:r>
              <w:rPr>
                <w:lang w:val="tt-RU"/>
              </w:rPr>
              <w:t xml:space="preserve">прочих остатков </w:t>
            </w:r>
            <w:r>
              <w:rPr/>
              <w:t xml:space="preserve">денежных средств </w:t>
            </w:r>
            <w:r>
              <w:rPr>
                <w:lang w:val="tt-RU"/>
              </w:rPr>
              <w:t>бюджетов городских округов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lang w:val="en-US"/>
              </w:rPr>
            </w:pPr>
            <w:r>
              <w:rPr/>
              <w:t>37 336 980</w:t>
            </w:r>
          </w:p>
        </w:tc>
      </w:tr>
    </w:tbl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auto" w:line="264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7"/>
      <w:szCs w:val="24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Azj">
    <w:name w:val="_az_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7:39:00Z</dcterms:created>
  <dc:creator>nkam-212_1</dc:creator>
  <dc:description/>
  <cp:keywords/>
  <dc:language>en-US</dc:language>
  <cp:lastModifiedBy>Белобородова Елена</cp:lastModifiedBy>
  <cp:lastPrinted>2015-04-20T10:05:00Z</cp:lastPrinted>
  <dcterms:modified xsi:type="dcterms:W3CDTF">2024-07-03T10:49:00Z</dcterms:modified>
  <cp:revision>19</cp:revision>
  <dc:subject/>
  <dc:title>Об исполнении бюджета города Нижнекамска</dc:title>
</cp:coreProperties>
</file>