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04.07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11.07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/>
        <w:ind w:left="56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8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TextBodyIndent"/>
        <w:spacing w:lineRule="auto" w:line="28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равила землепользования и застройки г.Казани</w:t>
      </w:r>
    </w:p>
    <w:p>
      <w:pPr>
        <w:pStyle w:val="TextBodyIndent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части изменения границ подзоны озеленения специального 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я (ОСН)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одпунктом 1.2 пункта 1 статьи 46 Правил землепользования и застройки г.Казани, учитывая постановление Исполнительного комитета г.Казани от 12.04.2024 №1565 «О подготовке проекта решения Казанской городской Думы о внесении изменений в Правила землепользования и застройки г.Казани в части изменения границ подзоны озеленения специального назначения (ОСН)», письмо Приволжского управления Ростехнадзора от 26.08.2022 №290-13364 о ликвидации отвода от магистрального нефтепродуктопровода «Альметьевск-Нижний Новгород» и результаты общественных обсуждений, проведенных с 30.05.2024 по 20.06.2024, Казанская городская Дума решила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.Казани, утвержденные решением Казанской городской Думы от 16.08.2021 №5-8, следующие изменения: на карте градостроительного зонирования с отображением подзон территориальных зон: улично-дорожной сети, природно-рекреационного комплекса, озеленения специального назначения, прибрежных территорий  изменить границы подзоны озеленения специального назначения (ОСН) территориальных зон – зоны производственно-коммунальных объектов незначительного отрицательного воздействия на среду (П2) (контур №38), рекреационной зоны (Р2) (контур №217, контур №215), зоны индивидуальной и блокированной жилой застройки (Ж1) (контур №155, контур №150, контур №194, контур №120, контур №79), зоны  озеленения специального назначения (ПР) (контур №23, контур №18), зоны фактического использования территории (Ф) (контур №35, контур №42, контур №41), зоны  смешанной жилой и общественной застройки (ОЖ) (контур №82), зоны природных территорий (Р1) (контур №89, контур №47), зоны особого природоохранного, рекреационного и иного ценного значения (Р0) (контур №25), зоны размещения объектов специального назначения (С3) (контур №37) согласно приложению к настоящему решению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Р.Метшин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935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0:00Z</dcterms:created>
  <dc:creator>User</dc:creator>
  <dc:description/>
  <cp:keywords/>
  <dc:language>en-US</dc:language>
  <cp:lastModifiedBy>Ольга Г. Кадиевская</cp:lastModifiedBy>
  <cp:lastPrinted>2017-12-08T16:10:00Z</cp:lastPrinted>
  <dcterms:modified xsi:type="dcterms:W3CDTF">2024-07-03T13:46:00Z</dcterms:modified>
  <cp:revision>3</cp:revision>
  <dc:subject/>
  <dc:title>ПРОЕКТ РЕШЕНИЯ</dc:title>
</cp:coreProperties>
</file>