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right"/>
        <w:rPr/>
      </w:pPr>
      <w:bookmarkStart w:id="0" w:name="OLE_LINK1"/>
      <w:bookmarkEnd w:id="0"/>
      <w:r>
        <w:rPr>
          <w:rFonts w:cs="Times New Roman" w:ascii="Times New Roman" w:hAnsi="Times New Roman"/>
          <w:b w:val="false"/>
        </w:rPr>
        <w:t>Дата размещения – 10.07.2024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</w:rPr>
        <w:t>Дата истечения срока проведения независимой антикоррупционной экспертизы (не менее 5 рабочих дней с даты размещения) –18.07.2024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очтовый адрес для направления результатов независимой антикоррупционной экспертизы: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20124,  г.Казань, ул.Меридианная, д.4,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>e-mail: u.zags@tatar.ru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а имя начальника МКУ «Управление записи актов гражданского состояния Исполнительного комитета муниципального образования города Казани»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Е.Н.Студеникиной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>Проект постановления Исполнительного комитета г.Казани</w:t>
      </w:r>
    </w:p>
    <w:p>
      <w:pPr>
        <w:pStyle w:val="ConsPlusTitle"/>
        <w:widowControl/>
        <w:spacing w:lineRule="auto" w:line="28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го комитета г.Казани</w:t>
      </w:r>
    </w:p>
    <w:p>
      <w:pPr>
        <w:pStyle w:val="ConsPlusTitle"/>
        <w:widowControl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18 №1597 «Об организации деятельности по государственной регистрации заключения брака в торжественной обстановке»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spacing w:lineRule="auto" w:line="288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" w:name="OLE_LINK1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В целях увеличения количества мест для проведения государственной регистрации заключения брака в торжественной обстановке по желанию лиц, вступающих в брак, и в соответствии с пунктом 5 статьи 27 Федерального закона от 15.11.1997 №143-ФЗ «Об актах гражданского состояния»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Title"/>
        <w:widowControl/>
        <w:spacing w:lineRule="auto" w:line="288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Исполнительного комитета г.Казани от 25.04.2018 №1597 следующие изменения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ь перечень культурно-развлекательных учреждений и объектов на территории муниципального образования г.Казани для проведения государственной регистрации заключения брака в торжественной обстановке органами записи актов гражданского состояния г.Казани пунктом 5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ложить его в следующей редакции: Иные культурные и развлекательные объекты г.Казани по выбору лиц, желающих вступить в брак </w:t>
      </w:r>
      <w:r>
        <w:rPr>
          <w:rFonts w:cs="Times New Roman" w:ascii="Times New Roman" w:hAnsi="Times New Roman"/>
          <w:sz w:val="28"/>
          <w:szCs w:val="28"/>
        </w:rPr>
        <w:t>(Приложение №1).</w:t>
      </w:r>
    </w:p>
    <w:p>
      <w:pPr>
        <w:pStyle w:val="ConsPlusTitle"/>
        <w:spacing w:lineRule="auto" w:line="28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 Утвердить Правила поведения участников на церемонии заключения брака в торжественной обстановке (Приложение №2).</w:t>
      </w:r>
    </w:p>
    <w:p>
      <w:pPr>
        <w:pStyle w:val="ConsPlusTitl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 Распорядительными актами органов ЗАГС устанавливаются правила и порядок поведения участников на церемонии государственной регистрации заключения брака в торжественной обстановке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1.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риложением к постановлению Исполнительного комитета г.Казани от 16.12.2019 №4483 «О тарифах на услуги, оказываемые МКУ «Управление записи актов гражданского состояния города Казани» выездное проведение торжественных церемоний оказывается на возмездной основе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0" w:leader="none"/>
          <w:tab w:val="left" w:pos="6276" w:leader="none"/>
        </w:tabs>
        <w:spacing w:lineRule="auto" w:line="288"/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Время, затрачиваемое на проведение государственной регистрации заключения брака в торжественной обстановке не должно превышать времени, установленного Административным регламентом, с учетом продолжительности времени проверки и оформления документов, необходимых для государственной регистрации заключения брака, и проведения церемонии государственной регистрации заключения брака в торжественной обстановке. </w:t>
      </w:r>
    </w:p>
    <w:p>
      <w:pPr>
        <w:pStyle w:val="ConsPlusTitle"/>
        <w:widowControl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6. Особый интерьер зала торжественной регистрации включает в себя дизайн помещения, соответствующий проводимому мероприятию. Наличие предметов государственной символики Российской Федерации и Республики Татарстан – Государственные флаги и Государственные гербы, а также флаг и герб города Казани.</w:t>
      </w:r>
    </w:p>
    <w:p>
      <w:pPr>
        <w:pStyle w:val="ConsPlusTitle"/>
        <w:widowControl/>
        <w:spacing w:lineRule="auto" w:line="264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зыкальное сопровождение торжественной церемонии государственной регистрации заключения брака и оснащение локации с использованием технических средств культурных и развлекательных объектов. Обязательно наличие микрофона и стойки для документов. Наличие отдельного кабинета (помещения) для сотрудника ЗАГС (в том числе наличие сейфа для документов, письменного стола, зеркала)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0" w:leader="none"/>
          <w:tab w:val="left" w:pos="6276" w:leader="none"/>
        </w:tabs>
        <w:spacing w:lineRule="auto" w:line="288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7 </w:t>
      </w:r>
      <w:r>
        <w:rPr>
          <w:rFonts w:cs="Times New Roman" w:ascii="Times New Roman" w:hAnsi="Times New Roman"/>
          <w:bCs/>
          <w:sz w:val="28"/>
          <w:szCs w:val="28"/>
        </w:rPr>
        <w:t>приложение к постановлению признать утратившим силу;</w:t>
      </w:r>
    </w:p>
    <w:p>
      <w:pPr>
        <w:pStyle w:val="ConsPlusTitle"/>
        <w:widowControl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8. приложения к настоящему постановлению считать приложением к постановлению Исполнительного комитета г.Казани от 25.04.2018 №1597.</w:t>
      </w:r>
    </w:p>
    <w:p>
      <w:pPr>
        <w:pStyle w:val="ConsPlusTitle"/>
        <w:widowControl/>
        <w:spacing w:lineRule="auto" w:line="288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Опубликовать настоящее постановление в сетевом </w:t>
      </w: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>издании «Муниципальные правовые акты и иная официальная информация» 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tt-RU"/>
          </w:rPr>
          <w:t>www.docskzn.ru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lang w:val="tt-RU"/>
        </w:rPr>
        <w:t xml:space="preserve">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разместить его на официальном портале органов местного самоуправления города Казани (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www.kzn.ru)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 на официальном портале правовой информации Республики Татарстан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.</w:t>
      </w:r>
    </w:p>
    <w:p>
      <w:pPr>
        <w:pStyle w:val="ConsPlusTitle"/>
        <w:widowControl/>
        <w:spacing w:lineRule="auto" w:line="288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возложить на руководителя Аппарата Исполнительного комитета г.Казани Б.Р.Алеева.</w:t>
      </w:r>
    </w:p>
    <w:p>
      <w:pPr>
        <w:pStyle w:val="ConsPlusTitle"/>
        <w:widowControl/>
        <w:spacing w:lineRule="auto" w:line="288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88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        </w:t>
        <w:tab/>
        <w:tab/>
        <w:tab/>
        <w:tab/>
        <w:tab/>
        <w:tab/>
        <w:tab/>
        <w:t xml:space="preserve">             Р.Г.Гафаров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88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88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88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88" w:before="0" w:after="0"/>
        <w:ind w:left="623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88" w:before="0" w:after="0"/>
        <w:ind w:left="623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№1 </w:t>
      </w:r>
    </w:p>
    <w:p>
      <w:pPr>
        <w:pStyle w:val="Normal"/>
        <w:tabs>
          <w:tab w:val="clear" w:pos="708"/>
          <w:tab w:val="left" w:pos="6096" w:leader="none"/>
        </w:tabs>
        <w:spacing w:lineRule="auto" w:line="288" w:before="0" w:after="0"/>
        <w:ind w:left="623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tabs>
          <w:tab w:val="clear" w:pos="708"/>
          <w:tab w:val="left" w:pos="6096" w:leader="none"/>
        </w:tabs>
        <w:spacing w:lineRule="auto" w:line="288" w:before="0" w:after="0"/>
        <w:ind w:left="623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сполнительного комитета </w:t>
      </w:r>
    </w:p>
    <w:p>
      <w:pPr>
        <w:pStyle w:val="Normal"/>
        <w:tabs>
          <w:tab w:val="clear" w:pos="708"/>
          <w:tab w:val="left" w:pos="6096" w:leader="none"/>
        </w:tabs>
        <w:spacing w:lineRule="auto" w:line="288" w:before="0" w:after="0"/>
        <w:ind w:left="623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.Казани </w:t>
      </w:r>
    </w:p>
    <w:p>
      <w:pPr>
        <w:pStyle w:val="Normal"/>
        <w:tabs>
          <w:tab w:val="clear" w:pos="708"/>
          <w:tab w:val="left" w:pos="6096" w:leader="none"/>
        </w:tabs>
        <w:spacing w:lineRule="auto" w:line="288" w:before="0" w:after="0"/>
        <w:ind w:left="6237" w:hanging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5.04.2018 № 1597</w:t>
      </w:r>
    </w:p>
    <w:p>
      <w:pPr>
        <w:pStyle w:val="Normal"/>
        <w:spacing w:lineRule="auto" w:line="288" w:before="0" w:after="0"/>
        <w:ind w:left="581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культурно-развлекательных учреждений и объектов на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рритории муниципального образования г.Казани для проведения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сударственной регистрации заключения брака в торжественной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становке органами записи актов гражданского состояния г.Казани 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желанию лиц, вступающих в брак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азанская Ратуш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Территория Префектуры «Старый город» (Набережная озера Нижний Кабан, Юнусовская площадь, Сквер на улице Зайни Султана)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Муниципальное бюджетное учреждение культуры г.Казани «Центр культуры и спорта “Московский”»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униципальное бюджетное учреждение «Дирекция парков и скверов города Казани» (на территории парка «Горкинско-Ометьевский лес» и Центрального парка культуры и отдыха г.Казани).</w:t>
      </w:r>
    </w:p>
    <w:p>
      <w:pPr>
        <w:pStyle w:val="ConsPlusTitl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ные культурные и развлекательные объекты г.Казани по выбору лиц, желающих вступить в брак.</w:t>
      </w:r>
    </w:p>
    <w:p>
      <w:pPr>
        <w:pStyle w:val="ConsPlusTitle"/>
        <w:spacing w:lineRule="auto" w:line="288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288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288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288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288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288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288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288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288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288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288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288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288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288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288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88" w:before="0" w:after="0"/>
        <w:ind w:left="623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2</w:t>
      </w:r>
    </w:p>
    <w:p>
      <w:pPr>
        <w:pStyle w:val="Normal"/>
        <w:tabs>
          <w:tab w:val="clear" w:pos="708"/>
          <w:tab w:val="left" w:pos="6096" w:leader="none"/>
        </w:tabs>
        <w:spacing w:lineRule="auto" w:line="288" w:before="0" w:after="0"/>
        <w:ind w:left="623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tabs>
          <w:tab w:val="clear" w:pos="708"/>
          <w:tab w:val="left" w:pos="6096" w:leader="none"/>
        </w:tabs>
        <w:spacing w:lineRule="auto" w:line="288" w:before="0" w:after="0"/>
        <w:ind w:left="623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сполнительного комитета </w:t>
      </w:r>
    </w:p>
    <w:p>
      <w:pPr>
        <w:pStyle w:val="Normal"/>
        <w:tabs>
          <w:tab w:val="clear" w:pos="708"/>
          <w:tab w:val="left" w:pos="6096" w:leader="none"/>
        </w:tabs>
        <w:spacing w:lineRule="auto" w:line="288" w:before="0" w:after="0"/>
        <w:ind w:left="623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.Казани </w:t>
      </w:r>
    </w:p>
    <w:p>
      <w:pPr>
        <w:pStyle w:val="Normal"/>
        <w:tabs>
          <w:tab w:val="clear" w:pos="708"/>
          <w:tab w:val="left" w:pos="6096" w:leader="none"/>
        </w:tabs>
        <w:spacing w:lineRule="auto" w:line="288" w:before="0" w:after="0"/>
        <w:ind w:left="623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5.04.2018 № 1597</w:t>
      </w:r>
    </w:p>
    <w:p>
      <w:pPr>
        <w:pStyle w:val="Normal"/>
        <w:tabs>
          <w:tab w:val="clear" w:pos="708"/>
          <w:tab w:val="left" w:pos="6096" w:leader="none"/>
        </w:tabs>
        <w:spacing w:lineRule="auto" w:line="288" w:before="0" w:after="0"/>
        <w:ind w:left="6237" w:hanging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ConsPlusTitle"/>
        <w:spacing w:lineRule="auto" w:line="28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участников на церемонии заключения брака в торжественной обстановке.</w:t>
      </w:r>
    </w:p>
    <w:p>
      <w:pPr>
        <w:pStyle w:val="ConsPlus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никами церемонии являются лица, вступающие в брак, и их гости (родственники, друзья), сотрудник Управления ЗАГС г.Казани.</w:t>
      </w:r>
    </w:p>
    <w:p>
      <w:pPr>
        <w:pStyle w:val="ConsPlus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ники церемонии имеют право пользоваться имуществом в залах торжественной регистрации в соответствии с его назначением, и обязаны бережно относиться к нему. В случае порчи имущества, повлекшей его утрату, частичное разрушение или утрату его первоначального внешнего вида, виновные лица несут ответственность в соответствии с законодательством об административных правонарушениях с последующим возмещением имущественного ущерба.</w:t>
      </w:r>
    </w:p>
    <w:p>
      <w:pPr>
        <w:pStyle w:val="ConsPlus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е допускается:</w:t>
      </w:r>
    </w:p>
    <w:p>
      <w:pPr>
        <w:pStyle w:val="ConsPlus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ход с крупногабаритными предметами (в том числе подарками, ручной кладью, приспособлениями для обеспечения съемки и др.);</w:t>
      </w:r>
    </w:p>
    <w:p>
      <w:pPr>
        <w:pStyle w:val="ConsPlus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урение и распитие спиртных напитков, появление в нетрезвом виде;</w:t>
      </w:r>
    </w:p>
    <w:p>
      <w:pPr>
        <w:pStyle w:val="ConsPlus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вязывание собственного сценария проведения церемонии;</w:t>
      </w:r>
    </w:p>
    <w:p>
      <w:pPr>
        <w:pStyle w:val="ConsPlus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бывание в зале торжественных регистраций в верхней одежде;</w:t>
      </w:r>
    </w:p>
    <w:p>
      <w:pPr>
        <w:pStyle w:val="ConsPlus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емещение по залу, а также вход и выход из зала во время проведения торжественной церемонии;</w:t>
      </w:r>
    </w:p>
    <w:p>
      <w:pPr>
        <w:pStyle w:val="ConsPlus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рушение композиции интерьеров помещений (передвижение мебели и иных предметов интерьера) и оконных убранств, использование предметов мебели не по назначению; запрещается вставать ногами на мебель, класть на нее цветы, зонты, оставлять на мебели мусор и жевательную резинку;</w:t>
      </w:r>
    </w:p>
    <w:p>
      <w:pPr>
        <w:pStyle w:val="ConsPlus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брасывание крупы, лепестков цветов, монет, конфет и др., использование пиротехники, запрещается бить фужеры во избежание несчастных случаев;</w:t>
      </w:r>
    </w:p>
    <w:p>
      <w:pPr>
        <w:pStyle w:val="ConsPlus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ьзование мобильной связью в рабочих кабинетах и зале торжественных регистраций;</w:t>
      </w:r>
    </w:p>
    <w:p>
      <w:pPr>
        <w:pStyle w:val="ConsPlus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гнорирование рекомендаций специалистов отдела, осуществляющих приглашение на церемонию в торжественный зал;</w:t>
      </w:r>
    </w:p>
    <w:p>
      <w:pPr>
        <w:pStyle w:val="ConsPlus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ъемка в рабочих кабинетах отдела, служебных помещениях, кроме зала торжественных регистраций;</w:t>
      </w:r>
    </w:p>
    <w:p>
      <w:pPr>
        <w:pStyle w:val="ConsPlus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вершение иных действий, способных повлечь за собой срыв графика проведения торжественных церемоний.</w:t>
      </w:r>
    </w:p>
    <w:p>
      <w:pPr>
        <w:pStyle w:val="Normal"/>
        <w:spacing w:lineRule="auto" w:line="288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ица, вступающие в брак, а также приглашенные ими гости, находясь на дополнительном объекте, обязаны:</w:t>
      </w:r>
    </w:p>
    <w:p>
      <w:pPr>
        <w:pStyle w:val="Normal"/>
        <w:spacing w:lineRule="auto" w:line="288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 рекомендации работника органа ЗАГС, касающиеся порядка проведения церемонии;</w:t>
      </w:r>
    </w:p>
    <w:p>
      <w:pPr>
        <w:pStyle w:val="Normal"/>
        <w:spacing w:lineRule="auto" w:line="288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ься имуществом, находящимся на дополнительном объекте в соответствии с его назначением;</w:t>
      </w:r>
    </w:p>
    <w:p>
      <w:pPr>
        <w:pStyle w:val="Normal"/>
        <w:spacing w:lineRule="auto" w:line="288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 правила общественного порядка, этические нормы поведения, а также права иных лиц, вступающих в брак;</w:t>
      </w:r>
    </w:p>
    <w:p>
      <w:pPr>
        <w:pStyle w:val="Normal"/>
        <w:spacing w:lineRule="auto" w:line="288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инуть дополнительный объект по истечении времени проведения церемонии, установленного сценарием церемонии.</w:t>
      </w:r>
    </w:p>
    <w:p>
      <w:pPr>
        <w:pStyle w:val="ConsPlus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трудники Управления ЗАГС г.Казани в рамках торжественной церемонии осуществляют государственную регистрацию акта гражданского состояния.</w:t>
      </w:r>
    </w:p>
    <w:p>
      <w:pPr>
        <w:pStyle w:val="ConsPlus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трудники Управления ЗАГС г.Казани не осуществляют сопровождение церемонии заключения брака в торжественной обстановке с дополнительными услугами по желанию лиц, вступающих в брак, в том числе на дополнительных объектах, и не несут ответственности за предоставление дополнительных услуг.</w:t>
      </w:r>
    </w:p>
    <w:p>
      <w:pPr>
        <w:pStyle w:val="ConsPlus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нарушении положений настоящего Порядка сотрудник Управления ЗАГС г.Казани имеет право устно предупредить лицо, нарушающее Порядок. После неоднократного предупреждения сотрудник Управления ЗАГС г.Казани вправе вызвать представителя полиции в целях предупреждения правонарушения и обеспечения правопорядка.</w:t>
      </w:r>
    </w:p>
    <w:p>
      <w:pPr>
        <w:pStyle w:val="ConsPlus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Государственная регистрация заключения брака в торжественной обстановке, в том числе на дополнительных объектах, проводится в назначенное в соответствии с графиком время и не откладывается из-за опоздания ее участников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skzn.ru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14:00Z</dcterms:created>
  <dc:creator>рр</dc:creator>
  <dc:description/>
  <cp:keywords/>
  <dc:language>en-US</dc:language>
  <cp:lastModifiedBy>Пользователь Windows</cp:lastModifiedBy>
  <cp:lastPrinted>2024-06-17T12:45:00Z</cp:lastPrinted>
  <dcterms:modified xsi:type="dcterms:W3CDTF">2024-07-10T10:52:00Z</dcterms:modified>
  <cp:revision>62</cp:revision>
  <dc:subject/>
  <dc:title>Об утверждении Правил предоставления</dc:title>
</cp:coreProperties>
</file>