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ного комитета г.Казани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04.2020 №1284 «Об утверждении плана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и схемы размещения сезонных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х ярмарок на территории г.Казани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абинета Министров Республики Татарстан                  от 04.03.2011 №171 «Об утверждении Порядка организации ярмарок и продажи товаров (выполнения работ, оказания услуг) на них на территории Республики Татарстан», в связи с изменением мест проведения ярмарок в г.Казани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Исполнительного комитета г.Казани                         от 27.04.2020 №1284 «Об утверждении плана организации и схемы размещения сезонных тематических ярмарок на территории г.Казани» (с учетом изменений, внесенных в него постановлениями Исполнительного комитета г.Казани                   от 29.05.2020 №1513, от 17.09.2020 №2621, от 25.09.2020 №2713, от 05.11.2020 №3170, от 18.12.2020 №3759, от 26.04.2021 №1010, от 09.06.2021 №1442,          от 02.09.2021 №2174, от 15.10.2021 №2653, от 21.10.2021 №2743, от 16.12.2021 №3374, от 25.05.2022 №1513, 01.11.2022 №3750, от 01.03.2023 №609, от 29.09.2023 №2883, от 01.07.2024 №2751) следующие измене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1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/>
        <w:t>1.1.1. строку 15 таблицы изложить в следующей редакции: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558"/>
        <w:gridCol w:w="1418"/>
        <w:gridCol w:w="1703"/>
        <w:gridCol w:w="709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т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/>
              <w:t xml:space="preserve">Ул.Адоратского,65а </w:t>
            </w:r>
          </w:p>
          <w:p>
            <w:pPr>
              <w:pStyle w:val="Style25"/>
              <w:spacing w:lineRule="atLeast" w:line="22"/>
              <w:rPr>
                <w:rFonts w:ascii="Times New Roman" w:hAnsi="Times New Roman" w:cs="Times New Roman"/>
              </w:rPr>
            </w:pPr>
            <w:r>
              <w:rPr/>
              <w:t>(Ново-Савин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/>
              <w:t>28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>Исполнительный комитет г.Казани (г.Казань, ул.Кремлевская, 3)</w:t>
            </w:r>
          </w:p>
        </w:tc>
      </w:tr>
    </w:tbl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таблицу приложения №1 дополнить строками 85-87 следующего содержания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1"/>
        <w:gridCol w:w="1558"/>
        <w:gridCol w:w="1418"/>
        <w:gridCol w:w="1703"/>
        <w:gridCol w:w="709"/>
        <w:gridCol w:w="85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«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т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днев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градская, 22</w:t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Авиастроительны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ительный комитет г. Казани (г. Казань, ул. Кремлевская,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т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Универс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Ежеднев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Ул.К.Насыри </w:t>
            </w:r>
          </w:p>
          <w:p>
            <w:pPr>
              <w:pStyle w:val="Style25"/>
              <w:rPr/>
            </w:pPr>
            <w:r>
              <w:rPr/>
              <w:t>(Вахит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До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Исполнительный комитет г. Казани (г. Казань, ул. Кремлевская, 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Тематическа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 xml:space="preserve">Специализирован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6.09.2024 –</w:t>
            </w:r>
          </w:p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09.20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/>
            </w:pPr>
            <w:r>
              <w:rPr>
                <w:rFonts w:cs="Times New Roman" w:ascii="Times New Roman" w:hAnsi="Times New Roman"/>
              </w:rPr>
              <w:t>Ул.Петербургская, 1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ахитовский рай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г.Казани (г.Казань, ул.Кремлевская, 3)»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2 дополнить схемой в редакции согласно приложению к настоящему постановлению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хему размещения объекта по адресу: ул.Адоратского, д.65а (Ново-Савиновский район) изложить в новой редакции согласно приложению №2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етевом издании «Муниципальные правовые акты и иная официальная информация»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ocsk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разместить его на официальном портале органов местного самоуправления города Казан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на официальном портале правовой информации Республики Татарстан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avo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st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я Руководителя Исполнительного комитета г.Казани И.С.Шакирова.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ководитель</w:t>
        <w:tab/>
        <w:tab/>
        <w:tab/>
        <w:tab/>
        <w:tab/>
        <w:tab/>
        <w:tab/>
        <w:tab/>
        <w:tab/>
        <w:t xml:space="preserve">   Р.Г.Гафаров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05:00Z</dcterms:created>
  <dc:creator>Ахметгареева Алсу</dc:creator>
  <dc:description/>
  <cp:keywords/>
  <dc:language>en-US</dc:language>
  <cp:lastModifiedBy>Искандерова Регина Вячеславовна</cp:lastModifiedBy>
  <cp:lastPrinted>2024-08-07T13:42:00Z</cp:lastPrinted>
  <dcterms:modified xsi:type="dcterms:W3CDTF">2024-08-07T12:33:00Z</dcterms:modified>
  <cp:revision>3</cp:revision>
  <dc:subject/>
  <dc:title/>
</cp:coreProperties>
</file>