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ата размещения – 19.08.2024</w:t>
      </w:r>
    </w:p>
    <w:p>
      <w:pPr>
        <w:pStyle w:val="Normal"/>
        <w:spacing w:lineRule="auto" w:line="28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ата истечения срока проведения независимой антикоррупционной экспертизы (не менее 5 рабочих дней с даты размещения) – 26.08.2024</w:t>
      </w:r>
    </w:p>
    <w:p>
      <w:pPr>
        <w:pStyle w:val="Normal"/>
        <w:spacing w:lineRule="auto" w:line="28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нтактное лицо: заместитель начальника отдела наград организационного управления Аппарата Исполнительного комитета г.Казани Кудашова Елена Владимировна</w:t>
      </w:r>
    </w:p>
    <w:p>
      <w:pPr>
        <w:pStyle w:val="Normal"/>
        <w:spacing w:lineRule="auto" w:line="288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Elena.Kudashova@tatar.ru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sz w:val="26"/>
          <w:szCs w:val="26"/>
        </w:rPr>
        <w:t>тел.:299-14-</w:t>
      </w:r>
      <w:r>
        <w:rPr>
          <w:sz w:val="26"/>
          <w:szCs w:val="26"/>
          <w:lang w:val="en-US"/>
        </w:rPr>
        <w:t>64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jc w:val="center"/>
        <w:rPr/>
      </w:pPr>
      <w:r>
        <w:rPr>
          <w:b/>
          <w:sz w:val="26"/>
          <w:szCs w:val="26"/>
        </w:rPr>
        <w:t>О внесении изменений</w:t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Казанской городской Думы</w:t>
      </w:r>
    </w:p>
    <w:p>
      <w:pPr>
        <w:pStyle w:val="Normal"/>
        <w:tabs>
          <w:tab w:val="clear" w:pos="708"/>
          <w:tab w:val="left" w:pos="2550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4.2011 №14-5 «О муниципальных наградах города Казани»</w:t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В целях усовершенствования наградной системы города Казани Казанская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Казанской городской Думы от 27.04.2011 №14-5 «О муниципальных наградах города Казани» (с учетом изменений, внесенных решениями Казанской городской Думы от 14.03.2013 №13-21, от 19.07.2013 №5-24, от 16.10.2013 №19-25, от 07.09.2015 №12-45, от 21.06.2017 №14-17, от 05.02.2021 №9-4, от 22.11.2022 №16-18, от 14.12.2023 №11-27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1 пункт 1.20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«Лицу, удостоенному звания Почетного гражданина Казани, выплачивается единовременное вознаграждение в размере 574713,00 (пятьсот семьдесят четыре тысячи семьсот тринадцать) рублей за счет средств бюджета муниципального образования города Казан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организациям, учреждениям, предприятиям, занесенным в Книгу Почета Казани, выплачивается единовременное вознаграждение в размере 344828,00 (триста сорок четыре тысячи восемьсот двадцать восемь) рублей за счет средств бюджета муниципального образования города Казан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настоящее решение вступает в силу после официального опубликования и распространяется на правоотношения, возникшие с 01.01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сетевом издании «Муниципальные правовые акты и иная официальная информация» (www.docskzn.ru)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Р.Метш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30"/>
    </w:rPr>
  </w:style>
  <w:style w:type="character" w:styleId="Style15">
    <w:name w:val="Основной текст с отступом Знак"/>
    <w:qFormat/>
    <w:rPr>
      <w:sz w:val="30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36"/>
      <w:ind w:right="5" w:hanging="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8:00Z</dcterms:created>
  <dc:creator>USER</dc:creator>
  <dc:description/>
  <cp:keywords/>
  <dc:language>en-US</dc:language>
  <cp:lastModifiedBy>Кудашова Елена Владимировна</cp:lastModifiedBy>
  <cp:lastPrinted>2024-08-19T10:00:00Z</cp:lastPrinted>
  <dcterms:modified xsi:type="dcterms:W3CDTF">2024-08-19T08:37:00Z</dcterms:modified>
  <cp:revision>3</cp:revision>
  <dc:subject/>
  <dc:title>О представлении</dc:title>
</cp:coreProperties>
</file>