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– 19.08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26.08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11,  г.Казань, ул.Островского, д.23, лит.1,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kt.kazan@tatar.ru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МО г.Казани» А.В.Сидор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Исполнительного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.Казани от 30.12.2014 №7660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«О создании платных муниципальных парковок,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автомобильных дорогах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г.Казани»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обеспечения функционирования единого парковочного пространства на территории г.Казани, руководствуясь федеральными законами от 24.11.1995 №181-ФЗ «О социальной защите инвалидов в Российской Федерации»,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Республики Татарстан от 03.08.2009         №43-ЗРТ «Об автомобильных дорогах и о дорожной деятельности на территории Республики Татарстан», постановлением Исполнительного комитета г.Казани от 18.04.2014 №2096 «О порядке создания и использования, в том числе на платной основе, парковок (парковочных мест) в г.Казани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остановление Исполнительного комитета г.Казани от 30.12.2014 №7660 «О создании платных муниципальных парковок, расположенных на автомобильных дорогах общего пользования местного значения г.Казани» (с учетом изменений, внесенных в него постановлениями Исполнительного комитета г.Казани от 16.02.2015 №734, от 04.06.2015 №2284, от 02.10.2015 №3598, от 22.01.2016 №148, от 04.04.2016 №1311, от 27.04.2016 №1806, от 29.06.2016 №2621, от 17.10.2016 №4156, от 02.12.2016 №4908, от 31.01.2017 №162, от 23.06.2017 №2270, от 24.10.2017 №4269, от 04.12.2017 №4964, от 22.06.2018 №3657, от 18.07.2018 №4032, от 18.09.2018 №4987, от 04.12.2018 №6132, от 16.04.2019 №1404, от 26.07.2019 №2714, от 19.09.2019 №3326, от 13.11.2019 №4029, от 09.10.2020 №2918, от 26.11.2020 №3464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1.2021 №199, от 18.03.2021 №635, от 05.05.2021 №1121, от 05.07.2021 №1648, от 28.07.2021 №1860, от 09.09.2021 №2260, от 21.10.2021 №2736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11.2021 №2960, от 22.12.2021 №3433,</w:t>
      </w:r>
      <w:r>
        <w:rPr/>
        <w:t xml:space="preserve"> </w:t>
      </w:r>
      <w:r>
        <w:rPr>
          <w:sz w:val="28"/>
          <w:szCs w:val="28"/>
        </w:rPr>
        <w:t>от 02.02.2022 №331, от 17.06.2022 №1856, от 06.07.2022 №2135, от 21.10.2022 №3601, от 16.01.2023 №77, от 13.07.2023 №1972, от 02.10.2023 №2907, от 01.12.2023 №3788, от 29.12.2023 №4418, от 13.02.2024 №494, от 07.05.2024 №1945, от 01.08.2024 №3221), на основании решения Комиссии по безопасности дорожного движения Исполнительного комитета г.Казани от 16.08.2024, следующие изменения:</w:t>
      </w:r>
      <w:bookmarkStart w:id="0" w:name="sub_184"/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 в приложении №1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строки 8, 12, 15, 18, 19, 25, 26, 28, 43, 49, 51, 66, 74, 96, 100, 106, 111-113, 117, 123-125, 127, 129 изложить в редакции согласно приложению к настоящему постановлени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2. дополнить строками 186-187 в редакции согласно приложению к настоящему постановлени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3. в строке «ИТОГО» цифры «9813» заменить цифрами «9968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в приложении №3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в абзаце первом подпункта 2.1.2 слова «, внесенных в федеральный реестр инвалидов» заменить словами «и информация об этих транспортных средствах должна быть размещена в государственной информационной системе “Единая централизованная цифровая платформа в социальной сфере”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ую</w:t>
      </w:r>
      <w:r>
        <w:rPr>
          <w:sz w:val="28"/>
          <w:szCs w:val="28"/>
        </w:rPr>
        <w:t xml:space="preserve"> Информационно-аналитическому управлению аппарата Казанской городской Думы (В.А.Казанцев) оповестить участников дорожного движения через средства массовой информации, социальные медиаресурсы об изменении вправилах пользования муниципальными парковк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Возлагаю </w:t>
      </w:r>
      <w:r>
        <w:rPr>
          <w:sz w:val="28"/>
          <w:szCs w:val="28"/>
        </w:rPr>
        <w:t>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Приложение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к постановлению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Исполнительного комитета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г.Казани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от _____________ №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eastAsia="Calibri"/>
          <w:b/>
          <w:b/>
          <w:bCs/>
          <w:sz w:val="28"/>
          <w:szCs w:val="30"/>
          <w:lang w:eastAsia="en-US"/>
        </w:rPr>
      </w:pPr>
      <w:r>
        <w:rPr>
          <w:rFonts w:eastAsia="Calibri"/>
          <w:b/>
          <w:bCs/>
          <w:sz w:val="28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платных муниципальных парковок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арковочных мест) на автомобильных дорогах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го пользования местного значения в г.Казан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83"/>
        <w:gridCol w:w="1772"/>
        <w:gridCol w:w="1765"/>
      </w:tblGrid>
      <w:tr>
        <w:trPr>
          <w:tblHeader w:val="true"/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машин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 за пользо-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ние парко</w:t>
              <w:softHyphen/>
              <w:t xml:space="preserve">вочными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ами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1 ча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Н.Столбова (обе стороны улицы, от пересечения с ул.Парижской Коммуны до пересечения с ул.Г.Камал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атральная (обе стороны улицы, от пересечения с ул.Дзержинского до пересечения с ул.Большая Крас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 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штари (обе стороны улицы, от пересечения с ул.Ульянова-Ленина до пересечения с ул.Щапо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(четная сторона улицы, от пересечения с ул.Чернышевского до пересечения с ул.К.Наджми, со стороны парка “Черное Озеро”; вдоль дома №16 по ул.Дзержинского; обе стороны улицы, от пересечения с ул.К Наджми до пересечения с ул.Лобачевског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Свободы (по ул.К.Маркса, от пересечения с ул.Пушкина до пересечения с ул.Театраль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штари (четная сторона улицы, от пересечения с ул.Горького до пересечения с ул.Большая Крас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 (четная сторона улицы, от пересечения с ул.Большая Красная до пересечения с ул.Бассей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ышевского (участок между проезжими частями ул.Дзержинского, со стороны парка “Черное Озеро”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штари (обе стороны улицы, от пересечения с ул.Горького до пересечения с ул.Щапо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штари (нечетная сторона улицы, от пересечения с ул.К.Маркса до пересечения с ул.Большая Крас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артаковская (четная сторона улицы, от пересечения с ул.А.Айдинова до пересечения с ул.Х.Такташа; нечетная сторона улицы, от пересечения с ул.Х.Такташа до дома №21 по ул.Спартаков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.Такташа (обе стороны улицы, от пересечения с ул.М.Салимжанова до пересечения с ул.Спартаков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.Миннуллина (нечетная сторона, от пересечения с ул.Островского до ул.Петербургская, обе стороны улицы от пересечения с ул.М.Салимжанова до пересечения с ул.Х.Такташ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Хакима (местный проезд, четная сторона улицы, от пересечения с ул.Абсалямова до пересечения с ул.Муси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.Айдинова (от пересечения с ул.Спартаковская до пересечения с ул.М.Салимжано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.Ершова (территория перед Арским кладбище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Садыковой (нечетная сторона улицы, от дома №63а по ул.С.Садыковой до пересечения с ул.С.Сайдаше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Садыковой (четная сторона улицы, от пересечения с ул.Ахтямова до пересечения с ул.С.Сайдаше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Сайдашева (нечетная сторона улицы, от пересечения с ул.С.Садыковой до пересечения с ул.Г.Ту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.Такташа (обе стороны улицы, от пересечения с ул.Спартаковская до пересечения с ул.Островског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ридианная (четная сторона улицы, возле дома №6 по ул.Меридиан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стопольская (местный проезд, четная сторона улицы, от дома №8 по ул.Декабристов до пересечения с ул.Меридиан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стопольская (местный проезд, нечетная сторона улицы, вдоль домов №5, 7, 15, 19 по ул.Чистополь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стопольская (местный проезд, четная сторона улицы, от дома №12 по ул.Абсалямова, до дома №26 по ул.Чистопольская, вдоль дома №28 по ул.Чистополь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гматуллина (обе стороны улицы, от пересечения с ул.С.Хакима до пересечения с ул.Чистополь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8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подъездной дороги к многоуровневому подземному паркингу под площадью Султан-Галиева (вблизи Детского пар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.Такташа (обе стороны улицы, от пересечения с ул.М.Салимжанова до пересечения с ул.Н.Назарбае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рублей»</w:t>
            </w:r>
          </w:p>
        </w:tc>
      </w:tr>
    </w:tbl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2:00Z</dcterms:created>
  <dc:creator>mars</dc:creator>
  <dc:description/>
  <cp:keywords/>
  <dc:language>en-US</dc:language>
  <cp:lastModifiedBy>User</cp:lastModifiedBy>
  <cp:lastPrinted>2022-01-12T14:29:00Z</cp:lastPrinted>
  <dcterms:modified xsi:type="dcterms:W3CDTF">2024-08-19T10:54:00Z</dcterms:modified>
  <cp:revision>3</cp:revision>
  <dc:subject/>
  <dc:title>Об ограничении движения</dc:title>
</cp:coreProperties>
</file>