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8"/>
          <w:szCs w:val="28"/>
        </w:rPr>
        <w:t>Дата размещения – 02.10.2024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09.10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tabs>
          <w:tab w:val="clear" w:pos="720"/>
          <w:tab w:val="left" w:pos="1843" w:leader="none"/>
        </w:tabs>
        <w:spacing w:lineRule="auto" w:line="336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3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clear" w:pos="720"/>
          <w:tab w:val="left" w:pos="24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Исполнительного</w:t>
      </w:r>
    </w:p>
    <w:p>
      <w:pPr>
        <w:pStyle w:val="Normal"/>
        <w:tabs>
          <w:tab w:val="clear" w:pos="720"/>
          <w:tab w:val="left" w:pos="246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 от 11.11.2016 №4609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в г.Казани платных муниципальных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ок закрытого типа»</w:t>
      </w:r>
    </w:p>
    <w:p>
      <w:pPr>
        <w:pStyle w:val="Normal"/>
        <w:tabs>
          <w:tab w:val="clear" w:pos="720"/>
          <w:tab w:val="left" w:pos="1843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функционирования единого парковочного пространства на территории г.Казани, </w:t>
      </w:r>
      <w:r>
        <w:rPr>
          <w:color w:val="000000"/>
          <w:sz w:val="28"/>
          <w:szCs w:val="28"/>
        </w:rPr>
        <w:t>руководствуясь федеральными законами    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 внесении изменений в отдельные законодательные акты Российской Федерации» и Законом Республики Татарстан от 03.08.2009 №43-ЗРТ «Об автомобильных дорогах и о дорожной деятельности на территории Республики Татарстан», в соответствии с постановлением Исполнительного комитета г.Казани от 18.04.2014 №2096 «О порядке создания и использования, в том числе на платной основе, парковок (парковочных мест) в г.Казан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/>
        <w:ind w:left="1068" w:hanging="50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иложение к постановлению Исполнительного комитета г.Казани от 11.11.2016 №4609 «О создании в г.Казани платных муниципальных парковок закрытого типа» (с учетом изменений, внесенных в него постановлениями Исполнительного комитета г.Казани от 29.09.2022 №3329, от 28.08.2024 №3618)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настоящему постановлению считать приложением к постановлению Исполнительного комитета г.Казани от 11.11.2016 №46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екомендую</w:t>
      </w:r>
      <w:r>
        <w:rPr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, социальные медиаресурсы об изменении в организации дорожного дви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Возлагаю </w:t>
      </w:r>
      <w:r>
        <w:rPr>
          <w:sz w:val="28"/>
          <w:szCs w:val="28"/>
        </w:rPr>
        <w:t>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5954" w:hanging="0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 xml:space="preserve">Приложение к постановлению Исполнительного комитета г.Казани </w:t>
      </w:r>
    </w:p>
    <w:p>
      <w:pPr>
        <w:pStyle w:val="Normal"/>
        <w:spacing w:lineRule="auto" w:line="288"/>
        <w:ind w:left="5954" w:hanging="0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  <w:t>от ___________ №_____</w:t>
      </w:r>
    </w:p>
    <w:p>
      <w:pPr>
        <w:pStyle w:val="Normal"/>
        <w:numPr>
          <w:ilvl w:val="0"/>
          <w:numId w:val="0"/>
        </w:numPr>
        <w:spacing w:lineRule="auto" w:line="288"/>
        <w:ind w:left="5954" w:hanging="0"/>
        <w:jc w:val="center"/>
        <w:outlineLvl w:val="2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естр платных муниципальных парковок закрытого типа в г.Каза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73"/>
        <w:gridCol w:w="1706"/>
        <w:gridCol w:w="4162"/>
      </w:tblGrid>
      <w:tr>
        <w:trPr>
          <w:tblHeader w:val="true"/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, 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 машино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мес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мер платы за пользование парковочными местами 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парковка на станции метро «Авиастроительна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 часа – 50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 часа до 3 часов – 75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 часов  до 10 часов – 1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10 часов до 14 часов – 200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олее 14 часов – 250 рублей/сутки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четное время более 24 часов округляется до целых суток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18.00 до 08.00 (ночной тариф) –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онемент на месяц – 4500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онемент на квартал – 12000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бонемент на 12 месяцев – 42000 рублей.</w:t>
            </w:r>
          </w:p>
        </w:tc>
      </w:tr>
    </w:tbl>
    <w:p>
      <w:pPr>
        <w:pStyle w:val="Normal"/>
        <w:spacing w:lineRule="auto" w:line="336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36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</w:t>
      </w:r>
    </w:p>
    <w:p>
      <w:pPr>
        <w:pStyle w:val="Normal"/>
        <w:spacing w:lineRule="auto" w:line="336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3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22270" w:leader="none"/>
        <w:tab w:val="left" w:pos="22404" w:leader="none"/>
      </w:tabs>
      <w:spacing w:lineRule="auto" w:line="360"/>
      <w:ind w:left="-709" w:right="-808" w:firstLine="709"/>
      <w:jc w:val="both"/>
    </w:pPr>
    <w:rPr>
      <w:sz w:val="30"/>
      <w:szCs w:val="24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6:00Z</dcterms:created>
  <dc:creator>XXX</dc:creator>
  <dc:description/>
  <cp:keywords/>
  <dc:language>en-US</dc:language>
  <cp:lastModifiedBy>User</cp:lastModifiedBy>
  <cp:lastPrinted>2016-11-01T10:05:00Z</cp:lastPrinted>
  <dcterms:modified xsi:type="dcterms:W3CDTF">2024-10-01T14:06:00Z</dcterms:modified>
  <cp:revision>4</cp:revision>
  <dc:subject/>
  <dc:title>О реконструкции трамвайных</dc:title>
</cp:coreProperties>
</file>