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right"/>
        <w:rPr/>
      </w:pPr>
      <w:r>
        <w:rPr>
          <w:sz w:val="24"/>
          <w:szCs w:val="24"/>
        </w:rPr>
        <w:t>Дата размещения – 02.10.2024,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right"/>
        <w:rPr/>
      </w:pPr>
      <w:r>
        <w:rPr>
          <w:sz w:val="24"/>
          <w:szCs w:val="24"/>
        </w:rPr>
        <w:t>Дата истечения срока проведения независимой антикоррупционной экспертизы - 09.10.2024;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- начальник планово-экономического отдела МКУ «Комитет внешнего благоустройства Исполнительного комитета г.Казани» Сафина Диана Михайловна, 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ел. 223-19-29 (доб.381)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i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f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ормативах финансовых затрат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дорог и туристических маршрутов г.Казани в летний и зимний периоды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257-ФЗ «Об автомобильных дорогах и дорожной деятельности в Российской Федерации» и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 ввести в действие с 1 января 2025 года нормативы финансовых затрат на содержание дорог и туристических маршрутов г.Казани в летний и зимний периоды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м районов Исполнительного комитета г.Казани (Р.Х.Шамсутдинов, А.И.Салихов, В.В.Жаворонков, Р.Р.Фатхутдинов), Комитету внешнего благоустройства Исполнительного комитета г.Казани (И.И.Саляхутдинов) осуществлять контроль за обеспечением нормативного содержания дорог и туристических маршрутов г.Казани в летний и зимний перио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</w:t>
      </w:r>
      <w:hyperlink r:id="rId3">
        <w:r>
          <w:rPr>
            <w:rStyle w:val="InternetLink"/>
            <w:sz w:val="28"/>
            <w:szCs w:val="28"/>
          </w:rPr>
          <w:t>www.pravo.tatarsta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Исполнительного комитета г.Казани от 01.10.2021 №2522 «О нормативах финансовых затрат на содержание дорог и туристических маршрутов г.Казани в летний и зимний периоды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г.Казани И.В.Куляжева.</w:t>
      </w:r>
    </w:p>
    <w:p>
      <w:pPr>
        <w:pStyle w:val="2"/>
        <w:widowControl w:val="false"/>
        <w:tabs>
          <w:tab w:val="clear" w:pos="720"/>
          <w:tab w:val="left" w:pos="1276" w:leader="none"/>
        </w:tabs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  <w:tab/>
        <w:tab/>
        <w:tab/>
        <w:tab/>
        <w:t xml:space="preserve">           Р.Г.Гафаров</w:t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г.Казани</w:t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финансовых затрат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дорог и туристических маршрутов г.Казан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и зимний периоды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              (руб.)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552"/>
        <w:gridCol w:w="2551"/>
      </w:tblGrid>
      <w:tr>
        <w:trPr>
          <w:trHeight w:val="1037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Наименование объек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Норматив финансовых затрат (за кв.м в день)         в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Норматив финансовых затрат (за кв.м в день) </w:t>
            </w:r>
          </w:p>
          <w:p>
            <w:pPr>
              <w:pStyle w:val="Normal"/>
              <w:spacing w:lineRule="auto" w:line="312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в зимний период</w:t>
            </w:r>
          </w:p>
        </w:tc>
      </w:tr>
      <w:tr>
        <w:trPr>
          <w:trHeight w:val="8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Содержание дорог: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1-я категор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90</w:t>
            </w:r>
          </w:p>
        </w:tc>
      </w:tr>
      <w:tr>
        <w:trPr>
          <w:trHeight w:val="5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-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3-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Внутриквартальные проез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Содержание туристических маршрутов – пешеходные ули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Содержание туристических маршру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524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.Казани</w:t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_______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уристических маршрутов г.Казани </w:t>
      </w:r>
    </w:p>
    <w:p>
      <w:pPr>
        <w:pStyle w:val="Normal"/>
        <w:autoSpaceDE w:val="false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94"/>
        <w:gridCol w:w="4820"/>
      </w:tblGrid>
      <w:tr>
        <w:trPr>
          <w:tblHeader w:val="true"/>
          <w:trHeight w:val="110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ы</w:t>
            </w:r>
          </w:p>
        </w:tc>
      </w:tr>
      <w:tr>
        <w:trPr>
          <w:tblHeader w:val="true"/>
          <w:trHeight w:val="3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укая – ул.Баумана – ул.М.Джалиля – ул.Кремлевская –площадь Первого Ма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аумана (пешеходная)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.Джалиля 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по ул.М.Джалил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вого М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 – Казанский Кремль – ул.Батурина – ул.Большая Красная – ул.Япеева – ул.К.Маркса – ул.Лобачевского – ул.Большая Красная – площадь Свободы – ул.Пуш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атурин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льшая Красн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пеева</w:t>
            </w:r>
          </w:p>
        </w:tc>
      </w:tr>
      <w:tr>
        <w:trPr>
          <w:trHeight w:val="1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бачевского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вободы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 – Казанский Кремль – ул.Батурина – ул.Кремлевская Набережная – НКЦ «Казань» – площадь Своб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атурин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 Набережная</w:t>
            </w:r>
          </w:p>
        </w:tc>
      </w:tr>
      <w:tr>
        <w:trPr>
          <w:trHeight w:val="1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саткина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еатральн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вободы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(Приволжский) федеральный университет (сквер Лобачевского) –ул.Кремлевская – ул.Лобачевского – Ленинский сад – ул.Пушкина – ул.Горького – ул.Муштари – ул.К.Марк-са – ул.Жуковского – НКЦ «Казан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бачевского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рького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штари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Жуковского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дамюк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лая Красн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укая – ул.Петербургская – ул.Ульянова-Ленина – пер.Катанов-        ский  – ул.Ульянова-Лени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тербургская (пешеходная)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тербургская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льянова-Ленина</w:t>
            </w:r>
          </w:p>
        </w:tc>
      </w:tr>
      <w:tr>
        <w:trPr>
          <w:trHeight w:val="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Катановский 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утлерова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ед театром им.Г.Камала – ул.Татарстан – ул.Ш.Марджани – ул.З.Султана – ул.К.Насыри – ул.Кунче-            ул.Сафьян – ул.Г.Тукая – ул.Парижской Коммуны – музей К.Насыри – ул.Парижской Коммуны – ул.Московс-кая – площадь перед театром им.Г.Камала. Маршруты по Старо-Татарской слобод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атарстан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.Марджани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.Султана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Насыри (пешеходная)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нче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фьян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Тукая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ижской Коммуны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сковская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ий городо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емлевская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фессора Нужина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аво-Булачная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строномическая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ниверситетская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ы Старо-Татарской слобод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Насыри (пешеходная)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нче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.Садыковой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Тукая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.Карима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аткуллина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.Марджани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во-Булачная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Камала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сковская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атарстан</w:t>
            </w:r>
          </w:p>
        </w:tc>
      </w:tr>
      <w:tr>
        <w:trPr>
          <w:trHeight w:val="2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риманова</w:t>
            </w:r>
          </w:p>
        </w:tc>
      </w:tr>
      <w:tr>
        <w:trPr>
          <w:trHeight w:val="2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истопольска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истопольская</w:t>
            </w:r>
          </w:p>
        </w:tc>
      </w:tr>
      <w:tr>
        <w:trPr>
          <w:trHeight w:val="2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. Хакима (включая разворотное кольцо, местные проезды и муниципальные парковки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бгата Хакима</w:t>
            </w:r>
          </w:p>
        </w:tc>
      </w:tr>
      <w:tr>
        <w:trPr>
          <w:trHeight w:val="2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.Амирхана (участок от моста Миллениум до ул.Четаева, влючая разворотную дорогу под мостом Миллениум, также включая туннели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атыха Амирха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98" w:leader="none"/>
        </w:tabs>
        <w:autoSpaceDE w:val="false"/>
        <w:spacing w:lineRule="auto" w:line="3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30"/>
    </w:rPr>
  </w:style>
  <w:style w:type="paragraph" w:styleId="31">
    <w:name w:val="Основной текст 31"/>
    <w:basedOn w:val="Normal"/>
    <w:qFormat/>
    <w:pPr>
      <w:spacing w:lineRule="auto" w:line="360"/>
    </w:pPr>
    <w:rPr>
      <w:b/>
      <w:sz w:val="30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safina@tatar.ru" TargetMode="External"/><Relationship Id="rId3" Type="http://schemas.openxmlformats.org/officeDocument/2006/relationships/hyperlink" Target="http://www.pra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3:00Z</dcterms:created>
  <dc:creator>Миронова</dc:creator>
  <dc:description/>
  <cp:keywords/>
  <dc:language>en-US</dc:language>
  <cp:lastModifiedBy>Учетная запись Майкрософт</cp:lastModifiedBy>
  <cp:lastPrinted>2015-07-27T14:10:00Z</cp:lastPrinted>
  <dcterms:modified xsi:type="dcterms:W3CDTF">2024-10-02T13:13:00Z</dcterms:modified>
  <cp:revision>2</cp:revision>
  <dc:subject/>
  <dc:title>О подготовке проведения Народного праздника</dc:title>
</cp:coreProperties>
</file>