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02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12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/>
        <w:ind w:left="56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595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tabs>
          <w:tab w:val="clear" w:pos="709"/>
          <w:tab w:val="left" w:pos="8647" w:leader="none"/>
        </w:tabs>
        <w:spacing w:lineRule="auto" w:line="288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тройки г.Казани в части изменения границ территориальной зоны размещения объектов торгового назначения (О1) (контур №12)</w:t>
      </w:r>
    </w:p>
    <w:p>
      <w:pPr>
        <w:pStyle w:val="TextBodyIndent"/>
        <w:spacing w:lineRule="auto" w:line="288" w:before="0" w:after="0"/>
        <w:ind w:firstLine="7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ей 20 Правил землепользования и застройки г.Казани, учитывая постановления Исполнительного комитета г.Казани от 04.04.2024 №1333 «О подготовке проекта решения Казанской городской Думы о внесении изменений в Правила землепользования и застройки г.Казани в части изменения границ территориальной зоны размещения объектов торгового назначения (О1) (контур №12)», от 09.07.2024 №2936 «О внесении изменения в постановление Исполнительного комитета г.Казани от 04.04.2024 №1333 “О подготовке проекта решения Казанской городской Думы о внесении изменений в Правила землепользования и застройки г.Казани в части изменения границ территориальной зоны размещения объектов торгового назначения (О1) (контур №12)”» и результаты общественных обсуждений, проведенных с 19.09.2024  по 10.10.2024, 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 (далее – Правила), следующие изменения: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 карте градостроительного зонирования (территориальных зон) изменить границы территориальной зоны – зоны размещения объектов торгового назначения (О1) (контур №12), установив территориальную зону – зону размещения объектов общественно-делового назначения (ОД) (контур №80) согласно приложению №1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отобразить изменяемые границы территориальных зон, указанных в подпункте 1.1 настоящего решения, на следующих картах градостроительного зонирования в составе Прави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(территориальных зон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вышенной интенсивности использования территории, градостроительно значим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дзона исторического поселени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территорий, в границах которых предусматривается осуществление комплексного развития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риложение №1 к Правилам графическим описанием местоположения границ территориальных зон согласно приложению №2                             к настоящему решению (для служебного пользования) (не приводит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риложение №2 к Правилам перечнем координат характерных точек границ территориальных зон согласно приложению №3                              к настоящему решению (для служебного пользования) (не приводится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124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8:00Z</dcterms:created>
  <dc:creator>User</dc:creator>
  <dc:description/>
  <cp:keywords/>
  <dc:language>en-US</dc:language>
  <cp:lastModifiedBy>Миляуша И. Ахметова</cp:lastModifiedBy>
  <cp:lastPrinted>2022-06-16T11:45:00Z</cp:lastPrinted>
  <dcterms:modified xsi:type="dcterms:W3CDTF">2024-10-01T12:58:00Z</dcterms:modified>
  <cp:revision>2</cp:revision>
  <dc:subject/>
  <dc:title>ПРОЕКТ РЕШЕНИЯ</dc:title>
</cp:coreProperties>
</file>