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та размещения – 03.10.2024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11.10.2024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111,  г.Казань, ул.Островского, д.23, лит.1,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t.kazan@tatar.ru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КМО г.Казани» А.В.Сидорова</w:t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Heading1"/>
        <w:spacing w:lineRule="auto" w:line="336"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из бюджета муниципального </w:t>
      </w:r>
    </w:p>
    <w:p>
      <w:pPr>
        <w:pStyle w:val="ConsPlusTitle"/>
        <w:widowControl/>
        <w:spacing w:lineRule="auto" w:line="33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г. Казани субсидий юридическим лицам и (или) индивидуальным предпринимателям, о</w:t>
      </w:r>
      <w:r>
        <w:rPr>
          <w:rFonts w:cs="Times New Roman" w:ascii="Times New Roman" w:hAnsi="Times New Roman"/>
          <w:sz w:val="28"/>
          <w:szCs w:val="28"/>
        </w:rPr>
        <w:t>существляющих регулярные перевозки пассажиров и багажа городским автомобильным транспортом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3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финансовое обеспечение (возмещение) затрат (части затрат)</w:t>
      </w:r>
    </w:p>
    <w:p>
      <w:pPr>
        <w:pStyle w:val="ConsPlusTitle"/>
        <w:widowControl/>
        <w:spacing w:lineRule="auto" w:line="33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оплате лизинговых платежей по договорам </w:t>
      </w:r>
    </w:p>
    <w:p>
      <w:pPr>
        <w:pStyle w:val="ConsPlusTitle"/>
        <w:widowControl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й аренды (лизинга) подвижного состава (автобусов)</w:t>
      </w:r>
    </w:p>
    <w:p>
      <w:pPr>
        <w:pStyle w:val="Heading1"/>
        <w:spacing w:lineRule="auto" w:line="33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25.10.2023 №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Казанской городской Думы от 14.12.2023 №2-27 «О бюджете муниципального образования города Казани на 2024 год и на плановый период 2025 и 2026 годов" (с учетом изменений) постановляю: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Heading1"/>
        <w:spacing w:lineRule="auto" w:line="336" w:before="0" w:after="0"/>
        <w:ind w:firstLine="720"/>
        <w:jc w:val="both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орядок предоставления из бюджета муниципального образования г. Казани 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1 к настоящему постановлению;</w:t>
      </w:r>
    </w:p>
    <w:p>
      <w:pPr>
        <w:pStyle w:val="Normal"/>
        <w:spacing w:lineRule="auto" w:line="336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положение о комиссии по 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 </w:t>
      </w:r>
      <w:r>
        <w:rPr>
          <w:rFonts w:cs="Times New Roman" w:ascii="Times New Roman" w:hAnsi="Times New Roman"/>
          <w:sz w:val="28"/>
          <w:szCs w:val="28"/>
        </w:rPr>
        <w:t>согласно приложению №2 к настоящему постановлению;</w:t>
      </w:r>
    </w:p>
    <w:p>
      <w:pPr>
        <w:pStyle w:val="Normal"/>
        <w:spacing w:lineRule="auto" w:line="336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состав комиссии по предоставлению субсидий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spacing w:lineRule="auto" w:line="336"/>
        <w:rPr/>
      </w:pPr>
      <w:bookmarkStart w:id="8" w:name="sub_13"/>
      <w:bookmarkStart w:id="9" w:name="sub_2"/>
      <w:bookmarkEnd w:id="8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3"/>
      <w:bookmarkEnd w:id="9"/>
      <w:r>
        <w:rPr>
          <w:rFonts w:cs="Times New Roman" w:ascii="Times New Roman" w:hAnsi="Times New Roman"/>
          <w:sz w:val="28"/>
          <w:szCs w:val="28"/>
        </w:rPr>
        <w:t xml:space="preserve">Определить уполномоченным органом Исполнительного комитета г. Казани по предоставлению из бюджета муниципального образования города Казани субсидий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  <w:r>
        <w:rPr>
          <w:rFonts w:cs="Times New Roman" w:ascii="Times New Roman" w:hAnsi="Times New Roman"/>
          <w:sz w:val="28"/>
          <w:szCs w:val="28"/>
        </w:rPr>
        <w:t>, Комитет по транспорту Исполнительного комитета г. Казани.</w:t>
      </w:r>
    </w:p>
    <w:p>
      <w:pPr>
        <w:pStyle w:val="Normal"/>
        <w:spacing w:lineRule="auto" w:line="336"/>
        <w:rPr/>
      </w:pPr>
      <w:bookmarkStart w:id="11" w:name="sub_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етевом издании «Муниципальные правовые акты и иная официальная информаци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s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азместить его на официальном портале органов местного самоуправления города Казан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36"/>
        <w:rPr/>
      </w:pPr>
      <w:bookmarkStart w:id="12" w:name="sub_4"/>
      <w:bookmarkStart w:id="13" w:name="sub_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г. Казани И.С. Шакирова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"/>
      <w:bookmarkStart w:id="15" w:name="sub_5"/>
      <w:bookmarkEnd w:id="1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19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spacing w:lineRule="auto" w:line="3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Г. Гаф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698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bookmarkStart w:id="16" w:name="sub_100"/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ложение №1 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ю</w:t>
      </w:r>
    </w:p>
    <w:p>
      <w:pPr>
        <w:pStyle w:val="Normal"/>
        <w:spacing w:lineRule="auto" w:line="336"/>
        <w:ind w:firstLine="698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Исполнительного комитета г. Казани</w:t>
      </w:r>
    </w:p>
    <w:p>
      <w:pPr>
        <w:pStyle w:val="Normal"/>
        <w:spacing w:lineRule="auto" w:line="336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от _________ 2024 г. №_______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698"/>
        <w:jc w:val="center"/>
        <w:rPr>
          <w:rStyle w:val="Style17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з бюджета муниципального образования г. Казани 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</w:p>
    <w:p>
      <w:pPr>
        <w:pStyle w:val="Heading1"/>
        <w:spacing w:lineRule="auto" w:line="336" w:before="0" w:after="0"/>
        <w:ind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1"/>
      <w:bookmarkStart w:id="18" w:name="sub_101"/>
      <w:bookmarkEnd w:id="18"/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оставления субсидий из бюджета муниципального образования г. Казани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 (далее – субсидии, порядок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19" w:name="sub_101"/>
      <w:bookmarkStart w:id="20" w:name="sub_1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 Субсидии предоставляются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в целях финансового обеспечения (возмещения) затрат (части затрат) по оплате лизинговых платежей по договорам финансовой аренды (лизинга) подвижного состава (автобусов). Способ предоставления субсидий – возмещение затрат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субсидии осуществляется Комитетом по транспорту Исполнительного комитета г.Казани (далее – Уполномоченный орган) в пределах бюджетных ассигнований, предусмотренных в решении Казанской городской Думы о бюджете муниципального образования города Казани на соответствующий финансовый год и на плановый период, и лимитов бюджетных обязательств, доведенных в установленном порядке до уполномоченного органа как до получателя бюджетных средств на предоставление субсидии на цели, указанные в пункте 1 настоящего порядка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21" w:name="sub_102"/>
      <w:bookmarkStart w:id="22" w:name="sub_1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 Субсидии, предусмотренные в бюджете муниципального образования г. Казани на соответствующий финансовый год, учитываются на лицевом счете Уполномоченного органа, открытом в Территориальном отделении Департамента казначейства Министерства финансов Республики Татарстан г. Казани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23" w:name="sub_103"/>
      <w:bookmarkStart w:id="24" w:name="sub_1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5. Получатели субсидии определяются Комиссией по предоставлению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и (или) индивидуальным предпринимателям,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по результатам отбора, проводимого путем запроса предложений (заявок), направленных организациями для участия в отборе (далее - участники отбора), исходя из соответствия участников отбора категориям, критериям отбора и очередности поступления заявок.</w:t>
      </w:r>
    </w:p>
    <w:p>
      <w:pPr>
        <w:pStyle w:val="Normal"/>
        <w:spacing w:lineRule="auto" w:line="336"/>
        <w:rPr/>
      </w:pPr>
      <w:bookmarkStart w:id="25" w:name="sub_106"/>
      <w:bookmarkStart w:id="26" w:name="sub_1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Информация о проведении отбора получателей субсидии размещается Уполномоченным органом на официальном портале органа местного самоуправления города Казан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riy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polnitelny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port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nkursy</w:t>
      </w:r>
      <w:r>
        <w:rPr>
          <w:rFonts w:cs="Times New Roman" w:ascii="Times New Roman" w:hAnsi="Times New Roman"/>
          <w:sz w:val="28"/>
          <w:szCs w:val="28"/>
        </w:rPr>
        <w:t>/) (далее - официальный сайт) в срок не позднее 3 рабочих дней до даты начала приема заявок на участие в отборе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27" w:name="sub_107"/>
      <w:bookmarkStart w:id="28" w:name="sub_1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Объявление о проведении отбора получателей субсидии должно содержать:</w:t>
      </w:r>
    </w:p>
    <w:p>
      <w:pPr>
        <w:pStyle w:val="Normal"/>
        <w:spacing w:lineRule="auto" w:line="336"/>
        <w:rPr/>
      </w:pPr>
      <w:bookmarkStart w:id="29" w:name="sub_108"/>
      <w:bookmarkEnd w:id="29"/>
      <w:r>
        <w:rPr>
          <w:rFonts w:cs="Times New Roman" w:ascii="Times New Roman" w:hAnsi="Times New Roman"/>
          <w:sz w:val="28"/>
          <w:szCs w:val="28"/>
        </w:rPr>
        <w:t>- сроки проведения отбор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дату и время начала подачи и окончания приема заявок участников отбора, при этом дата окончания приема заявок не может быть ранее пяти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местонахождения, почтового адреса, адреса электронной почты Уполномоченного орган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енное имя и (или) сетевого адреса, и (или) указателей страниц сайта Уполномоченного органа;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астникам отбора в соответствии с пунктом 10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, которым должны соответствовать участники отбора согласно пункту 9 настоящего порядк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ачи участниками отбора заявок и требований, предъявляемых к форме и содержанию заявок, подаваемых участниками отбора в соответствии с пунктами 11, 12 настоящего порядк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порядок отзыва заявок, порядок возврата заявок, определяющего в том числе основания для возврата заявок, порядок внесения изменений в заявк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заявок в соответствии с пунктами 14-16 настоящего порядк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заявок на доработку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клонения заявок, а также информацию об основаниях их отклонения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, в течение которого победитель (победители) отбора должен (должны) подписать соглашение о предоставлении субсидии (далее - соглашение)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сроки размещения протокола подведения итогов отбора на едином портале и на официальном сайте, которые не могут быть позднее четырнадцатого календарного дня, следующего за днем определения победителя отбор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результата предоставления субсидии, определенного пунктом 24 настоящего порядк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0" w:name="sub_109"/>
      <w:bookmarkEnd w:id="30"/>
      <w:r>
        <w:rPr>
          <w:rFonts w:cs="Times New Roman" w:ascii="Times New Roman" w:hAnsi="Times New Roman"/>
          <w:sz w:val="28"/>
          <w:szCs w:val="28"/>
        </w:rPr>
        <w:t>9. Критерии отбора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1" w:name="sub_109"/>
      <w:bookmarkEnd w:id="31"/>
      <w:r>
        <w:rPr>
          <w:rFonts w:cs="Times New Roman" w:ascii="Times New Roman" w:hAnsi="Times New Roman"/>
          <w:sz w:val="28"/>
          <w:szCs w:val="28"/>
        </w:rPr>
        <w:t>- предприятие осуществляет деятельность по перевозке пассажиров транспортом общего пользования в г. Казани согласно муниципальным контрактам на выполнение регулярных перевозок пассажиров автомобильным транспортом по муниципальным маршрутам г. Казан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предприятие имеет договора финансовой аренды (лизинга), заключенные с АО «Государственная транспортная лизинговая компания»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ют деятельность на территории города Казан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предприятие владеет материально-техническими средствами для осуществления перевозки жителей г. Казани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10. Участник отбора (получатель субсидии) не более чем за 30 календарных дней до даты начала проведения отбора, должен соответствовать следующим требованиям:</w:t>
      </w:r>
    </w:p>
    <w:p>
      <w:pPr>
        <w:pStyle w:val="Normal"/>
        <w:spacing w:lineRule="auto" w:line="336"/>
        <w:rPr/>
      </w:pPr>
      <w:bookmarkStart w:id="33" w:name="sub_110"/>
      <w:bookmarkEnd w:id="33"/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дится в составляемых в рамках реализации полномочий, предусмотренных 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 (муниципальных правовых актов) на цели, указанные в пункте 1 настоящего порядк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агентом в соответствии с Федеральным законом "О контроле за деятельностью лиц, находящихся под иностранным влиянием"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не имеет на едином налоговом счете или не превышает размер, определенный пунктом 3 статьи 47 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отбора (получатель субсидии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4" w:name="sub_111"/>
      <w:bookmarkEnd w:id="34"/>
      <w:r>
        <w:rPr>
          <w:rFonts w:cs="Times New Roman" w:ascii="Times New Roman" w:hAnsi="Times New Roman"/>
          <w:sz w:val="28"/>
          <w:szCs w:val="28"/>
        </w:rPr>
        <w:t>11. Для участия в отборе на получение субсидии участник отбора представляет Уполномоченному органу следующие документы:</w:t>
      </w:r>
    </w:p>
    <w:p>
      <w:pPr>
        <w:pStyle w:val="Normal"/>
        <w:spacing w:lineRule="auto" w:line="336"/>
        <w:rPr/>
      </w:pPr>
      <w:bookmarkStart w:id="35" w:name="sub_111"/>
      <w:bookmarkEnd w:id="35"/>
      <w:r>
        <w:rPr>
          <w:rFonts w:cs="Times New Roman" w:ascii="Times New Roman" w:hAnsi="Times New Roman"/>
          <w:sz w:val="28"/>
          <w:szCs w:val="28"/>
        </w:rPr>
        <w:t>- заявку по форме согласно приложению №1 к настоящему порядку за подписью руководителя или иного уполномоченного лиц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что участник отбора не имеет на едином налоговом счете или не превышает размер, определенный пунктом 3 статьи 47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а  не имеет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а не находится в перечне организаций и физических лиц, в отношении которых имеются сведения об их причастности к экстремисткой деятельности или терроризму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, что участник отбора не находится в составляемых в рамках реализации полномочий, предусмотренных 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 не является иностранным агентом в соответствии с 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участник отбор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хозяйственной деятельности в случае осуществления заявителем лицензируемых видов деятельности в соответствии с законодательством Российской Федерац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муниципальных контрактов (договоров) на выполнение регулярных перевозок по муниципальным маршрутам г. Казан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финансовой аренды (лизинга) подвижного состава, заключенных с АО «Государственная транспортная лизинговая компания» с графиками лизинговых платежей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форме согласно приложению №2 к настоящему порядку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счетном счете, на который перечисляется субсидия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дополнительно к документам, указанным в настоящем пункте, предоставляются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 и всех изменений к ним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олномочия руководителя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дополнительно к документам, указанным в настоящем пункте, предоставляется копия паспорта индивидуального предпринимателя (первого разворота и разворота с пропиской), копия свидетельства о государственной регистрации индивидуального предпринимателя (или копия листа записи Единого государственного реестра индивидуальных предпринимателей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участником отбора и скреплены печатью (при наличии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вправе подать одну заявку на участие в отборе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яемые документы, включенны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(в т.ч. прилагаемые документы) должны быть прошиты, пронумерованы, заверены подписью и печатью субъекта (если имеется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сет ответственность за достоверность информации, содержащейся в представленных заявке и документах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на бумаге, так и в электронном виде. Принимаются они только в полном объеме и возврату не подлежат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6" w:name="sub_112"/>
      <w:bookmarkEnd w:id="36"/>
      <w:r>
        <w:rPr>
          <w:rFonts w:cs="Times New Roman" w:ascii="Times New Roman" w:hAnsi="Times New Roman"/>
          <w:sz w:val="28"/>
          <w:szCs w:val="28"/>
        </w:rPr>
        <w:t>12. Участник отбора направляет в адрес Уполномоченного органа одно предложение (заявку),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 (для физического лица)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37" w:name="sub_112"/>
      <w:bookmarkStart w:id="38" w:name="sub_1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3. До даты окончания приема заявок на участие в отборе участник отбора вправе внести изменения в заявку на участие в отборе путем подачи заявки на участие в отборе в новой редакции. Заявка на участие в отборе, ранее направленная в Уполномоченный орган участником отбора (далее - предыдущая заявка на участие в отборе), не рассматривается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 даты заседания Комиссии участник отбора имеет право отозвать заявку на участие в отборе на основании письменного заявления, направленного заказным  почтовым отправлением или нарочно (далее – заявление на отзыв заявки). В данном случае заявка на заседании Комиссии не рассматривается. Датой отзыва заявки является дата регистрации указанного уведомления уполномоченным органом. </w:t>
      </w:r>
    </w:p>
    <w:p>
      <w:pPr>
        <w:pStyle w:val="Normal"/>
        <w:spacing w:lineRule="auto" w:line="336"/>
        <w:rPr/>
      </w:pPr>
      <w:bookmarkStart w:id="39" w:name="sub_113"/>
      <w:bookmarkStart w:id="40" w:name="sub_1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течение срока проведения отбора, установленного в объявлении о проведении отбора, регистрирует заявки в день их поступления с указанием даты, времени их приема и в срок не позднее 15 рабочих дней после окончания приема заявок обеспечивает направление их в Комиссию для рассмотрения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в уполномоченный орган после окончания срока приема  заявок, не регистрируется.</w:t>
      </w:r>
    </w:p>
    <w:p>
      <w:pPr>
        <w:pStyle w:val="Normal"/>
        <w:spacing w:lineRule="auto" w:line="360"/>
        <w:ind w:firstLine="709"/>
        <w:rPr/>
      </w:pPr>
      <w:bookmarkStart w:id="41" w:name="sub_114"/>
      <w:bookmarkStart w:id="42" w:name="sub_1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Заявки и прилагаемые документы, представленные участниками отбора, не возвращаются, за исключением отзыва заявок на основании письменного заявления участника отб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срока подачи заявок не представлена ни одна заявка, отбор признается несостоявшимся. Информация о признании отбора несостоявшимся размещается на сайте не позднее 5 рабочих дней со дня окончания срока подачи заявок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в пятидневный срок, исчисляемый в рабочих днях, со дня, следующего за днем получения документов от Уполномоченного органа, указанных в пункте 11, рассматривает представленные документы и принимает решение об определении победителей отбора либо об отклонении заявки. Решение об определении победителей отбора оформляется в форме протокола подведения итогов отбора согласно приложению №3 к настоящему порядку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порядке очередности по дате и времени подачи заявительной документации.</w:t>
      </w:r>
    </w:p>
    <w:p>
      <w:pPr>
        <w:pStyle w:val="Normal"/>
        <w:spacing w:lineRule="auto" w:line="336"/>
        <w:rPr/>
      </w:pPr>
      <w:bookmarkStart w:id="43" w:name="sub_115"/>
      <w:bookmarkStart w:id="44" w:name="sub_11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6. Комиссия не позднее четырнадцатого календарного дня, следующего за днем определения победителей отбора, размещает на едином портале и на официальном портале органов местного самоуправления города Казани информацию о результатах отбора, содержащую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я победителей отбора и размер предоставляемой им субсидии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45" w:name="sub_116"/>
      <w:bookmarkStart w:id="46" w:name="sub_11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7. Основаниями для отклонения заявки на стадии ее рассмотрения являются:</w:t>
      </w:r>
    </w:p>
    <w:p>
      <w:pPr>
        <w:pStyle w:val="Normal"/>
        <w:spacing w:lineRule="auto" w:line="360"/>
        <w:ind w:firstLine="709"/>
        <w:rPr/>
      </w:pPr>
      <w:bookmarkStart w:id="47" w:name="sub_117"/>
      <w:bookmarkStart w:id="48" w:name="sub_11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ачу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 основания для отклонения заявки (при необходимости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рганизации критериям, изложенным в настоящем Порядке;</w:t>
      </w:r>
    </w:p>
    <w:p>
      <w:pPr>
        <w:pStyle w:val="Normal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черпание лимитов бюджетных обязательств на текущий финансовый год, доведенных в установленном порядке до уполномоченного органа как до получателя бюджетных средств на предоставление субсидии на цели, указанные в пункте 2 настоящего Порядка;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, предъявленные к компенсации, понесены субъектом на цели, не предусмотрены  настоящим Порядком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орган:</w:t>
      </w:r>
    </w:p>
    <w:p>
      <w:pPr>
        <w:pStyle w:val="Normal"/>
        <w:spacing w:lineRule="auto" w:line="336"/>
        <w:rPr/>
      </w:pPr>
      <w:bookmarkStart w:id="49" w:name="sub_118"/>
      <w:bookmarkEnd w:id="49"/>
      <w:r>
        <w:rPr>
          <w:rFonts w:cs="Times New Roman" w:ascii="Times New Roman" w:hAnsi="Times New Roman"/>
          <w:sz w:val="28"/>
          <w:szCs w:val="28"/>
        </w:rPr>
        <w:t>- в десятидневный срок, исчисляемый в календарных днях, со дня размещения на официальном сайте информации о результатах отбора на основании решения комиссии о предоставлении субсидии получателям субсидии должен подписать соглашение с победителем отбор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соглашение заключается в соответствии с типовой формой, установленной приказом Финансового управления Исполнительного комитета г. Казани от 12.01.2023 №8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50" w:name="sub_119"/>
      <w:bookmarkEnd w:id="50"/>
      <w:r>
        <w:rPr>
          <w:rFonts w:cs="Times New Roman" w:ascii="Times New Roman" w:hAnsi="Times New Roman"/>
          <w:sz w:val="28"/>
          <w:szCs w:val="28"/>
        </w:rPr>
        <w:t>19. В соглашении предусматриваются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51" w:name="sub_119"/>
      <w:bookmarkEnd w:id="51"/>
      <w:r>
        <w:rPr>
          <w:rFonts w:cs="Times New Roman" w:ascii="Times New Roman" w:hAnsi="Times New Roman"/>
          <w:sz w:val="28"/>
          <w:szCs w:val="28"/>
        </w:rPr>
        <w:t>- объем, цель, условия и порядок предоставления субсид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еречисления субсид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торжения соглашения (договора) в случае нарушения условий, установленных настоящим порядком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новых условий соглашения или расторжение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сроки и форма предоставления отчетности о достижении результата предоставления субсидий и показателей, необходимых для достижения результата предоставления субсидий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перевозчика не отчуждать приобретенные им автобусы в собственность другим лицам и не передавать права владения, пользования и распоряжения приобретенными им автобусами в течение 5 лет с даты заключения соглашения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значение результата предоставления субсидий, определенного пунктом 24 настоящего поряд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в отношении него Уполномоченным органом, предоставляющим субсидии, проверки соблюдения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 статьями 268.1 и 269. 2 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заключает с получателями субсидии дополнительное соглашение к соглашению, в том числе дополнительное соглашение о расторжении соглаш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. Победитель отбора, не подписавший соглашение в срок, в установленный срок признается решением Уполномоченного органа уклонившимся от заключения соглашения (решение принимается в срок не позднее 5 рабочих дней после истечения срока для подписания Соглашения получателем субсиди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2 рабочих дней со дня принятия решения, указанного в абзаце первом настоящего пункта, направляет по адресу электронной почты победителя отбора, признанного уклонившимся от заключения соглашения, уведомление об отказе в предоставлении ему субсидии с указанием причины отказ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 или прекращения деятельности получателя субсидии,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.Казани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22. Для получения субсидии получатель субсидии представляет в Уполномоченный орган ежемесячно следующие документы по формам, установленным соглашением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субсид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бсиди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несенные затраты (платежные документы)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тсутствие задолженности по налогам и сборам в бюджеты бюджетной системы Российской Федерации всех уровней, срок исполнения по которым наступил в соответствии с законодательством Российской Федерации, сроком не более чем 30 календарных дней на дату подачи документов. В случае наличия задолженности заявитель вправе представить копии платежных поручений о полном погашении этой задолженности до даты подачи заявки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документов должны быть заверены получателем субсидии и скреплены печатью (при наличии)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23. Уполномоченный орган регистрирует документы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5942767/entry/1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 настоящего порядка, в день их поступления и передает комиссии для рассмотрения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24. Комиссия в течение пяти рабочих дней со дня регистрации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5942767/entry/1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 настоящего порядка, рассматривает представленные документы и принимает решение о предоставлении субсидии или об отказе в предоставлении субсидии. Решение о предоставлении субсидии оформляется в форме заключения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5942767/entry/10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 к настоящему порядку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олномоченный орган в 10-дневный срок, исчисляемый в рабочих днях, со дня принятия решения о предоставлении субсидии осуществляет перечисление денежных средств со своего лицевого счета на расчетны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36"/>
        <w:rPr/>
      </w:pPr>
      <w:bookmarkStart w:id="52" w:name="sub_121"/>
      <w:bookmarkEnd w:id="52"/>
      <w:r>
        <w:rPr>
          <w:rFonts w:cs="Times New Roman" w:ascii="Times New Roman" w:hAnsi="Times New Roman"/>
          <w:sz w:val="28"/>
          <w:szCs w:val="28"/>
        </w:rPr>
        <w:t>24. Решение об отказе в предоставлении субсидии принимается в следующих случаях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53" w:name="sub_121"/>
      <w:bookmarkEnd w:id="53"/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установ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рганизации критериям, изложенным в настоящем порядке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редства, предусмотренные в решении Казанской городской Думы о бюджете на выплату субсидии, уже предоставлены в качестве субсидии в соответствии с настоящим порядком.</w:t>
      </w:r>
    </w:p>
    <w:p>
      <w:pPr>
        <w:pStyle w:val="Normal"/>
        <w:spacing w:lineRule="auto" w:line="336"/>
        <w:rPr/>
      </w:pPr>
      <w:bookmarkStart w:id="54" w:name="sub_122"/>
      <w:r>
        <w:rPr>
          <w:rFonts w:cs="Times New Roman" w:ascii="Times New Roman" w:hAnsi="Times New Roman"/>
          <w:sz w:val="28"/>
          <w:szCs w:val="28"/>
        </w:rPr>
        <w:t>23. Субсидия предоставляется в размере подтвержденных затрат субъекта на оплату лизинговых платежей по договорам финансовой аренды (лизинга), заключенных с АО «Государственная транспортная лизинговая компания»</w:t>
      </w:r>
      <w:bookmarkEnd w:id="5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36"/>
        <w:rPr/>
      </w:pPr>
      <w:bookmarkStart w:id="55" w:name="sub_123"/>
      <w:bookmarkEnd w:id="55"/>
      <w:r>
        <w:rPr>
          <w:rFonts w:cs="Times New Roman" w:ascii="Times New Roman" w:hAnsi="Times New Roman"/>
          <w:sz w:val="28"/>
          <w:szCs w:val="28"/>
        </w:rPr>
        <w:t>24. Показателем результата предоставления субсидии является надежность транспортного обслуживания при осуществлении перевозок пассажиров и багажа в текущем году, оцениваемая с помощью показателя "коэффициент соблюдения расписания маршрутов регулярных перевозок пассажиров и багажа", значение которого должно быть &gt;=0,7.</w:t>
      </w:r>
    </w:p>
    <w:p>
      <w:pPr>
        <w:pStyle w:val="Normal"/>
        <w:spacing w:lineRule="auto" w:line="336"/>
        <w:rPr/>
      </w:pPr>
      <w:bookmarkStart w:id="56" w:name="sub_123"/>
      <w:bookmarkEnd w:id="56"/>
      <w:r>
        <w:rPr>
          <w:rFonts w:cs="Times New Roman" w:ascii="Times New Roman" w:hAnsi="Times New Roman"/>
          <w:sz w:val="28"/>
          <w:szCs w:val="28"/>
        </w:rPr>
        <w:t>Коэффициент соблюдения расписания маршрутов регулярных перевозок пассажиров и багажа за текущий год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асп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252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фактрей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ейсов, выполненных за текущий год при осуществлении перевозок пассажиров и багажа автобусами, приобретенными в лизинг по договорам финансовой аренды (лизинга), заключенных с АО «Государственная транспортная лизинговая компания»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рейсрас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йсов при осуществлении перевозок пассажиров и багажа за текущий год автобусами, приобретенными в лизинг по договорам финансовой аренды (лизинга), заключенных с АО «Государственная транспортная лизинговая компания», установленных расписани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убсидии предоставляются при условии принятия перевозчиком обязательств не отчуждать приобретенные им автобусы в собственность другим лицам и не передавать права владения, пользования и распоряжения приобретенными им автобусами в течение 5 лет с даты заключения соглашения о предоставлении субсидии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bookmarkStart w:id="57" w:name="sub_127"/>
      <w:r>
        <w:rPr>
          <w:rFonts w:cs="Times New Roman" w:ascii="Times New Roman" w:hAnsi="Times New Roman"/>
          <w:sz w:val="28"/>
          <w:szCs w:val="28"/>
        </w:rPr>
        <w:t>26. Получатель субсидии представляет в Уполномоченный орган отчет о фактическом количестве выполненных рейсов в соответствии с установленным расписанием в срок не позднее 31 января года, следующего за отчетны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В соответствии с законодательством Российской Федерации Уполномоченный орган осуществляе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рганы государственного (муниципального) финансового контроля осуществляют проверку в соответствии со статьями 268.1 и 269.2 Бюджетного кодекса Российской Феде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 результатам проверки оценить соблюдение условий, целей и порядка предоставления субсидий не представляется возможным, осуществляется выездная проверка. Получатель субсидии обязан обеспечить доступ для контроля, а также предоставить запрашиваемые в ходе выездной проверки документы, связанные с предоставлением субсид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ветственность за достоверность документов, представляемых получателями субсидий в Уполномоченный орган, возлагается на соответствующих должностных лиц и руководителей получателя субсид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Предоставленная субсидия подлежит возврату в полном объеме в доход бюджета г. Казани в 30-дневный срок, исчисляемый в рабочих днях, со дня получения соответствующего требования Уполномоченного органа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государственного финансового контрол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тказа от добровольного возврата в доход бюджета г. Казани средств они подлежат взысканию Уполномоченным органом в принудительном порядке в 30-дневный срок в соответствии с законодательством Российской Федерации.</w:t>
      </w:r>
    </w:p>
    <w:p>
      <w:pPr>
        <w:pStyle w:val="Normal"/>
        <w:spacing w:lineRule="auto" w:line="336"/>
        <w:rPr/>
      </w:pPr>
      <w:bookmarkStart w:id="58" w:name="sub_127"/>
      <w:r>
        <w:rPr>
          <w:rFonts w:cs="Times New Roman" w:ascii="Times New Roman" w:hAnsi="Times New Roman"/>
          <w:sz w:val="28"/>
          <w:szCs w:val="28"/>
        </w:rPr>
        <w:t>31. Ответственность за целевое и эффективное использование средств субсидии, а также за достоверность представленных для получения субсидии документов в соответствии с законодательством возлагается на получателя субсидии.</w:t>
      </w:r>
      <w:bookmarkEnd w:id="58"/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Контроль за использованием бюджетных средств осуществляет Уполномоченный ор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9" w:name="sub_1000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 №1</w:t>
        <w:br/>
        <w:t xml:space="preserve">к Порядку предоставления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из бюджета муниципального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образования г.Казани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субсидий юридическим лицам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и (или) индивидуальным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едпринимателям, осуществляющих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регулярные перевозки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ассажиров и багажа городским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,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(возмещение) затрат (части затрат)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оплате лизинговых платежей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договорам финансовой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ренды (лизинга) подвижного </w:t>
      </w:r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1000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состава (автобусов)</w:t>
      </w:r>
      <w:bookmarkEnd w:id="60"/>
    </w:p>
    <w:p>
      <w:pPr>
        <w:pStyle w:val="Normal"/>
        <w:ind w:left="5528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Normal"/>
        <w:ind w:left="4253" w:firstLine="720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>на участие в отборе для получения субсидий из бюджета муниципального образования г.Каза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убсидии: 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итель (полное и сокращенное наименование участника отбора; для индивидуального предпринимателя – фамилия, имя, от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становки на учет в налогом органе (для индивидуального предпринимателя), дата и код причины постановки на учет в налоговом органе (для юридический ли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место рождения (для индивидуального 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ой номер индивидуального лицевого счета (для индивидуального 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юридического лица, адрес регистрации (для индивидуального 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адрес и 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(ФИО, ИНН, должно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подтверждающий полномочия (наименование, дата,  №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 (ФИО, ИНН)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 дополнительные виды деятельности (ОКВЭ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субсидии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пери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оказания услуги (адре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й заявкой выражаю согласие на публикацию (размещение) в информационно-телекоммуникационной сети «Интернет» информации, связанной с отбором, согласно заявк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(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й заявкой извещен(-а) о наличии ответственности в соответствии с действующим законодательством Российской Федерации за представление недостоверных сведений, дающих возможность участия в отборе на получение субсиди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й заявкой подтверждаю отсутств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исполненной обязанности по уплате налогов, сборов, страховых взносов, пеней, штрафов, процентов, подлежащих уплат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й Федерации о налогах и сборах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сроченной задолженности по возврату в бюджет муниципального образования г.Казан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г.Казан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словиями проведения отбора ознакомлен(-а) и представляю согласно порядку необходимые документы в соответствии с нижеприведенным перечн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заявке прилага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 л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, наименование должности, фамилия и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ата подачи заявки: «___»_______ 20___ г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 №2</w:t>
        <w:br/>
        <w:t xml:space="preserve">к Порядку предоставления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из бюджета муниципального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образования г.Казани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субсидий юридическим лицам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и (или) индивидуальным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едпринимателям, осуществляющих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регулярные перевозки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ассажиров и багажа городским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,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(возмещение) затрат (части затрат)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оплате лизинговых платежей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договорам финансовой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ренды (лизинга) подвижного 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состава (автобусов)</w:t>
      </w:r>
    </w:p>
    <w:p>
      <w:pPr>
        <w:pStyle w:val="Normal"/>
        <w:ind w:left="5954" w:firstLine="72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Normal"/>
        <w:spacing w:lineRule="auto" w:line="36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 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номер _____________ выдан «____» 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(дата выдач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 субъекта персональных данных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 _______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номер _____________ выдан «____»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(дата выдач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реквизиты доверенности или иного документа, подтверждающего полномочия этого представителя </w:t>
        <w:br/>
        <w:t>(при получении согласия  от представителя субъекта персональных данных)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152-ФЗ «О персональных данных» своей волей и в своем интересе в целях заключения и исполнения соглашения о предоставлении из бюджета муниципального образования города Казани субсидии на компенсацию части затрат, даю согласие оператору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 именно (далее нужное подчеркнуть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ные данные гражданина, включая сведения об изменении фамилии, имени или отчества, адрес места жительства (регистрации и фактический), адрес электронной почты и номер телеф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дентификационном номере налогоплательщи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остановке на учет в налоговом орган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отсутствии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наличии (отсутствии) задолженности по страховым взносам, пеням, штрафам во внебюджетные фонд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асчетных счетах, открытых в кредитных организац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 срока до достижения цели обработки персональных данных или его отзыва в письмен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 и инициалы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ачи согласия: «____» ____________ 20__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 №3</w:t>
        <w:br/>
        <w:t xml:space="preserve">к Порядку предоставления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из бюджета муниципального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образования г.Казани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субсидий юридическим лицам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и (или) индивидуальным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едпринимателям, осуществляющих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регулярные перевозки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ассажиров и багажа городским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втомобильным транспортом,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(возмещение) затрат (части затрат)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оплате лизинговых платежей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о договорам финансовой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аренды (лизинга) подвижного 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состава (автобусов)</w:t>
      </w:r>
    </w:p>
    <w:p>
      <w:pPr>
        <w:pStyle w:val="Normal"/>
        <w:ind w:left="5528" w:hanging="0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Normal"/>
        <w:spacing w:lineRule="auto" w:line="288"/>
        <w:ind w:left="4536" w:hanging="0"/>
        <w:jc w:val="lef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подведения итогов отбора № 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58"/>
      </w:tblGrid>
      <w:tr>
        <w:trPr/>
        <w:tc>
          <w:tcPr>
            <w:tcW w:w="63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</w:t>
            </w:r>
          </w:p>
        </w:tc>
        <w:tc>
          <w:tcPr>
            <w:tcW w:w="285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азань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1" w:name="sub_2001"/>
      <w:bookmarkStart w:id="62" w:name="sub_2001"/>
      <w:bookmarkEnd w:id="6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та, время и место проведения рассмотрения предложений (заявок) участников отбора: __________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3" w:name="sub_2001"/>
      <w:bookmarkStart w:id="64" w:name="sub_2002"/>
      <w:bookmarkEnd w:id="63"/>
      <w:bookmarkEnd w:id="64"/>
      <w:r>
        <w:rPr>
          <w:rFonts w:cs="Times New Roman" w:ascii="Times New Roman" w:hAnsi="Times New Roman"/>
          <w:bCs/>
          <w:sz w:val="28"/>
          <w:szCs w:val="28"/>
        </w:rPr>
        <w:t>2. Присутствующие члены комисс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5" w:name="sub_2002"/>
      <w:bookmarkStart w:id="66" w:name="sub_2002"/>
      <w:bookmarkEnd w:id="66"/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977"/>
      </w:tblGrid>
      <w:tr>
        <w:trPr>
          <w:trHeight w:val="43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должностного лиц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</w:tr>
      <w:tr>
        <w:trPr>
          <w:trHeight w:val="457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для принятия решения име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7" w:name="sub_2003"/>
      <w:bookmarkEnd w:id="67"/>
      <w:r>
        <w:rPr>
          <w:rFonts w:cs="Times New Roman" w:ascii="Times New Roman" w:hAnsi="Times New Roman"/>
          <w:bCs/>
          <w:sz w:val="28"/>
          <w:szCs w:val="28"/>
        </w:rPr>
        <w:t>3. Поступили предложения (заявки) от следующих участников отбор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8" w:name="sub_2003"/>
      <w:bookmarkStart w:id="69" w:name="sub_2031"/>
      <w:bookmarkEnd w:id="68"/>
      <w:bookmarkEnd w:id="69"/>
      <w:r>
        <w:rPr>
          <w:rFonts w:cs="Times New Roman" w:ascii="Times New Roman" w:hAnsi="Times New Roman"/>
          <w:bCs/>
          <w:sz w:val="28"/>
          <w:szCs w:val="28"/>
        </w:rPr>
        <w:t>1) ____________________________________________________________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70" w:name="sub_2031"/>
      <w:bookmarkStart w:id="71" w:name="sub_2032"/>
      <w:bookmarkEnd w:id="70"/>
      <w:bookmarkEnd w:id="71"/>
      <w:r>
        <w:rPr>
          <w:rFonts w:cs="Times New Roman" w:ascii="Times New Roman" w:hAnsi="Times New Roman"/>
          <w:bCs/>
          <w:sz w:val="28"/>
          <w:szCs w:val="28"/>
        </w:rPr>
        <w:t>2) _____________________________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72" w:name="sub_2032"/>
      <w:bookmarkStart w:id="73" w:name="sub_2004"/>
      <w:bookmarkEnd w:id="72"/>
      <w:bookmarkEnd w:id="73"/>
      <w:r>
        <w:rPr>
          <w:rFonts w:cs="Times New Roman" w:ascii="Times New Roman" w:hAnsi="Times New Roman"/>
          <w:bCs/>
          <w:sz w:val="28"/>
          <w:szCs w:val="28"/>
        </w:rPr>
        <w:t>4.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93"/>
      </w:tblGrid>
      <w:tr>
        <w:trPr>
          <w:trHeight w:val="66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я для отклонения предложения (заявки)</w:t>
            </w:r>
          </w:p>
        </w:tc>
      </w:tr>
      <w:tr>
        <w:trPr>
          <w:trHeight w:val="32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74" w:name="sub_2005"/>
      <w:bookmarkEnd w:id="74"/>
      <w:r>
        <w:rPr>
          <w:rFonts w:cs="Times New Roman" w:ascii="Times New Roman" w:hAnsi="Times New Roman"/>
          <w:bCs/>
          <w:sz w:val="28"/>
          <w:szCs w:val="28"/>
        </w:rPr>
        <w:t>5. Наименование получателя (получателей) субсидии, с которым заключается договор о предоставлении субсидии, и размер предоставляемой ему субсидии: 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5" w:name="sub_2005"/>
      <w:bookmarkStart w:id="76" w:name="sub_2005"/>
      <w:bookmarkEnd w:id="76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и членов комиссии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698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88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77" w:name="sub_300"/>
      <w:bookmarkEnd w:id="77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 №2</w:t>
        <w:br/>
        <w:t>к постановлению Исполнительного</w:t>
        <w:br/>
        <w:t>комитета г.Казани</w:t>
        <w:br/>
        <w:t>от ____________ №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300"/>
      <w:bookmarkStart w:id="79" w:name="sub_300"/>
      <w:bookmarkEnd w:id="79"/>
    </w:p>
    <w:p>
      <w:pPr>
        <w:pStyle w:val="Heading1"/>
        <w:spacing w:lineRule="auto" w:line="28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предоставлению субсид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юридическим лицам и (или) индивидуальным предприним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комиссии по предоставлению 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 (далее – Комиссия)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80" w:name="sub_202"/>
      <w:bookmarkEnd w:id="80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правовыми актами Республики Татарстан, правовыми актами муниципального образования города Казани, а также настоящим Положением.</w:t>
      </w:r>
    </w:p>
    <w:p>
      <w:pPr>
        <w:pStyle w:val="Normal"/>
        <w:spacing w:lineRule="auto" w:line="288"/>
        <w:rPr/>
      </w:pPr>
      <w:bookmarkStart w:id="81" w:name="sub_202"/>
      <w:bookmarkEnd w:id="81"/>
      <w:r>
        <w:rPr>
          <w:rFonts w:cs="Times New Roman" w:ascii="Times New Roman" w:hAnsi="Times New Roman"/>
          <w:sz w:val="28"/>
          <w:szCs w:val="28"/>
        </w:rPr>
        <w:t>3. Комиссия осуществляет процедуру по отбору юридических лиц и (или) индивидуальных предпринимателей, претендующих на получение субсидии, в том числе:</w:t>
      </w:r>
    </w:p>
    <w:p>
      <w:pPr>
        <w:pStyle w:val="Normal"/>
        <w:spacing w:lineRule="auto" w:line="336"/>
        <w:ind w:firstLine="698"/>
        <w:rPr>
          <w:rFonts w:ascii="Times New Roman" w:hAnsi="Times New Roman" w:cs="Times New Roman"/>
          <w:sz w:val="28"/>
          <w:szCs w:val="28"/>
        </w:rPr>
      </w:pPr>
      <w:bookmarkStart w:id="82" w:name="sub_2302"/>
      <w:bookmarkEnd w:id="82"/>
      <w:r>
        <w:rPr>
          <w:rFonts w:cs="Times New Roman" w:ascii="Times New Roman" w:hAnsi="Times New Roman"/>
          <w:sz w:val="28"/>
          <w:szCs w:val="28"/>
        </w:rPr>
        <w:t>- рассматривает заявки юридических лиц и (или) индивидуальных предпринимателей, осуществляющих городские пассажирские перевозки, на получение субсидии в соответствии с Порядком предоставления из бюджета муниципального образования г. Казани 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 (далее – Порядок) и настоящим Положением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83" w:name="sub_2302"/>
      <w:bookmarkEnd w:id="83"/>
      <w:r>
        <w:rPr>
          <w:rFonts w:cs="Times New Roman" w:ascii="Times New Roman" w:hAnsi="Times New Roman"/>
          <w:sz w:val="28"/>
          <w:szCs w:val="28"/>
        </w:rPr>
        <w:t>- принимает решение об определении победителей отбора либо об отклонении заявок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оставлении субсидии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и оценка заявок, переданных уполномоченным органом, осуществляются на заседании членами комиссии независимо и индивидуально в соответствии с критериями оценки заявок для предоставления субсидий юридическим лицам и (или) индивидуальным предпринимателям, о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 в рамках отбор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84" w:name="sub_205"/>
      <w:bookmarkEnd w:id="84"/>
      <w:r>
        <w:rPr>
          <w:rFonts w:cs="Times New Roman" w:ascii="Times New Roman" w:hAnsi="Times New Roman"/>
          <w:sz w:val="28"/>
          <w:szCs w:val="28"/>
        </w:rPr>
        <w:t>5. Организационно-техническое обеспечение работы комиссии осуществляет Комитет по транспорту Исполнительного комитета г.Казани.</w:t>
      </w:r>
    </w:p>
    <w:p>
      <w:pPr>
        <w:pStyle w:val="Normal"/>
        <w:spacing w:lineRule="auto" w:line="288"/>
        <w:rPr/>
      </w:pPr>
      <w:bookmarkStart w:id="85" w:name="sub_205"/>
      <w:bookmarkStart w:id="86" w:name="sub_206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заместителя председателя Комиссии, секретаря Комиссии, иных членов Комисси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87" w:name="sub_206"/>
      <w:bookmarkStart w:id="88" w:name="sub_20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89" w:name="sub_207"/>
      <w:bookmarkStart w:id="90" w:name="sub_207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7.1. осуществляет общее руководство деятельностью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91" w:name="sub_2071"/>
      <w:bookmarkStart w:id="92" w:name="sub_207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7.2. созывает и ведет заседания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93" w:name="sub_2072"/>
      <w:bookmarkStart w:id="94" w:name="sub_207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7.3. утверждает и подписывает заключения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95" w:name="sub_2073"/>
      <w:bookmarkStart w:id="96" w:name="sub_207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7.4. в случае необходимости поручает проведение заседания Комиссии заместителю председателя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97" w:name="sub_2074"/>
      <w:bookmarkStart w:id="98" w:name="sub_207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7.5. дает устные и письменные поручения членам Комиссии, связанные с ее деятельностью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99" w:name="sub_2075"/>
      <w:bookmarkStart w:id="100" w:name="sub_207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7.6. осуществляет иные полномочия, необходимые для организации надлежащей деятельности Комисси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01" w:name="sub_2076"/>
      <w:bookmarkStart w:id="102" w:name="sub_20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8. Заместитель председателя Комиссии выполняет функции председателя Комиссии в случае его отсутств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03" w:name="sub_208"/>
      <w:bookmarkStart w:id="104" w:name="sub_20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Normal"/>
        <w:spacing w:lineRule="auto" w:line="288"/>
        <w:rPr/>
      </w:pPr>
      <w:bookmarkStart w:id="105" w:name="sub_209"/>
      <w:bookmarkStart w:id="106" w:name="sub_2091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9.1. обеспечивает публикацию объявления о проведении отбора получателей на официальном портале органов местного самоуправления города Казан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riy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polnitelny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nsport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nkursy</w:t>
      </w:r>
      <w:r>
        <w:rPr>
          <w:rFonts w:cs="Times New Roman" w:ascii="Times New Roman" w:hAnsi="Times New Roman"/>
          <w:sz w:val="28"/>
          <w:szCs w:val="28"/>
        </w:rPr>
        <w:t>/) в установленном порядке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07" w:name="sub_2091"/>
      <w:bookmarkStart w:id="108" w:name="sub_209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9.2. в течение срока проведения отбора, установленного в объявлении о проведении отбора, регистрирует заявки в день их поступления с указанием даты и времени их приема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09" w:name="sub_2092"/>
      <w:bookmarkStart w:id="110" w:name="sub_209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9.3. организует подготовку рабочих материалов к заседаниям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1" w:name="sub_2093"/>
      <w:bookmarkStart w:id="112" w:name="sub_209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9.4. обеспечивает организацию проведения заседаний Комиссии, информирует членов Комиссии о времени и месте проведения заседания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3" w:name="sub_2094"/>
      <w:bookmarkStart w:id="114" w:name="sub_209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9.5. ведет протоколы заседаний Комиссии;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5" w:name="sub_2095"/>
      <w:bookmarkStart w:id="116" w:name="sub_2096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9.6. подготавливает проекты заключений Комисси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7" w:name="sub_2096"/>
      <w:bookmarkStart w:id="118" w:name="sub_21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0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19" w:name="sub_210"/>
      <w:bookmarkStart w:id="120" w:name="sub_21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11. Члены Комиссии принимают участие в ее заседаниях лично. В отсутствие члена Комиссии участие в работе Комиссии принимает временно исполняющий его обязанност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21" w:name="sub_211"/>
      <w:bookmarkStart w:id="122" w:name="sub_21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12. Комиссия принимает решение о предоставлении субсидии либо об отказе в предоставлении субсидии в соответствии с критериями и правилами отбора согласно утвержденному Порядку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bookmarkStart w:id="123" w:name="sub_212"/>
      <w:bookmarkStart w:id="124" w:name="sub_21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13. Решения Комиссии принимаются открытым голосованием и считаются принятыми при положительном голосовании большинств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pacing w:lineRule="auto" w:line="288"/>
        <w:rPr/>
      </w:pPr>
      <w:bookmarkStart w:id="125" w:name="sub_213"/>
      <w:bookmarkEnd w:id="125"/>
      <w:r>
        <w:rPr>
          <w:rFonts w:cs="Times New Roman" w:ascii="Times New Roman" w:hAnsi="Times New Roman"/>
          <w:sz w:val="28"/>
          <w:szCs w:val="28"/>
        </w:rPr>
        <w:t>Результаты голосования заносятся в протокол подведения итогов отбора (приложение №3 к Порядку), который подписывается всеми членами Комиссии и председателем Комиссии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88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26" w:name="sub_200"/>
      <w:bookmarkEnd w:id="126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 №3</w:t>
        <w:br/>
        <w:t>к постановлению Исполнительного</w:t>
        <w:br/>
        <w:t>комитета г.Казани</w:t>
        <w:br/>
        <w:t>от ______________ №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0"/>
      <w:bookmarkStart w:id="128" w:name="sub_200"/>
      <w:bookmarkEnd w:id="128"/>
    </w:p>
    <w:p>
      <w:pPr>
        <w:pStyle w:val="Heading1"/>
        <w:spacing w:lineRule="auto" w:line="28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по предоставлению субсид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юридическим лицам и (или) индивидуальным предпринимателя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</w:rPr>
        <w:t>существляющих регулярные перевозки пассажиров и багажа городским автомобильным транспортом, на финансовое обеспечение (возмещение) затрат (части затрат) по оплате лизинговых платежей по договорам финансовой аренды (лизинга) подвижного состава (автобусов)</w:t>
      </w:r>
    </w:p>
    <w:p>
      <w:pPr>
        <w:pStyle w:val="ConsPlusTitle"/>
        <w:widowControl/>
        <w:spacing w:lineRule="auto" w:line="288"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Руководителя Исполнительного комитета г.Казани, курирующий вопросы транспорта, экономического развития и торговли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председатель Комитета по транспорту Исполнительного комитета г.Казани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начальник финансового отдела Комитета по транспорту Исполнительного комитета г.Казани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транспорту Исполнительного комитета г.Казани, курирующий вопросы экономики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по транспорту Исполнительного комитета г.Казани, курирующий вопросы работы автомобильного, наземного электрического транспорта, метрополитена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автомобильного транспорта Комитета по транспорту Исполнительного комитета г.Казани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етрополитена и наземного электрического транспорта Комитета по транспорту Исполнительного комитета г.Казани;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рограмм развития городского пассажирского транспорта Комитета по транспорту Исполнительного комитета г.Казани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чание. Члены комиссии принимают участие в ее заседаниях лично. В отсутствие члена комиссии участие в работе комиссии принимает временно исполняющий его обязанности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8:00Z</dcterms:created>
  <dc:creator>user</dc:creator>
  <dc:description/>
  <dc:language>en-US</dc:language>
  <cp:lastModifiedBy>user</cp:lastModifiedBy>
  <dcterms:modified xsi:type="dcterms:W3CDTF">2024-10-03T07:58:00Z</dcterms:modified>
  <cp:revision>2</cp:revision>
  <dc:subject/>
  <dc:title/>
</cp:coreProperties>
</file>