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едставленный проект предназначен для проведения независимой антикоррупционной экспертизы проектов нормативных актов Исполнительного комитета г.Казани аккредитованными Министерством юстиции РФ юридическими и физическими лицами в соответствии с постановлением Исполнительного комитета г.Казани от 13.10.2011 №6374 «О проведении антикоррупционной экспертизы нормативных правовых актов и проектов нормативных правовых актов Исполнительного комитета г.Казани». Контактное лицо – начальник отдела учета и отчетности МКУ «Финансовое управление Исполнительного комитета муниципального образования г.Казани» Искандарова Тамара Дмитриевна, т. 299-16-17. Адрес электронной почты    e-mail: </w:t>
      </w:r>
      <w:r>
        <w:rPr>
          <w:rFonts w:eastAsia="Calibri"/>
          <w:sz w:val="26"/>
          <w:szCs w:val="26"/>
          <w:lang w:val="en-US" w:eastAsia="en-US"/>
        </w:rPr>
        <w:t>Tamara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Iskandarova</w:t>
      </w:r>
      <w:r>
        <w:rPr>
          <w:rFonts w:eastAsia="Calibri"/>
          <w:sz w:val="26"/>
          <w:szCs w:val="26"/>
          <w:lang w:eastAsia="en-US"/>
        </w:rPr>
        <w:t>@tatar.ru</w:t>
      </w:r>
    </w:p>
    <w:p>
      <w:pPr>
        <w:pStyle w:val="Normal"/>
        <w:spacing w:lineRule="auto" w:line="264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оект</w:t>
      </w:r>
    </w:p>
    <w:p>
      <w:pPr>
        <w:pStyle w:val="Normal"/>
        <w:spacing w:lineRule="auto" w:line="264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азани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евять месяцев 2024 года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64"/>
        <w:ind w:firstLine="709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о составлении бюджетной отчетности </w:t>
      </w:r>
      <w:r>
        <w:rPr>
          <w:b/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9"/>
          <w:tab w:val="left" w:pos="-1620" w:leader="none"/>
        </w:tabs>
        <w:spacing w:lineRule="auto" w:line="264"/>
        <w:ind w:firstLine="709"/>
        <w:rPr/>
      </w:pPr>
      <w:r>
        <w:rPr>
          <w:sz w:val="28"/>
          <w:szCs w:val="28"/>
        </w:rPr>
        <w:t>1. Утвердить отчет об исполнении бюджета города Казани за девять месяцев 2024 года по доходам в сумме 38 294 302 тыс. руб., по расходам в сумме 38 891 423 тыс. руб. с превышением расходов над доходами (дефицитом) в сумме 597 121 тыс. руб. и следующие показатели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доходы бюджета города Казани за девять месяцев 2024 года по кодам видов доходов, подвидов доходов, кодам классификации операций сектора государственного управления (приложение №1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расходы бюджета города Казани за девять месяцев 2024 года по разделам и подразделам, целевым статьям и группам видов расходов классификации расходов бюджетов (приложение №2);</w:t>
      </w:r>
    </w:p>
    <w:p>
      <w:pPr>
        <w:pStyle w:val="TextBodyIndent"/>
        <w:tabs>
          <w:tab w:val="clear" w:pos="709"/>
          <w:tab w:val="left" w:pos="5500" w:leader="none"/>
        </w:tabs>
        <w:spacing w:lineRule="auto" w:line="264"/>
        <w:ind w:firstLine="709"/>
        <w:rPr/>
      </w:pPr>
      <w:r>
        <w:rPr>
          <w:sz w:val="28"/>
          <w:szCs w:val="28"/>
        </w:rPr>
        <w:t>- источники финансирования дефицита бюджета города Казани за девять месяцев 2024 года по кодам групп, подгрупп, статей, видов источников финансирования дефицита бюджета, кодам классификации операций сектора государственного управления (приложение №3).</w:t>
      </w:r>
    </w:p>
    <w:p>
      <w:pPr>
        <w:pStyle w:val="TextBodyIndent"/>
        <w:spacing w:lineRule="auto" w:line="264"/>
        <w:ind w:firstLine="709"/>
        <w:rPr/>
      </w:pPr>
      <w:r>
        <w:rPr>
          <w:sz w:val="28"/>
          <w:szCs w:val="28"/>
        </w:rPr>
        <w:t>2. Направить отчет об исполнении бюджета города Казани за девять месяцев 2024 года для рассмотрения в Казанскую городскую Думу и Контрольно-счетную палату города Казани.</w:t>
      </w:r>
    </w:p>
    <w:p>
      <w:pPr>
        <w:pStyle w:val="TextBodyIndent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64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Руководитель                                                                                         Р.Г.Гафаров</w:t>
      </w:r>
    </w:p>
    <w:p>
      <w:pPr>
        <w:pStyle w:val="Normal"/>
        <w:spacing w:lineRule="auto" w:line="264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 xml:space="preserve">   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spacing w:lineRule="auto" w:line="264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spacing w:lineRule="auto" w:line="264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ного комитета г.Казани </w:t>
      </w:r>
    </w:p>
    <w:p>
      <w:pPr>
        <w:pStyle w:val="Normal"/>
        <w:spacing w:lineRule="auto" w:line="264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___ № _______</w:t>
      </w:r>
    </w:p>
    <w:p>
      <w:pPr>
        <w:pStyle w:val="Normal"/>
        <w:spacing w:lineRule="auto" w:line="264"/>
        <w:ind w:left="56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26"/>
          <w:szCs w:val="26"/>
        </w:rPr>
        <w:t>Доходы бюджета города Казани за девять месяцев 2024 года</w:t>
      </w:r>
    </w:p>
    <w:p>
      <w:pPr>
        <w:pStyle w:val="Normal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кодам видов доходов, подвидов доходов, </w:t>
      </w:r>
    </w:p>
    <w:p>
      <w:pPr>
        <w:pStyle w:val="Normal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дам классификации операций сектора государственного управления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559"/>
      </w:tblGrid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,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</w:rPr>
              <w:t>тыс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руб.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-250" w:firstLine="25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1 170 69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 611 534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01 02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/>
              <w:t>9 611 53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03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6 54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03 02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6 54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05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/>
              <w:t xml:space="preserve">4 845 </w:t>
            </w:r>
            <w:r>
              <w:rPr>
                <w:lang w:val="en-US"/>
              </w:rPr>
              <w:t>97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05 01</w:t>
            </w:r>
            <w:r>
              <w:rPr>
                <w:lang w:val="en-US"/>
              </w:rPr>
              <w:t>0</w:t>
            </w:r>
            <w:r>
              <w:rPr/>
              <w:t>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/>
              <w:t xml:space="preserve">4 289 </w:t>
            </w:r>
            <w:r>
              <w:rPr>
                <w:lang w:val="en-US"/>
              </w:rPr>
              <w:t>82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05 0</w:t>
            </w:r>
            <w:r>
              <w:rPr>
                <w:lang w:val="en-US"/>
              </w:rPr>
              <w:t>20</w:t>
            </w:r>
            <w:r>
              <w:rPr/>
              <w:t>00 02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Единый налог на вмененный доход для отдельных    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 13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05 03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 505</w:t>
            </w:r>
          </w:p>
        </w:tc>
      </w:tr>
      <w:tr>
        <w:trPr>
          <w:trHeight w:val="6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05 04000 02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51 50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06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/>
              <w:t xml:space="preserve">3 445 </w:t>
            </w:r>
            <w:r>
              <w:rPr>
                <w:lang w:val="en-US"/>
              </w:rPr>
              <w:t>68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06 01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86 166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06 05000 02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Налог на игорный бизне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 48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06 06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 xml:space="preserve">3 057 </w:t>
            </w:r>
            <w:r>
              <w:rPr>
                <w:lang w:val="en-US"/>
              </w:rPr>
              <w:t>036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07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3 784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07 01000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3 78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08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16 63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08 03000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15 643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08 07000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09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-13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09 11000 0</w:t>
            </w:r>
            <w:r>
              <w:rPr>
                <w:lang w:val="en-US"/>
              </w:rPr>
              <w:t>2</w:t>
            </w:r>
            <w:r>
              <w:rPr/>
              <w:t xml:space="preserve">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-13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/>
              <w:t xml:space="preserve">1 423 </w:t>
            </w:r>
            <w:r>
              <w:rPr>
                <w:lang w:val="en-US"/>
              </w:rPr>
              <w:t>216</w:t>
            </w:r>
          </w:p>
        </w:tc>
      </w:tr>
      <w:tr>
        <w:trPr>
          <w:trHeight w:val="1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11 01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 273</w:t>
            </w:r>
          </w:p>
        </w:tc>
      </w:tr>
      <w:tr>
        <w:trPr>
          <w:trHeight w:val="1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12 18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11 05</w:t>
            </w:r>
            <w:r>
              <w:rPr>
                <w:lang w:val="en-US"/>
              </w:rPr>
              <w:t>3</w:t>
            </w:r>
            <w:r>
              <w:rPr/>
              <w:t>00 00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лата по соглашениям об установлении сервитута в отношени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 72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11 07000 00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1 23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11 09000 00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рочие доходы от использования  имущества и прав, находящих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 xml:space="preserve">417 795 </w:t>
            </w:r>
          </w:p>
        </w:tc>
      </w:tr>
      <w:tr>
        <w:trPr>
          <w:trHeight w:val="3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12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2 367</w:t>
            </w:r>
          </w:p>
        </w:tc>
      </w:tr>
      <w:tr>
        <w:trPr>
          <w:trHeight w:val="3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12 01000 01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2 367</w:t>
            </w:r>
          </w:p>
        </w:tc>
      </w:tr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13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Доходы от оказания платных услуг 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9 431</w:t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13 01000 00 0000 13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8 995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13 02000 00 0000 13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70 436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14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86 539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 14 01000 00 0000 4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Доходы от продажи кварти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 683</w:t>
            </w:r>
          </w:p>
        </w:tc>
      </w:tr>
      <w:tr>
        <w:trPr>
          <w:trHeight w:val="5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14 02043 04 0000 4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Доходы от реализации имущества, находящегося в собственности городских округов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80 039</w:t>
            </w:r>
          </w:p>
        </w:tc>
      </w:tr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14 02042 04 0000 4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8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14 06000 00 0000 43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231 415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14 06300 00 0000 43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 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368 794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16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68</w:t>
            </w:r>
            <w:r>
              <w:rPr>
                <w:lang w:val="en-US"/>
              </w:rPr>
              <w:t xml:space="preserve"> </w:t>
            </w:r>
            <w:r>
              <w:rPr/>
              <w:t>629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16 01000 01 0000 1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bCs/>
              </w:rPr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2 105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16 02000 02 0000 1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58 390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16 07000 00 0000 1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Штрафы, неустойки, пени, уплаченные в соответствии  с законом или договором  в случае       неисполнения или ненадлежащего  исполнения обязательств перед государственным (муниципальным) органом, органом управления государственным  внебюджетным фондом, казенным учреждением, Центральным банком Российской Федерации, иной организацией, действующей от имени Российской Федерации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49 080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16 0900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79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16 10000 00 0000 140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латежи в целях  возмещения причиненного ущерба (убы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8 879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16 1100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 596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 xml:space="preserve">374  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/>
              <w:t>1 17 01000 00 0000 18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74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7 123 603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/>
              <w:t xml:space="preserve">16 772 </w:t>
            </w:r>
            <w:r>
              <w:rPr>
                <w:lang w:val="en-US"/>
              </w:rPr>
              <w:t>514</w:t>
            </w:r>
          </w:p>
        </w:tc>
      </w:tr>
      <w:tr>
        <w:trPr>
          <w:trHeight w:val="7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3 778 862</w:t>
            </w:r>
          </w:p>
        </w:tc>
      </w:tr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2 02 20299 04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 219</w:t>
            </w:r>
          </w:p>
        </w:tc>
      </w:tr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2 02 25304 04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  начальное   общее   образование  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368 774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2 02 25755 04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убсидии бюджетам городских округов на софинансирование создания (реконструкции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0 205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2 02 29999 04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lang w:val="en-US"/>
              </w:rPr>
              <w:t xml:space="preserve">3 375 </w:t>
            </w:r>
            <w:r>
              <w:rPr/>
              <w:t>664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lang w:val="en-US"/>
              </w:rPr>
              <w:t xml:space="preserve">11 038 </w:t>
            </w:r>
            <w:r>
              <w:rPr/>
              <w:t>145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2 02 30024 0</w:t>
            </w:r>
            <w:r>
              <w:rPr>
                <w:lang w:val="en-US"/>
              </w:rPr>
              <w:t>4</w:t>
            </w:r>
            <w:r>
              <w:rPr/>
              <w:t xml:space="preserve">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 484 560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2 02 30027 04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171 719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02 35303 </w:t>
            </w:r>
            <w:r>
              <w:rPr>
                <w:lang w:val="en-US"/>
              </w:rPr>
              <w:t>04</w:t>
            </w:r>
            <w:r>
              <w:rPr/>
              <w:t xml:space="preserve">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Субвенции бюджетам городских округов на ежемесячное денежное вознаграждение за классное руководство педагогическим работникам госу-дарственных и муниципальных образовательных организаций, реализующих образовательные про-граммы начального общего образования,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331 33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2 02 35930 04 0000 150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0 536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hanging="250"/>
              <w:jc w:val="right"/>
              <w:rPr/>
            </w:pPr>
            <w:r>
              <w:rPr/>
              <w:t>1 955 507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2 02 45179 04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hanging="250"/>
              <w:jc w:val="right"/>
              <w:rPr>
                <w:lang w:val="en-US"/>
              </w:rPr>
            </w:pPr>
            <w:r>
              <w:rPr>
                <w:lang w:val="en-US"/>
              </w:rPr>
              <w:t>58 766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2 02 49999 04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hanging="250"/>
              <w:jc w:val="right"/>
              <w:rPr/>
            </w:pPr>
            <w:r>
              <w:rPr/>
              <w:t>1 896 741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2 03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Безвозмездные поступления от государственных (муниципальных)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hanging="250"/>
              <w:jc w:val="right"/>
              <w:rPr>
                <w:lang w:val="en-US"/>
              </w:rPr>
            </w:pPr>
            <w:r>
              <w:rPr>
                <w:lang w:val="en-US"/>
              </w:rPr>
              <w:t>414 991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2 03 04099 04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hanging="250"/>
              <w:jc w:val="right"/>
              <w:rPr/>
            </w:pPr>
            <w:r>
              <w:rPr/>
              <w:t>414 991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/>
              <w:t>2 04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hanging="250"/>
              <w:jc w:val="right"/>
              <w:rPr>
                <w:lang w:val="en-US"/>
              </w:rPr>
            </w:pPr>
            <w:r>
              <w:rPr>
                <w:lang w:val="en-US"/>
              </w:rPr>
              <w:t>309 157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/>
              <w:t>2 04 04020 04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hanging="250"/>
              <w:jc w:val="right"/>
              <w:rPr/>
            </w:pPr>
            <w:r>
              <w:rPr>
                <w:lang w:val="en-US"/>
              </w:rPr>
              <w:t>7 657</w:t>
            </w:r>
            <w:r>
              <w:rPr/>
              <w:t xml:space="preserve"> 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2 04 04099 04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hanging="250"/>
              <w:jc w:val="right"/>
              <w:rPr/>
            </w:pPr>
            <w:r>
              <w:rPr/>
              <w:t>301 500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2 07 00000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рочие безвозмездные поступ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hanging="250"/>
              <w:jc w:val="right"/>
              <w:rPr/>
            </w:pPr>
            <w:r>
              <w:rPr/>
              <w:t>115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2 07 04000 04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рочие безвозмездные  поступления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hanging="250"/>
              <w:jc w:val="right"/>
              <w:rPr/>
            </w:pPr>
            <w:r>
              <w:rPr/>
              <w:t>115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2 18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hanging="250"/>
              <w:jc w:val="right"/>
              <w:rPr/>
            </w:pPr>
            <w:r>
              <w:rPr/>
              <w:t>14 277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2 18 04000 04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hanging="250"/>
              <w:jc w:val="right"/>
              <w:rPr/>
            </w:pPr>
            <w:r>
              <w:rPr/>
              <w:t>14 277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 19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hanging="250"/>
              <w:jc w:val="right"/>
              <w:rPr/>
            </w:pPr>
            <w:r>
              <w:rPr/>
              <w:t>-387 451</w:t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lang w:val="en-US"/>
              </w:rPr>
              <w:t xml:space="preserve">2 19 </w:t>
            </w:r>
            <w:r>
              <w:rPr/>
              <w:t>45179</w:t>
            </w:r>
            <w:r>
              <w:rPr>
                <w:lang w:val="en-US"/>
              </w:rPr>
              <w:t xml:space="preserve">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Возврат остатков иных межбюджетных трансфертов на проведение мероприятий по обеспечению деятельности советников директора по воспитанию и взаимодействию с детскими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1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86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11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общественными объединениями в общеобразовательных организациях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ind w:left="110" w:hanging="0"/>
              <w:jc w:val="right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lang w:val="en-US"/>
              </w:rPr>
              <w:t xml:space="preserve">2 19 </w:t>
            </w:r>
            <w:r>
              <w:rPr/>
              <w:t>60010</w:t>
            </w:r>
            <w:r>
              <w:rPr>
                <w:lang w:val="en-US"/>
              </w:rPr>
              <w:t xml:space="preserve">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110" w:hanging="0"/>
              <w:jc w:val="right"/>
              <w:rPr>
                <w:lang w:val="en-US"/>
              </w:rPr>
            </w:pPr>
            <w:r>
              <w:rPr/>
              <w:t>- 386 591</w:t>
            </w:r>
          </w:p>
        </w:tc>
      </w:tr>
      <w:tr>
        <w:trPr>
          <w:trHeight w:val="397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hanging="25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8 294 302</w:t>
            </w:r>
          </w:p>
        </w:tc>
      </w:tr>
    </w:tbl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>___________________</w:t>
      </w:r>
    </w:p>
    <w:p>
      <w:pPr>
        <w:pStyle w:val="Normal"/>
        <w:spacing w:lineRule="auto" w:line="264"/>
        <w:jc w:val="right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64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64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64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64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64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64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64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64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64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64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64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64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64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64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64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64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64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64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64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64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64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64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64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64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64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64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64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64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64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64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64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64"/>
        <w:ind w:firstLine="5387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spacing w:lineRule="auto" w:line="264"/>
        <w:ind w:firstLine="5387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spacing w:lineRule="auto" w:line="264"/>
        <w:ind w:left="5640" w:hanging="2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ного комитета г.Казани </w:t>
      </w:r>
    </w:p>
    <w:p>
      <w:pPr>
        <w:pStyle w:val="Normal"/>
        <w:spacing w:lineRule="auto" w:line="264"/>
        <w:ind w:left="5640" w:hanging="253"/>
        <w:jc w:val="both"/>
        <w:rPr>
          <w:sz w:val="26"/>
          <w:szCs w:val="26"/>
        </w:rPr>
      </w:pPr>
      <w:r>
        <w:rPr>
          <w:sz w:val="26"/>
          <w:szCs w:val="26"/>
        </w:rPr>
        <w:t>от _______________ № _______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ходы бюджета города Казани за девять месяцев 2024 года </w:t>
      </w:r>
    </w:p>
    <w:p>
      <w:pPr>
        <w:pStyle w:val="Normal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 разделам и подразделам, целевым статьям и</w:t>
      </w:r>
    </w:p>
    <w:p>
      <w:pPr>
        <w:pStyle w:val="Normal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уппам видов расходов классификации расходов бюджет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850"/>
        <w:gridCol w:w="1701"/>
        <w:gridCol w:w="709"/>
        <w:gridCol w:w="1417"/>
      </w:tblGrid>
      <w:tr>
        <w:trPr>
          <w:trHeight w:val="43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Раз-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</w:rPr>
              <w:t>исполнение,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38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 467 369</w:t>
            </w:r>
          </w:p>
        </w:tc>
      </w:tr>
      <w:tr>
        <w:trPr>
          <w:trHeight w:val="9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 480</w:t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 xml:space="preserve">6 480 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 48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 48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87</w:t>
            </w:r>
          </w:p>
        </w:tc>
      </w:tr>
      <w:tr>
        <w:trPr>
          <w:trHeight w:val="4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56 887</w:t>
            </w:r>
          </w:p>
        </w:tc>
      </w:tr>
      <w:tr>
        <w:trPr>
          <w:trHeight w:val="4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6 887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Cs/>
              </w:rPr>
              <w:t>54 835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 052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  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/>
                <w:bCs/>
              </w:rPr>
              <w:t xml:space="preserve">1 071 </w:t>
            </w:r>
            <w:r>
              <w:rPr>
                <w:b/>
                <w:bCs/>
                <w:lang w:val="en-US"/>
              </w:rPr>
              <w:t>214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4" w:hanging="34"/>
              <w:jc w:val="both"/>
              <w:rPr/>
            </w:pPr>
            <w:r>
              <w:rPr/>
              <w:t>Муниципальная программа «Развитие  образования в городе Казани на 2022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/>
              <w:t>35 288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одпрограмма «Другие вопросы в области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5 288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Обеспечение условий для результативной деятельности муниципального   управления   в  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 288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5 288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5 175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13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Муниципальная программа «Развитие культуры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5 143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 xml:space="preserve">Программа «Другие вопросы в области культур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5 143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color w:val="000000"/>
              </w:rPr>
              <w:t>Развитие системы муниципального управления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5 143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Центральный аппар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8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5 143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8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4 104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обеспечения государствен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8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039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en-US"/>
              </w:rPr>
              <w:t>(</w:t>
            </w:r>
            <w:r>
              <w:rPr/>
              <w:t>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/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35 671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30 197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712 552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17 386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 xml:space="preserve">255 </w:t>
            </w:r>
          </w:p>
        </w:tc>
      </w:tr>
      <w:tr>
        <w:trPr>
          <w:trHeight w:val="6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924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924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Реализация государственных полномочий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25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 550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25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 550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Муниципальная программа «Благоустройство территории города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Б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71 429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Текущее содержание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Б100А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429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Б100А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71 429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               в   целях обеспечения выполнения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й государственным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Б100А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6 757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(муниципальными) органами, казенными учреждениями, органами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color w:val="000000"/>
              </w:rPr>
              <w:t>управления государственными         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Б100А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 662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Б100А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Муниципальная программа «Развитие жилищно-коммунального хозяйства города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Ж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2 101</w:t>
            </w:r>
          </w:p>
        </w:tc>
      </w:tr>
      <w:tr>
        <w:trPr>
          <w:trHeight w:val="5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Текущее содержание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Ж100А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2 101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Центральный аппар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Ж100А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2 101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        государственными   (муниципальными)  органами, казенными учреждениями,         органами управления государственными внебюджетными фондам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Ж100А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 473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Ж100А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628</w:t>
            </w:r>
          </w:p>
        </w:tc>
      </w:tr>
      <w:tr>
        <w:trPr>
          <w:trHeight w:val="9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Муниципальная программа «Цифровая трансформация муниципального управления города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8 373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Повышение эффективности деятельности органов местного самоуправления города Казани за счет повсеместного внедрения и использования информационных технологий, телекоммуникаций и связи, и обеспечения требуемого уровня информацион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8 373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20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 337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20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 370</w:t>
            </w:r>
          </w:p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Закупка товаров, работ и услуг для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обеспечения государств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20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 966</w:t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Cs/>
              </w:rPr>
              <w:t>И</w:t>
            </w:r>
            <w:r>
              <w:rPr>
                <w:bCs/>
                <w:lang w:val="en-US"/>
              </w:rPr>
              <w:t>20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Модернизация и развитие информационных и телекоммуникационных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200103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200103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Cs/>
              </w:rPr>
              <w:t>36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Муниципальная программа «Осуществление полномочий в области градостроительной деятельности на территории города Казани»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К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6 628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Текущее содержание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К200А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6 628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К200А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6 628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К200А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4 909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К200А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719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Муниципальная программа «Развитие молодежной политики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 517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одпрограмма «Другие вопросы в области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17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Развитие системы муниципального управления в области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17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3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17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 xml:space="preserve">Расходы на выплату персоналу в целях обеспечения    выполнения  функций государственными (муниципальными)    органами,       казенными учреждениями,   органами управления государственными внебюджетными фондами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3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 949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обеспечения государственных         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3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568</w:t>
            </w:r>
          </w:p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Муниципальная программа «Развитие сферы наружной рекламы и информации на территории города Казани»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Р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2 147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Текущее содержание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Р100А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2 147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Р100А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2 147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    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Р100А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1 606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Р100А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41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Муниципальная программа «Развитие физической культуры и спорта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Ф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 917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одпрограмма «Управление в сфер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Ф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917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Развитие системы муниципального управления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Ф0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917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Ф03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917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Ф03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2 702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Ф03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215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</w:t>
            </w:r>
            <w:r>
              <w:rPr>
                <w:b/>
                <w:color w:val="000000"/>
              </w:rPr>
              <w:t>налоговых и таможенных органов и   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/>
                <w:bCs/>
              </w:rPr>
              <w:t>85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37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5 537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5 537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3</w:t>
            </w:r>
            <w:r>
              <w:rPr>
                <w:lang w:val="en-US"/>
              </w:rPr>
              <w:t xml:space="preserve"> 628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 xml:space="preserve">функций государственными (муниципальными) органами, казенными учреждениями, органами </w:t>
            </w:r>
            <w:r>
              <w:rPr>
                <w:bCs/>
              </w:rPr>
              <w:t>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867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/>
                <w:bCs/>
              </w:rPr>
              <w:t xml:space="preserve">3 247 </w:t>
            </w:r>
            <w:r>
              <w:rPr>
                <w:b/>
                <w:bCs/>
                <w:lang w:val="en-US"/>
              </w:rPr>
              <w:t>251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Муниципальная программа «Развитие культуры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92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>Подпрограмма «Другие вопросы в области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92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color w:val="000000"/>
              </w:rPr>
              <w:t>Развитие системы муниципального управления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92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801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92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801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92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 xml:space="preserve">2 639 </w:t>
            </w:r>
            <w:r>
              <w:rPr>
                <w:lang w:val="en-US"/>
              </w:rPr>
              <w:t>317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52 608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 xml:space="preserve">Расходы на выплату персоналу в целях обеспечения    выполнения    функций    государственными       (муниципальными) органами, казенными учреждениями, органами управления государственными       внебюджетными фондами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1 106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1 496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4</w:t>
            </w:r>
            <w:r>
              <w:rPr>
                <w:lang w:val="en-US"/>
              </w:rPr>
              <w:t xml:space="preserve"> </w:t>
            </w:r>
            <w:r>
              <w:rPr/>
              <w:t>887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4 887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 xml:space="preserve">Мероприятие, направленное на развитие системы территориального общественного самоуправления Республики Татарстан в части осуществления компенсационных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9900025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 068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выплат руководителям территориальных общественных самоупра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9900025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 068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Реализация государственных полномочий по   созданию и     организации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 260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  </w:t>
            </w:r>
            <w:r>
              <w:rPr>
                <w:bCs/>
              </w:rPr>
              <w:t>органами, казенными учреждениями,      органами управления государственными внебюджетными фондами</w:t>
            </w:r>
            <w:r>
              <w:rPr>
                <w:color w:val="000000"/>
              </w:rPr>
              <w:t xml:space="preserve">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 xml:space="preserve"> 899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61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Реализация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 619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  </w:t>
            </w:r>
            <w:r>
              <w:rPr>
                <w:bCs/>
              </w:rPr>
              <w:t>органами, казенными учреждениями,      органами управления государственными внебюджетными фондами</w:t>
            </w:r>
            <w:r>
              <w:rPr>
                <w:color w:val="000000"/>
              </w:rPr>
              <w:t xml:space="preserve">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 239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80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Реализация государственных полномочий в области долевого строительства многоквартирных домов и (или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иных объектов недвижимости, а также в области деятельности жилищно-строительных кооперативов, связанной с привлечением средств членов кооператива для строительства многоквартирн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2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 069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    государственными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2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 943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color w:val="000000"/>
              </w:rPr>
              <w:t xml:space="preserve">(муниципальными) </w:t>
            </w:r>
            <w:r>
              <w:rPr>
                <w:bCs/>
              </w:rPr>
              <w:t>органами, казенными учреждениями,  органами управления государственными внебюджетными фондами</w:t>
            </w:r>
            <w:r>
              <w:rPr>
                <w:color w:val="000000"/>
              </w:rPr>
              <w:t xml:space="preserve">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2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/>
              <w:t>126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9 827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    государственными (муниципальными) </w:t>
            </w:r>
            <w:r>
              <w:rPr>
                <w:bCs/>
              </w:rPr>
              <w:t>органами, казенными учреждениями,  органами управления государственными внебюджетными фондами</w:t>
            </w:r>
            <w:r>
              <w:rPr>
                <w:color w:val="000000"/>
              </w:rPr>
              <w:t xml:space="preserve">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8 603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 224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34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Обеспечение хранения, учета, комплектования и использования документов архивного фонда и других архивных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6 039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    государственными (муниципальными) органами, казенными учреждениями, органами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5 535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Закупка товаров, работ и услуг для </w:t>
            </w:r>
            <w:r>
              <w:rPr>
                <w:color w:val="000000"/>
              </w:rPr>
              <w:t>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 504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0 536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    государственными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1 624</w:t>
            </w:r>
          </w:p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color w:val="000000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  и   услуг  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 261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51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7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87 581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7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87 581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(за счет средств г.Каза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7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 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7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93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7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77 366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77 366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9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/>
              <w:t>1 783 023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Погашение задолженности по судебным искам и административным штраф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92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4 543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92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4 543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Изготовление и вручение наград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92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 168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  и   услуг  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92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 789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92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 034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92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45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Взносы в международные и российск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920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 486</w:t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920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 486</w:t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Чествование юбиляров супружеск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92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 459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92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33</w:t>
            </w:r>
          </w:p>
          <w:p>
            <w:pPr>
              <w:pStyle w:val="Normal"/>
              <w:spacing w:lineRule="auto" w:line="264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92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 226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920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/>
              <w:t>30 971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   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920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 079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920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 890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920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Образование и организация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920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604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   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920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604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92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/>
              <w:t>1 223 773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   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92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7 71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Cs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</w:rPr>
              <w:t>1 173 18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87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 30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    государственными     (муниципальными)  органами, казенными учреждениями, органами управления государственными внебюджетными фондами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 30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Осуществление государственного контроля и надзора в области долевого строительства многоквартирных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домов и (или) иных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7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   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8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Содержание МКУ «Дирекция по конкурентной политике и закупкам города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 xml:space="preserve">37 535 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  функций  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3 893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 64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Содержание МКУ «Хозяйственно-транспортное управление города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53 63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   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</w:rPr>
              <w:t>120 47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1 77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</w:rPr>
              <w:t>1 38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Содержание МКУ «Казанский городской общественн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2 57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        функций государственными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 xml:space="preserve">(муниципальными) органами, казенными учреждениями, органами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я государственными </w:t>
            </w:r>
            <w:r>
              <w:rPr>
                <w:bCs/>
              </w:rPr>
              <w:t>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 202</w:t>
            </w:r>
          </w:p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 36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Содержание МКУ «Комитет по развитию туризма города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 11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 11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Содержание МКУ «Организатор пассажирских перевоз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 07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6 47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 50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Содержание МКУ «Организатор городского парковочного простран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77 12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Cs/>
              </w:rPr>
              <w:t>49 23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color w:val="000000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Закупка товаров, работ и услуг для  обеспечения государственных     (муниципальных) нужд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4 06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Cs/>
              </w:rPr>
              <w:t>9909203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 82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Содержание МКУ «Автоматизированная система управления дорожным движением города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4 88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color w:val="000000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7 136</w:t>
            </w:r>
          </w:p>
        </w:tc>
      </w:tr>
      <w:tr>
        <w:trPr>
          <w:trHeight w:val="9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7 54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Cs/>
              </w:rPr>
              <w:t>99092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10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 xml:space="preserve">Реализация работ по капитальному и текущему ремонту, строительству и реконструкции на административных 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0 07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0 075</w:t>
            </w:r>
          </w:p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Поощрение победителей и призеров конкурса "Лучшее оформление новогодней елки среди муниципальных образований Республики Татар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Cs/>
              </w:rPr>
              <w:t>990920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Изготовление отчетов об оценке выкупной цены земельных участков, строений и причиненных убытков при изъятии (выкупе) у собстве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Снос объектов капитального строительства, в том числе незако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 19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 19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Муниципальная программа «Благоустройство территории гор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Б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 95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Текущее содержание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Б100А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4 954 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Б100А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5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Б10СА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5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Муниципальная программа «Развитие муниципальной службы в муниципальном образовании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 26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209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Диспансеризация лиц, замещающих муниципальные должности, муниципальных служащих, лиц, замещающих должности, не относящиеся к должностям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20920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20920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Обязательное страхование на случай причинения вреда здоровью муниципального служащ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209203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209203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Другие расходы на реализацию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20920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97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20920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97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Муниципальная программа «Профилактика правонарушений и преступлений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 90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Снижение уровня  алкоголизации и наркотизации населения города Каз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609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 90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АУ «Центр помощи «Возрождение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609392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 90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609392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 90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Муниципальная программа «Реализация антикоррупционной политики в г.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61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Выявление и устранение причин коррупции (профилактика коррупции), создание условий, препятствующих коррупции, формирование в обществе нетерпимого отношения к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61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Комплекс программных мер по реализации антикоррупционной политики в г.Каз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8001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61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обеспечения государственных      (муниципальных) нужд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8001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61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Муниципальная программа «Развитие жилищно-коммунального хозяйства города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Ж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5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Текущее содержание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Ж100А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Ж100А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</w:t>
            </w:r>
          </w:p>
        </w:tc>
      </w:tr>
      <w:tr>
        <w:trPr>
          <w:trHeight w:val="3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Ж100А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Муниципальная программа «Построение и развитие сегмента аппаратно-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программного комплекса «Безопасный 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4 27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Развитие видеонаблюдения на общественных пространствах, парках и скверах, местах выражения общественного мнения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1 04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1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04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1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04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Мониторинг технического состояния источников информации и систем безопасности, организация межведомственного взаимо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4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Cs/>
              </w:rPr>
              <w:t>И1004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Обеспечение реализации полномочий  Муниципального бюджетного учреждения «Департамент телекомму-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никационных технологий города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2 55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5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55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5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55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Организация и техническое обслуживание систем безопасности административных зданий Исполнительного комитета г.Каз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Cs/>
              </w:rPr>
              <w:t>И1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6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6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Муниципальная программа «Цифровая трансформация муниципального управления города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16 82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Повышение эффективности деятельности органов местного самоуправления города Казани за счет повсеместного внедрения и использования информационных технологий, телекоммуникаций и связи, и обеспечения требуемого уровня информацион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16 82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2001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2001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Прочие расходы в рамках модернизации и развития информационных и телекоммуникационных систем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20010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16 78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20010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16 78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Муниципальная программа «Осуществление контроля за соблюдением требований муниципальных     правовых актов в  сфере благоустройства на территории города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К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3 40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Текущее содержание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К100А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3 40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К100А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К100А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Содержание МКУ «Управление административно-технической инспекции Исполнительного комитета муниципального образования города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К100А0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3 35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К100А0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9 19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Закупка товаров, работ и услуг для обеспечения государственных     (муниципальных) нужд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К100А0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 16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</w:rPr>
              <w:t>К100А0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Муниципальная программа «Осуществление полномочий в области градостроительной деятельности на территории города Казани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</w:rPr>
              <w:t>К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Текущее содержание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К200А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К200А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К200А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Муниципальная программа «Развитие молодежной политики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одпрограмма «Другие вопросы в области молодежной политики»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Развитие системы муниципального управления в области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301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301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Муниципальная программа «Развитие сферы наружной рекламы и информации на территории города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Р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Обеспечение оперативного принудительного демонтажа незаконно размещенных реклам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Р100Д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Принудительный демонтаж незаконно размещаемых реклам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Р100Д03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Р100Д03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Муниципальная программа «Развитие туризма в г.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Т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2 79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Прочие расходы на реализацию мероприятий в рамках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Т1000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7 61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Т1000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7 44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Т1000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беспечение реализации полномочий МКУ «Комитет по развитию туризма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г.Казан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Т1000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5 18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Т1000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2 54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Т1000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 52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Т1000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Муниципальная программа "Цифровая трансформация бухгалтерского обслуживания муниципальных  учреждений города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ЦБ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Cs/>
              </w:rPr>
              <w:t>239 35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/>
            </w:pPr>
            <w:r>
              <w:rPr>
                <w:bCs/>
              </w:rPr>
              <w:t>Развитие структуры централизованного бухгалтерского обслужи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bCs/>
              </w:rPr>
            </w:pPr>
            <w:r>
              <w:rPr>
                <w:bCs/>
              </w:rPr>
              <w:t>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ЦБ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35 71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3"/>
              <w:rPr>
                <w:bCs/>
              </w:rPr>
            </w:pPr>
            <w:r>
              <w:rPr/>
              <w:t>Централизованное бухгалтерское и хозяйственно-эксплуатационное обслуживание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ЦБ001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35 71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 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ЦБ001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11 58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ЦБ001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4 12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ЦБ001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Совершенствование цифровых возможностей в бухгалтерском уч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ЦБ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 64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Расходы, связанные с повышением эффективности деятельности МКУ "Центр бухгалтерского обслуживания муниципальных учреждений города Казан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ЦБ00345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4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     государственными (муниципальными)    органами, казенными учреждениями, органами управления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ми внебюджетными фондами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ЦБ00345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 64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7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ероприятия в рамках проведения специальной военной оп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36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7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     государственными (муниципальными)    органами, казенными учреждениями, органами управления государственными внебюджетными фондами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36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7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36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7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9 36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и от чрезвычайных ситуаций природного и </w:t>
            </w:r>
            <w:r>
              <w:rPr>
                <w:b/>
              </w:rPr>
              <w:t>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33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7 95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8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3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83</w:t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     государственными (муниципальными)    органами, казенными учреждениями, органами управления государственными внебюджетными фондами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3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3 603</w:t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093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472</w:t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03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Реализация государственных    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2 872</w:t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одготовка и обеспечение безопасности мест массового отдыха населения на пляжах и водных объектах    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на территории г.Казани в период летнего сез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872</w:t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 872</w:t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Муниципальная программа «Обеспечение первичных мер пожарной безопасности в границах муниципального образования города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П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375</w:t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П1000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375</w:t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П1000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375</w:t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 038</w:t>
            </w:r>
          </w:p>
        </w:tc>
      </w:tr>
      <w:tr>
        <w:trPr>
          <w:trHeight w:val="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       «Профилактика правонарушений и преступлений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5 909</w:t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Организация деятельности по профилактике правонарушений и преступлений в городе Каз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609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909</w:t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Обеспечение деятельности руководителей и сотрудников опорных пунктов охраны право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60920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909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60920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4 248</w:t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60920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1 661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Муниципальная программа «Цифровая трансформация муниципального управления города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29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Повышение эффективности деятельности органов местного самоуправления города Казани за счет повсеместного внедрения и использования информационных технологий, телекоммуникаций и связи, и обеспечения требуемого уровня информацион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29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Модернизация и развитие информационных и телекоммуникацион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200103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29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обеспечения государствен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200103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29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921 23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23 48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 48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Реализация отдельных государственных полномочий в сфере  организации проведения мероприятий по предупреждению и ликвидации болезней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животных, их лечению, защите населения тот болезней, общих для человека и животных, а также в области обращения с домашними живот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25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8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25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8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01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 01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тдельные мероприятия в области других видов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15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 94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ероприятия в рамках проведения специальной военной оп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36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 86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36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 86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682 89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Строительство, реконструкция, капитальный ремонт, ремонт и содержание объектов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3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3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Реализация государственных    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Проведение оценки объектов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Муниципальная программа «Благоустройство территории города Казани»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Б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</w:rPr>
              <w:t>1 645 81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Текущее содержание и ремонт объектов внешнего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Б100С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 645 81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bCs/>
              </w:rPr>
            </w:pPr>
            <w:r>
              <w:rPr>
                <w:bCs/>
              </w:rPr>
              <w:t>Строительство, реконструкция, капитальный ремонт, ремонт и содержание объектов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Б100С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 645 811</w:t>
            </w:r>
          </w:p>
        </w:tc>
      </w:tr>
      <w:tr>
        <w:trPr>
          <w:trHeight w:val="9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Б100С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 623 181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Б100С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 630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Расходы, осуществляемые за счет средств муниципального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Д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 248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Строительство, реконструкция и ремонт (текущий и капитальный)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Д10000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 248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Д10000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36 24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83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83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 16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 16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Бюджетные инвестиции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7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6 79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е вложения в объекты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й (муниципальной)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7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6 79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 87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Выполнение кадастровых работ в отношении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Мероприятия по повышению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 74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обеспечения государствен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 74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19 11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 663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90 912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90 887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90 887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Проведение оценки объектов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Муниципальная программа «Развитие жилищно-коммунального хозяйства города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Ж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5 542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Капитальный ремонт объектов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Ж100Р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5 04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Капитальный ремонт жилищного фонда, не включенный в состав республиканской программы по капитальному ремонту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Ж100Р7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4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 xml:space="preserve">Закупка товаров, работ и услуг 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Ж100Р7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4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Текущее содержание объектов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Ж100С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02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Ж100С7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2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    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Ж100С7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02</w:t>
            </w:r>
          </w:p>
        </w:tc>
      </w:tr>
      <w:tr>
        <w:trPr>
          <w:trHeight w:val="4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Муниципальная адресная программа по переселению граждан из аварийного жилищного фонда г.Казани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Ж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 209</w:t>
            </w:r>
          </w:p>
        </w:tc>
      </w:tr>
      <w:tr>
        <w:trPr>
          <w:trHeight w:val="4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Мероприятия в рамках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Cs/>
              </w:rPr>
              <w:t>Ж20</w:t>
            </w:r>
            <w:r>
              <w:rPr>
                <w:bCs/>
                <w:lang w:val="en-US"/>
              </w:rPr>
              <w:t>F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 209</w:t>
            </w:r>
          </w:p>
        </w:tc>
      </w:tr>
      <w:tr>
        <w:trPr>
          <w:trHeight w:val="4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Обеспечение мероприятий Муниципальной адресной программы по переселению граждан из аварийного жилищного фонда г.Казани в рамках реализации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Cs/>
              </w:rPr>
              <w:t>Ж20</w:t>
            </w:r>
            <w:r>
              <w:rPr>
                <w:bCs/>
                <w:lang w:val="en-US"/>
              </w:rPr>
              <w:t>F36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 219</w:t>
            </w:r>
          </w:p>
        </w:tc>
      </w:tr>
      <w:tr>
        <w:trPr>
          <w:trHeight w:val="4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Обеспечение мероприятий Муниципальной адресной программы по переселению граждан из аварийного жилищного фонда города Казани в рамках реализации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 за счет средств Фонда развития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Ж20</w:t>
            </w:r>
            <w:r>
              <w:rPr>
                <w:bCs/>
                <w:lang w:val="en-US"/>
              </w:rPr>
              <w:t>F3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 219</w:t>
            </w:r>
          </w:p>
        </w:tc>
      </w:tr>
      <w:tr>
        <w:trPr>
          <w:trHeight w:val="4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е вложения в объекты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й (муниципальной) 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color w:val="00000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Ж20</w:t>
            </w:r>
            <w:r>
              <w:rPr>
                <w:bCs/>
                <w:lang w:val="en-US"/>
              </w:rPr>
              <w:t>F3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 219</w:t>
            </w:r>
          </w:p>
        </w:tc>
      </w:tr>
      <w:tr>
        <w:trPr>
          <w:trHeight w:val="4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Обеспечение мероприятий Муниципальной адресной программы по переселению граждан из аварийного жилищного фонда города Казани в рамках реализации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 за счет средств бюджета г.Каз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Ж20</w:t>
            </w:r>
            <w:r>
              <w:rPr>
                <w:bCs/>
                <w:lang w:val="en-US"/>
              </w:rPr>
              <w:t>F367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</w:t>
            </w:r>
          </w:p>
        </w:tc>
      </w:tr>
      <w:tr>
        <w:trPr>
          <w:trHeight w:val="4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е вложения в объекты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й (муниципальной) 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color w:val="00000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Ж20</w:t>
            </w:r>
            <w:r>
              <w:rPr>
                <w:bCs/>
                <w:lang w:val="en-US"/>
              </w:rPr>
              <w:t>F367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</w:t>
            </w:r>
          </w:p>
        </w:tc>
      </w:tr>
      <w:tr>
        <w:trPr>
          <w:trHeight w:val="4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99</w:t>
            </w:r>
          </w:p>
        </w:tc>
      </w:tr>
      <w:tr>
        <w:trPr>
          <w:trHeight w:val="4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Непрограммные направления расходов</w:t>
            </w:r>
          </w:p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9</w:t>
            </w:r>
          </w:p>
        </w:tc>
      </w:tr>
      <w:tr>
        <w:trPr>
          <w:trHeight w:val="4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Бюджетные инвестиции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7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9</w:t>
            </w:r>
          </w:p>
        </w:tc>
      </w:tr>
      <w:tr>
        <w:trPr>
          <w:trHeight w:val="4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7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9</w:t>
            </w:r>
          </w:p>
        </w:tc>
      </w:tr>
      <w:tr>
        <w:trPr>
          <w:trHeight w:val="4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6 848</w:t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5 553</w:t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Субсидии бюджетам муниципальных районов и городских округов в целях софинансирования расходных обязательств органов местного самоуправления муниципальных образований, связанных с реализацией мероприятий по уничтожению борщевика Сосновского, произрастающего на земельных участках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 543</w:t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 543</w:t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ероприятия в рамках проведения специальной военный оп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36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/>
              <w:t xml:space="preserve">13 010 </w:t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36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 010</w:t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Муниципальная программа «Благоустройство территории города Казани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Б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/>
              <w:t>871 295</w:t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Капитальные в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Б100В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6 397</w:t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Б100В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Б100В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Б100В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15 688</w:t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Б100В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5 688</w:t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Содержание парков, скверов и набереж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Б100В7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677</w:t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беспечения государственных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(муниципальных) нужд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Б100В7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77</w:t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</w:rPr>
              <w:t>Текущее содержание и ремонт объектов внешнего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Б100С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54 898</w:t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Б100С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17 402</w:t>
            </w:r>
          </w:p>
        </w:tc>
      </w:tr>
      <w:tr>
        <w:trPr>
          <w:trHeight w:val="8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Б100С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17 402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Б100С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0 42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Б100С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0 42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ероприятия по благоустройству кладб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Б100С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7 667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  товаров, работ   и   услуг   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Б100С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7 667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Б100С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30 559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Б100С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30 559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Содержание парков, скверов и набереж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Б100С7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8 849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Б100С7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8 84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8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7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ероприятия по охране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7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7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бор, удаление отходов и очистка сточ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24 85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85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ероприятия по охране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5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5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животного мира и среды их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об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0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0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ероприятия по охране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0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0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5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 55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ероприятия по охране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 55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74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 55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 306 18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 527 1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Муниципальная программа «Развитие образования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00000</w:t>
            </w:r>
            <w:r>
              <w:rPr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/>
              <w:t>9 525 64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дпрограмма «Развитие дошкольного образования, включая  инклюзивное, и повышение квалификации работников данной сфе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 xml:space="preserve">9 269 929 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Предоставление дошкольного образования  в муниципальных дошко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/>
              <w:t>2 801 73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 xml:space="preserve">Обеспечение государственных гарантий реализации прав на получение общедоступного и бесплатного                 дошкольного   образования      в муниципальных образовательных организациях, реализующих программы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школьного образования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101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01 73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101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01 73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Реализация     основных общеобразовательных программ дошкольного образования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</w:rPr>
              <w:t>6 463 19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Обеспечение деятельности   образовательных учреждений, реализующих программу    дошкольного   образования в рамках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103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463 19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103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463 19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ривлечение молодых специалистов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в дошкольные 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Мероприятия в области образования, направленные на поддержку молодых специалистов в дошкольных 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10443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10443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одпрограмма «Другие вопросы в области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54 63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Развитие и укрепление материально-технической базы учреждений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6 89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оздание условий для обеспечения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3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89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3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89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color w:val="000000"/>
              </w:rPr>
              <w:t>Обеспечение общественной безопасности и антитеррористической защищенности учреждений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17 73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оздание условий для обеспечения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4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 73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4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 73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«Совершенствование организации пит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08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color w:val="000000"/>
              </w:rPr>
              <w:t>в муниципальных учреждениях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Ремонт и укрепление материально-технической базы пищеблоков дошкольных и общеобразовательных учреждений города Каз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оздание условий для обеспечения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701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701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45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</w:rPr>
              <w:t xml:space="preserve">Обеспечение деятельности образовательных учреждений, реализующих программу дошкольного образования в рамках муниципального зад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5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5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 552 185  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Муниципальная программа «Развитие образования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lang w:val="en-US"/>
              </w:rPr>
              <w:t>0200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/>
              <w:t>12 550 60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дпрограмма «Развитие общего образования, включая инклюзивное, и повышение квалификации работников данной сфе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lang w:val="en-US"/>
              </w:rPr>
              <w:t>0220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/>
              <w:t>12 376 16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ривлечение молодых специалистов в обще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7 69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Мероприятия в области образования, направленные на поддержку молодых специалистов в общеобразовательных организац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20143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7 69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20143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7 69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Обеспечение деятельности       общеобразовательных учреждений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 036 96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Обеспечение деятельности       общеобразовательных учреждений в рамках муниципального задания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 xml:space="preserve">02202421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/>
              <w:t>3 903 25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202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/>
              <w:t>3 903 25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3"/>
              <w:rPr/>
            </w:pPr>
            <w:r>
              <w:rPr/>
              <w:t>Обеспечение временной занятости учащихся образовательных организаций  г.Казани в летне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2024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 89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3"/>
              <w:rPr/>
            </w:pPr>
            <w:r>
              <w:rPr>
                <w:bCs/>
              </w:rPr>
              <w:t xml:space="preserve">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2024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 89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3"/>
              <w:rPr/>
            </w:pPr>
            <w:r>
              <w:rPr/>
              <w:t>Организация транспортных услуг по перевозке 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2024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 96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2024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9 37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2024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 59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Обеспечение текущей деятельности общеобразовательных учреждений, имеющих интернат, в рамках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202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2 85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202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2 85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общего образования в муниципальных  общеобразовательных </w:t>
            </w:r>
            <w:r>
              <w:rPr/>
              <w:t>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/>
              <w:t>7 705 111</w:t>
            </w:r>
          </w:p>
        </w:tc>
      </w:tr>
      <w:tr>
        <w:trPr>
          <w:trHeight w:val="14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  в муниципальных общеобразовательных   организациях, обеспечение   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дополнительного образования детей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208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/>
              <w:t>7 373 78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208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/>
              <w:t>7 373 78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Cs/>
              </w:rPr>
              <w:t>02208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31 33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208R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31 33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</w:rPr>
              <w:t>02208R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31 33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/>
              <w:t>Модернизация системы общего образования, проведение мероприятий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16 39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2092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6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2092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6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Софинансируемые расходы на организацию бесплатного горячего     питания обучающихся по образовательным программам начальн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Cs/>
              </w:rPr>
              <w:t>02209</w:t>
            </w:r>
            <w:r>
              <w:rPr>
                <w:bCs/>
                <w:lang w:val="en-US"/>
              </w:rPr>
              <w:t>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4 62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общего образования     в муниципальных образовательных организациях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Cs/>
              </w:rPr>
              <w:t>02209</w:t>
            </w:r>
            <w:r>
              <w:rPr>
                <w:bCs/>
                <w:lang w:val="en-US"/>
              </w:rPr>
              <w:t>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4 42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Другие вопросы в области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74 43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Развитие и укрепление материально-технической базы учреждений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5 65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оздание условий для обеспечения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3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65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3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65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color w:val="000000"/>
              </w:rPr>
              <w:t>Обеспечение общественной безопасности и антитеррористической защищенности учреждений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48 78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оздание условий для обеспечения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4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 78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4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 78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58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09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58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</w:rPr>
              <w:t>Снос незаконных объектов капиталь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0920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58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0920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58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50 53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Муниципальная программа «Развитие образования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</w:rPr>
              <w:t>1 735 1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«Развитие системы воспитания, дополнительно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</w:rPr>
              <w:t>1 714 91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образования, включая образование детей-инвалидов, кадрового потенциала данной сферы и оздоровление детей школьного возрас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Обеспечение муниципальных услуг для реализации прав на получение общедоступного и бесплатного дополнительного образования в рамках стратегических и тактических задач социально-экономического развития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города Казани и Республики Татар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</w:rPr>
              <w:t>1 712 08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Обеспечение деятельности учреждений дополнительного образования многопрофильной направленности в рамках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301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754 62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301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754 62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Обеспечение деятельности учреждений, реализующих программу дополнительного образования художественно-эстетической направленности в рамках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301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57 46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301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57 461</w:t>
            </w:r>
          </w:p>
        </w:tc>
      </w:tr>
      <w:tr>
        <w:trPr>
          <w:trHeight w:val="9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Привлечение молодых специалистов в организациях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 83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Мероприятия в области образования, направленные на поддержку молодых специалистов в многопрофильных учреждениях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30443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5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30443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5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Мероприятия в области образования, направленные на поддержку молодых специалистов в организациях дополнительного образования художественно-эстетическ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30443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 27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30443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 27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одпрограмма «Другие вопросы в области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 18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Развитие и укрепление материально-технической базы учреждений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 35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оздание условий для обеспечения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3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 35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 организациям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3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 35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color w:val="000000"/>
              </w:rPr>
              <w:t>Обеспечение общественной безопасности и антитеррористической защищенности учреждений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 83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оздание условий для обеспечения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4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 83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4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 83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Муниципальная программа «Развитие культуры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715 14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Подпрограмма «Развитие системы учреждений дополнительного образования,   реализующих образовательные программы в области искус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715 14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Организация предоставления дополнительного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700 42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Обеспечение деятельности    учреждений, реализующих программу дополнительного образования художественно-эстетической направленности в рамках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701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 42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701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 42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bCs/>
              </w:rPr>
              <w:t xml:space="preserve">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bCs/>
              </w:rPr>
              <w:t>Сохранение, поддержка и развитие детских сводных творческих колле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7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96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bCs/>
              </w:rPr>
            </w:pPr>
            <w:r>
              <w:rPr>
                <w:bCs/>
              </w:rPr>
              <w:t>Обеспечение деятельности детских сводных творческих колле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70242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96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70242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96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bCs/>
              </w:rPr>
            </w:pPr>
            <w:r>
              <w:rPr>
                <w:bCs/>
              </w:rPr>
              <w:t>Развитие и укрепление материально-технической б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7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 66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bCs/>
              </w:rPr>
            </w:pPr>
            <w:r>
              <w:rPr>
                <w:bCs/>
              </w:rPr>
              <w:t>Создание условий для обеспечения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703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 66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703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 66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bCs/>
              </w:rPr>
              <w:t>Обеспечение общественной безопасности и антитеррористической защищенности учреждений дополнительного образования, реализующих образовательные программы в области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7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 09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2"/>
              <w:rPr>
                <w:bCs/>
              </w:rPr>
            </w:pPr>
            <w:r>
              <w:rPr>
                <w:bCs/>
              </w:rPr>
              <w:t>Создание условий для обеспечения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704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 09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704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 09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 xml:space="preserve">288 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 xml:space="preserve">288 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Реализация работ по капитальному ремонту, строительству и реконструкции на объектах социально-культур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</w:rPr>
              <w:t>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 52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Муниципальная программа профилактики наркотизации населения г.Каз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 xml:space="preserve">2 007 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Совершенствование организационного, нормативно-правового и методического обеспечения антинаркот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бщегородск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4001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4001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4001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Создание условий для вовлечение детей и молодежи в систематические занятия в объединениях по интере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9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бщегородск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4002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9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4002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4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4002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4002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Формирование у населения отрицательного отношения к употреблению наркотиков, алкоголя, табака и мотивации к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76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бщегородск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4003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76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обеспечения государствен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4003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4003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6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Развитие системы лечебно-профилактических, социально-психологических служ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4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бщегородск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4004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4004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Муниципальная программа «Реализация антикоррупционной политики в г.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Выявление и устранение причин коррупции (профилактика коррупции), создание условий, препятствующих коррупции, формирование в обществе нетерпимого отношения к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Комплекс программных мер по реализации антикоррупционной политики в г.Каз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8001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8001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Муниципальная программа «Построение и развитие сегмента аппаратно-программного комплекса «Безопасный город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5 16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Развитие видеонаблюдения на объектах социальной сферы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 62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3"/>
              <w:rPr>
                <w:bCs/>
              </w:rPr>
            </w:pPr>
            <w:r>
              <w:rPr/>
              <w:t>Обеспечение деятельности учреждений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2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 62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2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 62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Повышение      безопасности на объектах социальной сферы, находящихся в муниципальной собственности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 53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3"/>
              <w:rPr>
                <w:bCs/>
              </w:rPr>
            </w:pPr>
            <w:r>
              <w:rPr/>
              <w:t>Обеспечение деятельности учреждений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3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3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3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38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Муниципальная программа «Развитие молодежной политики в городе 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81 07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Подпрограмма «Совершенствование деятельности сети учреждений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60 68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Развитие учреждений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52 62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Обеспечение  деятельности учреждений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101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 62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101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 62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Развитие и укрепление материально-технической б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Обеспечение деятельности учреждений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102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102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Обеспечение общественной безопасности и антитеррористической защищенности учреждений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7 55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103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7 55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103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7 55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Подпрограмма «Организация и проведение мероприятий для детей и молодеж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9 91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9 78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201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9 78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201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9 28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201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роведение районных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2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203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26</w:t>
            </w:r>
          </w:p>
          <w:p>
            <w:pPr>
              <w:pStyle w:val="Normal"/>
              <w:spacing w:lineRule="auto" w:line="264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203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</w:rPr>
              <w:t>12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одпрограмма «Гражданско-патриотическое воспитание среди детей и молодеж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8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Формирование и совершенствование системы патриотического воспитани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401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401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/>
                <w:bCs/>
              </w:rPr>
              <w:t xml:space="preserve">1 377 </w:t>
            </w:r>
            <w:r>
              <w:rPr>
                <w:b/>
                <w:bCs/>
                <w:lang w:val="en-US"/>
              </w:rPr>
              <w:t>837</w:t>
            </w:r>
          </w:p>
        </w:tc>
      </w:tr>
      <w:tr>
        <w:trPr>
          <w:trHeight w:val="7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Муниципальная программа «Развитие образования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23 632</w:t>
            </w:r>
          </w:p>
        </w:tc>
      </w:tr>
      <w:tr>
        <w:trPr>
          <w:trHeight w:val="12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дпрограмма «Развитие общего образования, включая инклюзивное, и повышение квалификации работников данной сфе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63 03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Обеспечение деятельности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4 272</w:t>
            </w:r>
          </w:p>
        </w:tc>
      </w:tr>
      <w:tr>
        <w:trPr>
          <w:trHeight w:val="7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3"/>
              <w:rPr/>
            </w:pPr>
            <w:r>
              <w:rPr/>
              <w:t>Обеспечение деятельности общеобразовательных учреждений, имеющих межшкольный учебный комбинат, в рамках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20245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27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20245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27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2ЕВ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8 76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офинансируемые 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2Е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8 76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</w:rPr>
              <w:t xml:space="preserve">Проведения мероприятий по обеспечению деятельности советников 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</w:rPr>
              <w:t>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2ЕВ5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8 76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2ЕВ5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8 76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Другие вопросы в области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60 59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>Обеспечение условий для результативной деятельности муниципального   управления   в  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43 829</w:t>
            </w:r>
          </w:p>
        </w:tc>
      </w:tr>
      <w:tr>
        <w:trPr>
          <w:trHeight w:val="8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Централизованное бухгалтерское и хозяйственно-эксплуатационное обслуживание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601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0 02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601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0 02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3"/>
              <w:rPr/>
            </w:pPr>
            <w:r>
              <w:rPr/>
              <w:t xml:space="preserve">Обеспечение планово-экономическ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3"/>
              <w:rPr/>
            </w:pPr>
            <w:r>
              <w:rPr/>
              <w:t>деятельности и организацион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3"/>
              <w:rPr/>
            </w:pPr>
            <w:r>
              <w:rPr/>
              <w:t>правового сопровождения отраслев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6014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3 80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6014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8 04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6014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 17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6014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8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роведение общегородских мероприятий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6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5 43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Общегородск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602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5 43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602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 67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602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/>
              <w:t>35 11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602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 64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 базы учреждений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6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19 95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обеспечения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603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19 95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603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19 95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color w:val="000000"/>
              </w:rPr>
              <w:t>Обеспечение общественной безопасности и антитеррористической защищенности учреждений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6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1 38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оздание условий для обеспечения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604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 xml:space="preserve">51 381 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604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1 38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 xml:space="preserve">107 608 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Мероприятия, направленные на развитие образования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в Республике Татар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8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  <w:r>
              <w:rPr>
                <w:lang w:val="en-US"/>
              </w:rPr>
              <w:t>89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государственных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 xml:space="preserve">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полномочий в области информационно-методическ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7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 03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 98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 98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й деятельности прочих учреждений образования в рамках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4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 333 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4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 333 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Муниципальная программа «Укрепление гражданского согласия в г.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Г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2 44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Обеспечение необходимых условий для сохранения межконфессионального согласия и гражданского еди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Г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бщегородск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Г1001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Г1001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Обеспечение необходимых условий для сохранения и развития языков, культур и традиций народов, проживающих в г.Каз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Г1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 4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Общегородские 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Г1005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 4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Г1005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2 35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Г1005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Муниципальная программа профилактики наркотизации населения г.Каз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Г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Формирование у населения отрицательного отношения к употреблению наркотиков, алкоголя, табака и мотивация к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Г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бщегородск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Г4003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Г4003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Муниципальная программа «Построение и развитие сегмента аппаратно- программного комплекса «Безопасный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И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/>
              <w:t>229 29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Развитие видеонаблюдения   на   объектах    социальной сферы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И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9 75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И1002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75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И1002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75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Повышение      безопасности на объектах социальной сферы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И1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9 54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И1003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54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И1003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54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Муниципальная программа «Цифровая трансформация муниципального управления г.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8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овышение эффективности деятельности органов местного самоуправления г.Казани за счет повсеместн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8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внедрения и использования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информационных технологий, телекоммуникаций и связи, и обеспечения требуемого уровня информацион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Модернизация и развитие информационных и телекоммуникацион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200103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8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200103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8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Муниципальная программа «Развитие молодежной политики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09 14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Подпрограмма «Совершенствование деятельности сети учреждений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 14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Развитие учреждений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 92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Софинансируемые расходы по обеспечению организации отдыха детей в каникулярное время за счет средств, предусмотренных в бюджете Республики Татарстан на предоставление субсидий бюджетам муниципальных районов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101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36 59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101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36 59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беспечение текущей деятельности учреждений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101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 51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101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5 51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отдыха детей в каникулярное время за счет средств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1018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 14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1018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 14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Софинансируемые расходы по обеспечению организации отдыха дете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Cs/>
              </w:rPr>
              <w:t>М0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 68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в каникулярное время за счет средств, предусмотренных в бюджетах муниципальных районов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Cs/>
              </w:rPr>
              <w:t>М0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 68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Развитие и укрепление материально-технической б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Обеспечение деятельности учреждений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102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102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Обеспечение общественной безопасности и антитеррористической защищенности учреждений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 22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Обеспечение деятельности учреждений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103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 22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103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 22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Муниципальная программа «Развитие физической культуры и спорта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Ф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 2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Подпрограмма «Развитие дополнительного образования в сфере физической культуры и спорта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Ф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 2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Развитие и укрепление материально-технической б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Ф0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 2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Создание условий для обеспечения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Ф0102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 2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Ф0102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 2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41 16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97 28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Муниципальная программа «Развитие культуры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 443 09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дпрограмма «Развитие музейн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8 67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Развитие муз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7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Обеспечение текущей деятельности музеев в рамках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101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7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101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7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дпрограмма «Развитие библиотечн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 xml:space="preserve">194 342 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Развитие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4 342 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3014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3014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Обеспечение текущей деятельности библиотек в рамках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301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34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 организациям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301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0 342 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дпрограмма «Развитие культурно-досуговых учреждений и концертных организ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57 42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Развитие культурно-досугов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01 90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Обеспечение текущей деятельности клубов и культурно-досуговых центров в рамках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4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90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4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90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Развитие концерт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55 51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Обеспечение текущей деятельности концертных организаций в рамках муниципального задания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4024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55 51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4024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55 51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одпрограмма «Другие вопросы в области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42 658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Культурные мероприятия как ресурс развития города Каз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8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94 38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Реализация программ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803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803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Организация и 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8034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94 263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обеспечения государственных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8034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80 71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88034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 55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Развитие и укрепление материально-технической базы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8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7 78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Создание условий для обеспечения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804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7 78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804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7 78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Обеспечение общественной безопасности и антитеррористической защищенности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8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 06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Создание условий для обеспечения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805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 06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805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 06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Финансовое обеспечение 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деятельности исторического п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8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5 42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«Россия - моя истор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Субсидия на финансовое обеспечение затрат, связанных с деятельностью исторического парка «Россия - моя истор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8079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42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8079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42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 xml:space="preserve">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2 18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родск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8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8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Муниципальная программа «Укрепление гражданского согласия в г.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Обеспечение необходимых условий для сохранения и развития языков, культур и традиций народов, проживающих в г.Каз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1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бщегородск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1005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1005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1005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88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Муниципальная программа «Развитие культуры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 97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дпрограмма «Другие вопросы в области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color w:val="000000"/>
              </w:rPr>
              <w:t>Развитие системы муниципального управления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color w:val="000000"/>
              </w:rPr>
              <w:t>Обеспечение планово-экономической деятельности и организационно-правового сопровождения отраслев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8014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8014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 53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 xml:space="preserve">(муниципальными) </w:t>
            </w:r>
            <w:r>
              <w:rPr>
                <w:bCs/>
              </w:rPr>
              <w:t>органами, казенными учреждениями, органами управления      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8014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 440</w:t>
            </w:r>
          </w:p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Муниципальная программа «Построение и развитие сегмента аппаратно-программного комплекса «Безопасный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1 90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Развитие видеонаблюдения на общественных пространствах, парках и скверах, местах выражения общественного мнения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1 10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1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10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1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10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Развитие видеонаблюдения   на   объектах    социальной сферы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 79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2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 792 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2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9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Повышение      безопасности на объектах социальной сферы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 01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3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 01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   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3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 01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8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6 88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88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 xml:space="preserve"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-ческих (профилактических) мероприятий, проводимых   с применением лабораторных методов исследования, в очагах инфекционных заболеваний,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а также на территориях и в помещениях, где имеются и сохраняются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условия для возникновения и распространения инфекционны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88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6 88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92 77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8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Выходное пособие при выходе в отстав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8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8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28 09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Муниципальная программа «Развитие образования в город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 46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одпрограмма «Другие вопросы  в области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6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редоставление выплат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6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Дополнительные меры социальной поддержки отдельным категориям граждан, имеющим детей, посещающих дошкольные 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65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6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65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6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 xml:space="preserve">1 219 634 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беспечение равной доступности услуг обществен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4 09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4 09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ероприятия в рамках проведения специальной военной оп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36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 0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36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 0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отдель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1 594 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Муниципальная программа «Развитие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образование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7 27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дпрограмма «Другие вопросы в области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1 81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редоставление выплат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6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1 81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Доплаты гражданам, взявшим на воспитание детей в приемную сем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6065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 05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6065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 05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Компенсационные выплаты гражданам, имеющих детей, посещающих дошкольные 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60654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4 76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60654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4 76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вершенствование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color w:val="000000"/>
              </w:rPr>
              <w:t>организации питания в муниципальных учреждениях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5 46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bCs/>
              </w:rPr>
            </w:pPr>
            <w:r>
              <w:rPr>
                <w:bCs/>
              </w:rPr>
              <w:t>Введение новых форм организации питания в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7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5 46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color w:val="000000"/>
              </w:rPr>
              <w:t>Обеспечение горячим питанием отдельных категорий учащихся общеобразовательных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7020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46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7020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7020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00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color w:val="000000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24 31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color w:val="000000"/>
              </w:rPr>
              <w:t xml:space="preserve">Реализация государственных полномочий по назначению и выпла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2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3 75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color w:val="000000"/>
              </w:rPr>
              <w:t>ежемесячной денежной выплаты на содержание детей-сирот и детей, оставшихся без попечения родителей, переданных в приемные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2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5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color w:val="000000"/>
              </w:rPr>
              <w:t>Реализация государственных полномочий по назначению и выплате вознаграждения, причитающегося опекунам или попечителям, исполняющим свои обязанности  возмез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3 82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Реализация государственных полномочий по назначению и выплате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ежемесячной денежной выплаты на содержание детей-сирот и детей, оставшихся без попечения родителей, переданных под опеку (попечитель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2 45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2 45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2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3 49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2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2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2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4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63 72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06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1 54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9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1 54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Реализация работ по капитальному ремонту, строительству и реконструкции на объектах социально-культур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920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1 54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920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1 54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Муниципальная программа «Построение и развитие сегмента аппаратно-программного комплекса «Безопасный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И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6 587</w:t>
            </w:r>
          </w:p>
        </w:tc>
      </w:tr>
      <w:tr>
        <w:trPr>
          <w:trHeight w:val="8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Развитие видеонаблюдения   на   объектах    социальной сферы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И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 183</w:t>
            </w:r>
          </w:p>
        </w:tc>
      </w:tr>
      <w:tr>
        <w:trPr>
          <w:trHeight w:val="6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И1002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 183</w:t>
            </w:r>
          </w:p>
        </w:tc>
      </w:tr>
      <w:tr>
        <w:trPr>
          <w:trHeight w:val="5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И1002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 183</w:t>
            </w:r>
          </w:p>
        </w:tc>
      </w:tr>
      <w:tr>
        <w:trPr>
          <w:trHeight w:val="9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Повышение      безопасности на объектах социальной сферы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И1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 40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И1003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 40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>Предоставление субсидий бюджетным, автономным учреждениям и иным    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И1003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 40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Муниципальная программа «Развитие физической культуры и спорта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4 93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Подпрограмма «Развитие массовой физической культуры и спорта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4 93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чреждений спортив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4 93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текущей деятельности спортивн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201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4 93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201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4 930</w:t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57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 51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Софинансируемые расходы на создание (реконструкцию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</w:t>
            </w:r>
            <w:r>
              <w:rPr>
                <w:lang w:val="en-US"/>
              </w:rPr>
              <w:t>L7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 51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</w:t>
            </w:r>
            <w:r>
              <w:rPr>
                <w:lang w:val="en-US"/>
              </w:rPr>
              <w:t>L7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 51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Муниципальная программа «Развитие физической культуры и спорта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2 06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color w:val="000000"/>
              </w:rPr>
              <w:t>Подпрограмма «Развитие массовой физической культуры и спорта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2 06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6 63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Организация и проведение мероприятий физической культуры и спорта 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в област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203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6 63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203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7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203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2 45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203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21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203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2 49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роведение районных мероприятий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 43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Организация и проведение мероприятий физической культуры и спорта 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204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 43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бласт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204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 43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 высших дости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/>
                <w:bCs/>
              </w:rPr>
              <w:t xml:space="preserve">1 309 </w:t>
            </w:r>
            <w:r>
              <w:rPr>
                <w:b/>
                <w:bCs/>
                <w:lang w:val="en-US"/>
              </w:rPr>
              <w:t>16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5 86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Мероприятия, направленные на поддержку тренеров-преподавателей и спортсменов-инструкторов, работающих в учреждениях по внешкольной работе с детьми, за высокие результ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5 37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5 37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9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9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Муниципальная программа «Развитие физической культуры и спорта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Cs/>
              </w:rPr>
              <w:t xml:space="preserve">1 293 </w:t>
            </w:r>
            <w:r>
              <w:rPr>
                <w:bCs/>
                <w:lang w:val="en-US"/>
              </w:rPr>
              <w:t>30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Подпрограмма «Развитие дополнительного образования в сфере физической культуры и спорта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Cs/>
              </w:rPr>
              <w:t xml:space="preserve">1 293 </w:t>
            </w:r>
            <w:r>
              <w:rPr>
                <w:bCs/>
                <w:lang w:val="en-US"/>
              </w:rPr>
              <w:t>30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Организация предоставления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Cs/>
              </w:rPr>
              <w:t xml:space="preserve">1 260 </w:t>
            </w:r>
            <w:r>
              <w:rPr>
                <w:bCs/>
                <w:lang w:val="en-US"/>
              </w:rPr>
              <w:t>97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101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2 93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101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2 93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Развитие детского юношеского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1014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7 14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1014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7 14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Обеспечение деятельности спортивных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101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 230 89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101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 230 89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Развитие и укрепление материально-технической б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 00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Создание условий для обеспечения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102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 00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102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 00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Обеспечение общественной безопасности и антитеррористической    защищенности учреждений дополнительного образования спортивной направленно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2 31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Создание условий для обеспечения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103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2 31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Предоставление субсидий бюджетным, автономным учреждениям и 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103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2 31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1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Муниципальная программа «Развитие физической культуры и спорта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91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одпрограмма «Другие вопросы в области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91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Развитие системы муниципального управления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91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Централизованное бухгалтерское и хозяйственно-эксплуатационное обслуживание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301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91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   целях обеспечения выполн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301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7 54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color w:val="000000"/>
              </w:rPr>
              <w:t>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301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37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 60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9 60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0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роцентные платежи по долговым обязательств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6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0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65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0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4" w:hanging="108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65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0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>Межбюджетные трансферты общего  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4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>Прочие межбюджетные трансферты     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0 04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4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2"/>
              <w:rPr/>
            </w:pPr>
            <w:r>
              <w:rPr/>
              <w:t>Межбюджетные субсидии, подлежащие перечислению из местных бюджетов в бюджет Республики Татарстан в соответствии со статьей 44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2"/>
              <w:rPr/>
            </w:pPr>
            <w:r>
              <w:rPr/>
              <w:t xml:space="preserve">Бюджетного кодекса Республи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2"/>
              <w:rPr/>
            </w:pPr>
            <w:r>
              <w:rPr/>
              <w:t xml:space="preserve">Татарстан  </w:t>
            </w:r>
            <w:r>
              <w:rPr>
                <w:bCs/>
              </w:rPr>
              <w:t>(«отрицательные»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4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0 040</w:t>
            </w:r>
          </w:p>
        </w:tc>
      </w:tr>
      <w:tr>
        <w:trPr>
          <w:trHeight w:val="35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8 891 423</w:t>
            </w:r>
          </w:p>
        </w:tc>
      </w:tr>
    </w:tbl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>________________</w:t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/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Приложение №3                                                                                                                  </w:t>
      </w:r>
    </w:p>
    <w:p>
      <w:pPr>
        <w:pStyle w:val="Normal"/>
        <w:spacing w:lineRule="auto" w:line="264"/>
        <w:ind w:left="5640" w:hanging="253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постановлению</w:t>
      </w:r>
    </w:p>
    <w:p>
      <w:pPr>
        <w:pStyle w:val="Normal"/>
        <w:spacing w:lineRule="auto" w:line="264"/>
        <w:ind w:left="5387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сполнительного комитета г.Казани </w:t>
      </w:r>
    </w:p>
    <w:p>
      <w:pPr>
        <w:pStyle w:val="Normal"/>
        <w:spacing w:lineRule="auto" w:line="264"/>
        <w:ind w:left="5387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_______________ № _______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точники финансирования дефицита бюджета 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26"/>
          <w:szCs w:val="26"/>
        </w:rPr>
        <w:t>города Казани за девять месяцев 2024 года</w:t>
      </w:r>
    </w:p>
    <w:p>
      <w:pPr>
        <w:pStyle w:val="Normal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кодам групп, подгрупп, статей, видов источников </w:t>
      </w:r>
    </w:p>
    <w:p>
      <w:pPr>
        <w:pStyle w:val="Normal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ирования дефицита бюджета,</w:t>
      </w:r>
    </w:p>
    <w:p>
      <w:pPr>
        <w:pStyle w:val="Normal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дам классификации операций сектора государственного управления</w:t>
      </w:r>
    </w:p>
    <w:p>
      <w:pPr>
        <w:pStyle w:val="Normal"/>
        <w:spacing w:lineRule="auto" w:line="264"/>
        <w:jc w:val="center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712"/>
        <w:gridCol w:w="1984"/>
      </w:tblGrid>
      <w:tr>
        <w:trPr>
          <w:trHeight w:val="6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 000000 0000 0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/>
                <w:bCs/>
              </w:rPr>
              <w:t xml:space="preserve">597 121  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</w:rPr>
              <w:t>0102 0000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 xml:space="preserve"> 0000 </w:t>
            </w:r>
            <w:r>
              <w:rPr>
                <w:b/>
                <w:bCs/>
                <w:lang w:val="en-US"/>
              </w:rPr>
              <w:t>0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0102 000004 0000 7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9 300 0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0102 000004 0000 8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/>
              <w:t>- 9 300 000</w:t>
            </w:r>
          </w:p>
        </w:tc>
      </w:tr>
      <w:tr>
        <w:trPr>
          <w:trHeight w:val="4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 010004 0000 63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1 208 706</w:t>
            </w:r>
          </w:p>
        </w:tc>
      </w:tr>
      <w:tr>
        <w:trPr>
          <w:trHeight w:val="4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 000000 0000 0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Изменение остатков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-611 585 </w:t>
            </w:r>
          </w:p>
        </w:tc>
      </w:tr>
      <w:tr>
        <w:trPr>
          <w:trHeight w:val="7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0105 020104 0000 5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/>
              <w:t>-53 140 843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105 0201</w:t>
            </w:r>
            <w:r>
              <w:rPr>
                <w:lang w:val="tt-RU"/>
              </w:rPr>
              <w:t>04</w:t>
            </w:r>
            <w:r>
              <w:rPr/>
              <w:t xml:space="preserve"> 0000 6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Уменьшение </w:t>
            </w:r>
            <w:r>
              <w:rPr>
                <w:lang w:val="tt-RU"/>
              </w:rPr>
              <w:t xml:space="preserve">прочих остатков </w:t>
            </w:r>
            <w:r>
              <w:rPr/>
              <w:t xml:space="preserve">денежных средств </w:t>
            </w:r>
            <w:r>
              <w:rPr>
                <w:lang w:val="tt-RU"/>
              </w:rPr>
              <w:t>бюджетов городских округов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/>
              <w:t>52 529 258</w:t>
            </w:r>
          </w:p>
        </w:tc>
      </w:tr>
    </w:tbl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pacing w:lineRule="auto" w:line="26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jc w:val="right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64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64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7"/>
      <w:szCs w:val="24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Azj">
    <w:name w:val="_az_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36:00Z</dcterms:created>
  <dc:creator>nkam-212_1</dc:creator>
  <dc:description/>
  <dc:language>en-US</dc:language>
  <cp:lastModifiedBy>Каяшова Лилия</cp:lastModifiedBy>
  <cp:lastPrinted>2015-04-20T10:05:00Z</cp:lastPrinted>
  <dcterms:modified xsi:type="dcterms:W3CDTF">2024-10-04T08:36:00Z</dcterms:modified>
  <cp:revision>2</cp:revision>
  <dc:subject/>
  <dc:title>Об исполнении бюджета города Нижнекамска</dc:title>
</cp:coreProperties>
</file>