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b/>
          <w:sz w:val="28"/>
          <w:szCs w:val="28"/>
        </w:rPr>
        <w:t>Дата размещения – 07.10.2024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14.10.2024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111,  г.Казань, ул.Островского, д.23, лит.1,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kt.kazan@tatar.ru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я председателя МКУ «Комитет по транспорту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МО г.Казани» А.В.Сидорова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Исполнительного комитета г.Каза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Исполнительного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.Казани от 30.12.2014 №7660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 xml:space="preserve">«О создании платных муниципальных парковок,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автомобильных дорогах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 г.Казани»</w:t>
      </w:r>
    </w:p>
    <w:p>
      <w:pPr>
        <w:pStyle w:val="Heading1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целях обеспечения функционирования единого парковочного пространства на территории г.Казани, руководствуясь федеральными законами от 24.11.1995 №181-ФЗ «О социальной защите инвалидов в Российской Федерации»,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Республики Татарстан от 03.08.2009         №43-ЗРТ «Об автомобильных дорогах и о дорожной деятельности на территории Республики Татарстан», постановлением Исполнительного комитета г.Казани от 18.04.2014 №2096 «О порядке создания и использования, в том числе на платной основе, парковок (парковочных мест) в г.Казани», на основании решения Комиссии по безопасности дорожного движения Исполнительного комитета г.Казани от 16.08.2024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приложение №1 постановления Исполнительного комитета г.Казани от 30.12.2014 №7660 «О создании платных муниципальных парковок, расположенных на автомобильных дорогах общего пользования местного значения г.Казани» (с учетом изменений, внесенных в него постановлениями Исполнительного комитета г.Казани от 16.02.2015 №734, от 04.06.2015 №2284, от 02.10.2015 №3598, от 22.01.2016 №148, от 04.04.2016 №1311, от 27.04.2016 №1806, от 29.06.2016 №2621, от 17.10.2016 №4156, от 02.12.2016 №4908, от 31.01.2017 №162, от 23.06.2017 №2270, от 24.10.2017 №4269, от 04.12.2017 №4964, от 22.06.2018 №3657, от 18.07.2018 №4032, от 18.09.2018 №4987, от 04.12.2018 №6132, от 16.04.2019 №1404, от 26.07.2019 №2714, от 19.09.2019 №3326, от 13.11.2019 №4029, от 09.10.2020 №2918, от 26.11.2020 №3464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01.2021 №199, от 18.03.2021 №635, от 05.05.2021 №1121, от 05.07.2021 №1648, от 28.07.2021 №1860, от 09.09.2021 №2260, от 21.10.2021 №2736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11.2021 №2960, от 22.12.2021 №3433,</w:t>
      </w:r>
      <w:r>
        <w:rPr/>
        <w:t xml:space="preserve"> </w:t>
      </w:r>
      <w:r>
        <w:rPr>
          <w:sz w:val="28"/>
          <w:szCs w:val="28"/>
        </w:rPr>
        <w:t>от 02.02.2022 №331, от 17.06.2022 №1856, от 06.07.2022 №2135, от 21.10.2022 №3601, от 16.01.2023 №77, от 13.07.2023 №1972, от 02.10.2023 №2907, от 01.12.2023 №3788, от 29.12.2023 №4418, от 13.02.2024 №494, от 07.05.2024 №1945, от 01.08.2024 №3221, от 20.09.2024 №3991) следующие изменения:</w:t>
      </w:r>
      <w:bookmarkStart w:id="0" w:name="sub_184"/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/>
        <w:t xml:space="preserve"> </w:t>
      </w:r>
      <w:r>
        <w:rPr>
          <w:sz w:val="28"/>
          <w:szCs w:val="28"/>
        </w:rPr>
        <w:t>в строке 155 слова «нечетная сторона улицы» заменить словами «обе стороны улицы», после слов «с ул.Короленко,» дополнить словами «нечетная сторона улицы», число «466» заменить числом «476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строке 171 после слов «с ул.Лево-Булачная» дополнить словами «, территория у дома №24/20 по ул.Лево-Булачная», число «12» заменить числом «30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строку 183 изложить в следующей редакции «Ул.А.Козина (обе стороны улицы от пересечения с ул.Ф.Амирхана до дома №2 по ул.А.Козина, территория вдоль домов №2, 8 по ул.А.Козина», число «144» заменить числом «190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строке 184 число «45» заменить числом «70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5. дополнить строками 188‒208 в редакции согласно приложению к настоящему постановлению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6. в строке «ИТОГО» цифры «9955» заменить цифрами «10867»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2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комендую</w:t>
      </w:r>
      <w:r>
        <w:rPr>
          <w:sz w:val="28"/>
          <w:szCs w:val="28"/>
        </w:rPr>
        <w:t xml:space="preserve"> Информационно-аналитическому управлению аппарата Казанской городской Думы (В.А.Казанцев) оповестить участников дорожного движения через средства массовой информации, социальные медиаресурсы об изменениях в организации дорожного движ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Возлагаю </w:t>
      </w:r>
      <w:r>
        <w:rPr>
          <w:sz w:val="28"/>
          <w:szCs w:val="28"/>
        </w:rPr>
        <w:t>контроль за исполнением настоящего постановления на заместителя Руководителя Исполнительного комитета г.Казани И.С.Шакиров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Приложение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>к постановлению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Исполнительного комитета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г.Казани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>от _____________ №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eastAsia="Calibri"/>
          <w:b/>
          <w:b/>
          <w:bCs/>
          <w:sz w:val="28"/>
          <w:szCs w:val="30"/>
          <w:lang w:eastAsia="en-US"/>
        </w:rPr>
      </w:pPr>
      <w:r>
        <w:rPr>
          <w:rFonts w:eastAsia="Calibri"/>
          <w:b/>
          <w:bCs/>
          <w:sz w:val="28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платных муниципальных парковок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арковочных мест) на автомобильных дорогах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го пользования местного значения в г.Казани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83"/>
        <w:gridCol w:w="1772"/>
        <w:gridCol w:w="1765"/>
      </w:tblGrid>
      <w:tr>
        <w:trPr>
          <w:tblHeader w:val="true"/>
          <w:trHeight w:val="5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поло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машино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 за пользо-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ание парко</w:t>
              <w:softHyphen/>
              <w:t xml:space="preserve">вочными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ами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1 ча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Пионерская (обе стороны улицы, от пересечения с ул.Академика Кирпичникова до пересеч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ул.Зар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.Ершова (четная сторона улицы, от пересечения с ул.Искра до пересечения с ул.Космонавт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бирский Тракт (обе стороны улицы, от пересечения с ул.Космонавтов до пересечения с ул.Академика Арбузо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монавтов (нечетная сторона улицы, перед домом №1 по ул.Космонавт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Ул.Академика Губкина (нечетная сторона улицы, от пересечения с  ул.Академика Кирпичникова, обе стороны улицы вдоль дома №1 по ул.Академика Губкина, четная сторона улицы вдоль дома №4 по ул.Сибирский тракт)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 (обе стороны улицы от пересечения с ул.Николаева до пересечения с Х.Такташ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конная (четная сторона улицы, от пересечения с ул.Островского до пересечения с ул.Петербургск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Джалиля (нечетная сторона улицы, от пересечения с ул.Рахматуллина до пересечения с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ул.Дзержинского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.Космодемьянской (обе стороны улицы от пересечения с ул.Бехтерева до пересечения с ул.Нагорн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 (четная сторона улицы, от пересечения с ул.Япеева до пересечения с ул.З.Космодемьянско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.Султана (четная сторона улицы, от пересечения с ул.Ш.Марджани до дома №6 по ул.З.Султа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9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.Зорге (обе стороны улицы, местный проезд от пересечения с Пр.Победы до пересечения с  ул.Дубравн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обеды (местный проезд, заездные карманы у «Сквера Славы», от пересечения с ул.Р.Зорге до пересечения с ул.Сафиулли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рифьянова (обе стороны улицы, от пересечения с ул.Х.Мавлютова до пересечения ул.Сыртланово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Ибрагимова (нечетная сторона улицы, от пересечения с пр.Ямашева до пересечения с ул.Волгоградск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Ямашева (четная сторона улицы, местный проезд от пересечения с ул.Мусина до пересечения с ул.Бондаренко вдоль «Парка Победы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истопольская (нечетная сторона улицы, местный проезд от пересечения с ул.А.Бичурина до пересечения с ул.Муси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л.Чистопольская (нечетная сторона улицы, местный проезд от пересечения с ул.Меридианная до пересечения с ул.Абсалямо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гоградская (четная сторона улицы, от пересечения с ул.Тунакова до пересечения с ул.Декабрист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кабристов (четная сторона улицы, от пересечения с пр.Ямашева до пересечения с ул.Волгоградск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.Усманова (нечетная сторона улицы, от пересечения с ул.Декабристов до пересечения с ул.Энергетик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рублей»</w:t>
            </w:r>
          </w:p>
        </w:tc>
      </w:tr>
    </w:tbl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5:00Z</dcterms:created>
  <dc:creator>mars</dc:creator>
  <dc:description/>
  <dc:language>en-US</dc:language>
  <cp:lastModifiedBy>User</cp:lastModifiedBy>
  <cp:lastPrinted>2022-01-12T14:29:00Z</cp:lastPrinted>
  <dcterms:modified xsi:type="dcterms:W3CDTF">2024-10-07T07:35:00Z</dcterms:modified>
  <cp:revision>2</cp:revision>
  <dc:subject/>
  <dc:title>Об ограничении движения</dc:title>
</cp:coreProperties>
</file>