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15 по 22 октября 2024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ых участков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азмещения автомобильной дороги регионального значения «Алексеевское – Альметьевск» в составе платной автомобильной дороги «Шали (М-7) – Бавлы (М-5)» в Республике Татарстан.  1-й этап – км 0+00 – км 43+216» на территориях Алексеевского и Чистопольского муниципальных районов Республики Татарстан, в соответствии со статьей 49 главы VIΙ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онцессионным соглашением от 11.01.2022 № KC-17/98, распоряжением Кабинета Министров Республики Татарстан от 15.12.2021 № 2668-р, распоряжением Кабинета Министров Республики Татарстан от 08.12.2023 № 2800-р Кабинет Министров Республики Татарстан 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акционерного общества «Автострада» об изъятии для государственных нужд Республики Татарстан в целях размещения автомобильной дороги «Алексеевское – Альметьевск» в составе платной автомобильной дороги «Шали (М-7) – Бавлы (М-5)» в Республике Татарстан.  1-й этап – км 0+00 – км 43+216» на территориях Алексеевского и Чистопольского муниципальных районов Республики Татарстан земельных участков общей площадью 14 852 кв.метра, указанных в приложении (далее – изымаемые земельные участки), находящихся в собственности Г.А.Набиуллина (далее – собственник изымаемых земельных участков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Татарско-Баганинского сельского поселения Чистополь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у изымаемых земельных участков, в филиал публично-правовой компании «Роскадастр» по Республике Татарстан, акционерному обществу «Автострада»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я за изымаемые земельные участки подготовку соглашений об изъятии земельных участков для государственных нужд Республики Татарстан (далее – соглашения) и направление их собственнику изымаемых земельных участк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й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регистрацию права собственности Республики Татарстан на изымаемые земельные участк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ом изымаемых земельных участков подписанных соглашений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Акционерному обществу «Автострада» обеспечить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я за изымаемые земельные участки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я за изымаемые земельные участ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от ________2024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одлежащих изъятию для государствен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1417"/>
        <w:gridCol w:w="3969"/>
      </w:tblGrid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е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равообладатель</w:t>
            </w:r>
          </w:p>
        </w:tc>
      </w:tr>
      <w:tr>
        <w:trPr>
          <w:trHeight w:val="10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42:020403: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Чистопольский муниципальный район, Татарско-Баган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биуллин Гусман Анварович</w:t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42:020403:5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Чистопольский муниципальный район, Татарско-Баган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 8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биуллин Гусман Анварович</w:t>
            </w:r>
          </w:p>
        </w:tc>
      </w:tr>
      <w:tr>
        <w:trPr>
          <w:trHeight w:val="10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42:020403:5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Чистопольский муниципальный район, Татарско-Баган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 8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биуллин Гусман Анварович</w:t>
            </w:r>
          </w:p>
        </w:tc>
      </w:tr>
      <w:tr>
        <w:trPr>
          <w:trHeight w:val="10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42:020403: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Чистопольский муниципальный район, Татарско-Баган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биуллин Гусман Анварович</w:t>
            </w:r>
          </w:p>
        </w:tc>
      </w:tr>
      <w:tr>
        <w:trPr>
          <w:trHeight w:val="27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4 8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6:00Z</dcterms:created>
  <dc:creator>rizaeva_ea</dc:creator>
  <dc:description/>
  <cp:keywords/>
  <dc:language>en-US</dc:language>
  <cp:lastModifiedBy>Фархутдинова Н.Ф.</cp:lastModifiedBy>
  <cp:lastPrinted>2024-10-14T16:24:00Z</cp:lastPrinted>
  <dcterms:modified xsi:type="dcterms:W3CDTF">2024-10-15T07:10:00Z</dcterms:modified>
  <cp:revision>160</cp:revision>
  <dc:subject/>
  <dc:title>КАБИНЕТ МИНИСТРОВ РЕСПУБЛИКИ ТАТАРСТАН</dc:title>
</cp:coreProperties>
</file>