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размещения – 15.10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стечения срока проведения независимой антикоррупционной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(не менее 5 рабочих дней с даты размещения) – 22.10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главный специалист отдела землепользования и застройки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Управление архитектуры и градостроительств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го комитета муниципального образования города Казани» 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метова Миляуша Ильдаровн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Milyaush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hmetova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tata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/>
        <w:ind w:left="567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ел.: 223-24-44 (61262)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 w:before="0" w:after="0"/>
        <w:ind w:firstLine="666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TextBodyInden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.Казани в части </w:t>
      </w:r>
    </w:p>
    <w:p>
      <w:pPr>
        <w:pStyle w:val="TextBodyIndent"/>
        <w:spacing w:lineRule="auto" w:line="288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зменения границ территориальной зоны фактического использования территорий (Ф) (контур №30)</w:t>
      </w:r>
    </w:p>
    <w:p>
      <w:pPr>
        <w:pStyle w:val="TextBodyIndent"/>
        <w:spacing w:lineRule="auto" w:line="288" w:before="0" w:after="0"/>
        <w:ind w:firstLine="72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ями 20, 40 Правил землепользования и застройки г.Казани,</w:t>
      </w:r>
      <w:r>
        <w:rPr>
          <w:bCs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читывая постановления Исполнительного комитета г.Казани от 26.07.2023 №2120 «О подготовке проекта решения Казанской городской Думы о внесении изменений в Правила землепользования и застройки г.Казани в части изменения границы территориальной зоны ‒ зоны фактического использования территорий (Ф)», от 25.03.2024 №1071 «Об утверждении проекта планировки территории "Новое Вознесение", "Южный парк"» </w:t>
      </w:r>
      <w:r>
        <w:rPr>
          <w:sz w:val="28"/>
          <w:szCs w:val="28"/>
        </w:rPr>
        <w:t xml:space="preserve"> и результаты общественных обсуждений, проведенных с 03.10.2024 по 24.10.2024, Казанская город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авила землепользования и застройки г.Казани, утвержденные решением Казанской городской Думы от 16.08.2021 №5-8 (далее – Правила), следующие изменения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на карте градостроительного зонирования (территориальных зон) изменить границы территориальной зоны – зоны фактического использования территорий (Ф) (контур №30), установив для земельных участков с кадастровыми номерами 16:16:120602:11970/1, 16:16:120602:11970/2, 16:16:120602:11970/3  территориальную зону – зону размещения общественно-производственных объектов (ОП) (контур №112) согласно приложению №1 к настоящему решению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 отобразить изменяемые границы территориальных зон, указанных в подпункте 1.1 настоящего решения, на следующих картах градостроительного зонирования в составе Правил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(территориальных зон)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улично-дорожной сети, природно-рекреационного комплекса, озеленения специального назначения, прибрежных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повышенной интенсивности использования территории, градостроительно значимых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подзона исторического поселения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территорий, в границах которых предусматривается осуществление комплексного развития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риложение №1 к Правилам графическим описанием местоположения границ территориальных зон согласно приложению №2                             к настоящему решению (для служебного пользования) (не приводится)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полнить приложение №2 к Правилам перечнем координат характерных точек границ территориальных зон согласно приложению №3                              к настоящему решению (для служебного пользования) (не приводится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Р.Метшин</w:t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1560" cy="894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36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6"/>
      <w:ind w:firstLine="5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0:00Z</dcterms:created>
  <dc:creator>User</dc:creator>
  <dc:description/>
  <cp:keywords/>
  <dc:language>en-US</dc:language>
  <cp:lastModifiedBy>Миляуша И. Ахметова</cp:lastModifiedBy>
  <cp:lastPrinted>2022-06-16T11:45:00Z</cp:lastPrinted>
  <dcterms:modified xsi:type="dcterms:W3CDTF">2024-10-14T14:20:00Z</dcterms:modified>
  <cp:revision>2</cp:revision>
  <dc:subject/>
  <dc:title>ПРОЕКТ РЕШЕНИЯ</dc:title>
</cp:coreProperties>
</file>