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Дата размещения – 14.10.2024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стечения срока проведения независимой антикоррупционной экспертизы (не менее 5 рабочих дней с даты размещения) –18.10.2024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111, г.Казань, ул.Островского, д.23, лит.1,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kt.kazan@tatar.ru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мя председателя МКУ «Комитет по транспорту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МО г.Казани» А.В.Сидор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постановление Исполнительного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митета г.Казани от 15.10.2024 №4320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 временном ограничении движения, остановки и стоян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 в период подготовки и пр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мита стран БРИКС в 2024 году в г.Казан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1.05.2013 №372 «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, местного значения»,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постановление Исполнительного комитета г.Казани от 15.10.2024 №4320 «О временном ограничении движения, остановки и стоянки транспортных средств в период подготовки и проведения саммита стран БРИКС в 2024 году в г.Казан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1. пункт 1.2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1.2. внести временные изменения в организацию дорожного движения в период подготовки и проведения саммита стран БРИКС в части установки дорожных знаков 4.1.1 «Движение прямо» по ул. Вишневского на пересечениях с улицами Подлужная, Николая Ершова, Шмидта, Лесгафта, Калинина, Тихомирнова, Петербургская, по ул. Назарбаева на пересечениях с улицами Островского, Спартаковская, Марселя Салимжанова, Хади Такташа при движении от моста «Миллениум» в направлении ул. Г.Тукая на период с 00.00 до 23.59 22.10.2024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пункт 1.4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4. временно разрешить левые повороты на ул.Кызыл Татарстан при движении по ул.Меховщиков и на ул. Татарстан при движении по ул.Г.Тукая на период с 00.00 22.10.2024 до 23.59 24.10.2024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3. в приложение №1 дополнить п.5 «по автомобильной дороге в районе дома № 172 по ул.Оренбургский тракт</w:t>
      </w:r>
      <w:r>
        <w:rPr/>
        <w:t xml:space="preserve"> </w:t>
      </w:r>
      <w:r>
        <w:rPr>
          <w:sz w:val="28"/>
          <w:szCs w:val="28"/>
        </w:rPr>
        <w:t>в период с 00.00 19.10.2024 до 23.59 24.10.2024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.1 приложения №2 дополнить фразой: «по ул.Агрономическая от ул.Нурсултана Назарбаева до ул.Ипподромная в обе стороны»;</w:t>
      </w:r>
    </w:p>
    <w:p>
      <w:pPr>
        <w:pStyle w:val="Normal"/>
        <w:spacing w:lineRule="auto" w:line="360"/>
        <w:ind w:firstLine="708"/>
        <w:jc w:val="both"/>
        <w:rPr/>
      </w:pPr>
      <w:bookmarkStart w:id="0" w:name="sub_184"/>
      <w:bookmarkEnd w:id="0"/>
      <w:r>
        <w:rPr>
          <w:sz w:val="28"/>
          <w:szCs w:val="28"/>
        </w:rPr>
        <w:t>1.2. опубликовать настоящее постановление в сетевом издании «Муниципальные правовые акты и иная официальная информация» (www.docskzn.ru),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www.pravo.tatarstan.ru)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коменду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Министерства внутренних дел Российской Федерации по г.Казани (Н.Д.Закиров) обеспечить контроль за соблюдением безопасности дорожного движения и выполнение распорядительно-регулировочных действий на вышеуказанном участке улично-дорожной сети г.Казани в соответствии с настоящим постановл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онно-аналитическому управлению аппарата Казанской городской Думы (В.А.Казанцев) оповестить через средства массовой информации о введении временного ограничения движения и парковки транспортных средств на указанном участке улично-дорожной сети</w:t>
      </w:r>
      <w:bookmarkStart w:id="1" w:name="sub_4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озлагаю</w:t>
      </w:r>
      <w:r>
        <w:rPr>
          <w:sz w:val="28"/>
          <w:szCs w:val="28"/>
        </w:rPr>
        <w:t xml:space="preserve"> контроль за исполнением настоящего постановления на заместителя Руководителя Исполнительного комитета г.Казани И.С.Шаки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84"/>
      <w:bookmarkStart w:id="3" w:name="sub_3"/>
      <w:bookmarkStart w:id="4" w:name="sub_184"/>
      <w:bookmarkStart w:id="5" w:name="sub_3"/>
      <w:bookmarkEnd w:id="4"/>
      <w:bookmarkEnd w:id="1"/>
      <w:bookmarkEnd w:id="5"/>
    </w:p>
    <w:p>
      <w:pPr>
        <w:pStyle w:val="Normal"/>
        <w:spacing w:lineRule="auto" w:line="360"/>
        <w:jc w:val="both"/>
        <w:rPr/>
      </w:pPr>
      <w:bookmarkStart w:id="6" w:name="sub_3"/>
      <w:bookmarkEnd w:id="6"/>
      <w:r>
        <w:rPr>
          <w:b/>
          <w:sz w:val="28"/>
          <w:szCs w:val="28"/>
        </w:rPr>
        <w:t>Руководитель                                                                                         Р.Г.Гафаров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7:00Z</dcterms:created>
  <dc:creator>mars</dc:creator>
  <dc:description/>
  <cp:keywords/>
  <dc:language>en-US</dc:language>
  <cp:lastModifiedBy>User</cp:lastModifiedBy>
  <cp:lastPrinted>2021-03-11T09:19:00Z</cp:lastPrinted>
  <dcterms:modified xsi:type="dcterms:W3CDTF">2024-10-16T06:17:00Z</dcterms:modified>
  <cp:revision>3</cp:revision>
  <dc:subject/>
  <dc:title>Об ограничении движения</dc:title>
</cp:coreProperties>
</file>