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новогодних </w:t>
      </w:r>
    </w:p>
    <w:p>
      <w:pPr>
        <w:pStyle w:val="Normal"/>
        <w:spacing w:lineRule="auto" w:line="264"/>
        <w:jc w:val="center"/>
        <w:rPr/>
      </w:pPr>
      <w:r>
        <w:rPr>
          <w:b/>
          <w:szCs w:val="28"/>
        </w:rPr>
        <w:t xml:space="preserve">мероприятий для детей, проживающих 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г.Казани, из числа семей 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 Российской Федерации, принимающих 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участие в специальной военной операции, в 2024 году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Cs w:val="28"/>
        </w:rPr>
      </w:pPr>
      <w:r>
        <w:rPr>
          <w:szCs w:val="28"/>
        </w:rPr>
        <w:t>В целях своевременной подготовки и проведения новогодних праздничных мероприятий для детей в возрасте от 0 до  17 лет включительно, проживающих на территории г.Казани, из числа семей граждан Российской Федерации, принимающих участие в специальной военной операции,</w:t>
      </w:r>
      <w:r>
        <w:rPr>
          <w:b/>
          <w:bCs/>
          <w:szCs w:val="28"/>
        </w:rPr>
        <w:t xml:space="preserve"> п</w:t>
      </w:r>
      <w:r>
        <w:rPr>
          <w:b/>
          <w:szCs w:val="28"/>
        </w:rPr>
        <w:t>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правлению культуры Исполнительного комитета г.Казани (А.И.Абзалов) обеспечить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88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ключение контракта на посещение праздничных новогодних мероприятий в ГАУК «Казанский государственный цирк» детей, проживающих на территории г.Казани, из числа семей граждан Российской Федерации, принимающих участие в специальной военной операции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Cs w:val="28"/>
        </w:rPr>
        <w:t>1.2. в соответствии с пунктом 15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лючение контракта по приобретению билетов на посещение новогоднего циркового представления «Чудесатая цирковая новогодняя сказка "Лабиринт"» в ГАУК «Казанский государственный цирк» для детей и сопровождающего, проживающих на территории г.Казани, из числа семей граждан Российской Федерации, принимающих участие в специальной военной операции в количестве 9 645 штук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Cs w:val="28"/>
        </w:rPr>
        <w:t>1.3. передачу приобретенных билетов Управлению социальной политики Аппарата Исполнительного комитета г.Казани (И.П.Смирнова)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управлению Исполнительного комитета г.Казани (И.Р.Мухаметшин) внести изменения в бюджетную роспись г.Казани на 2024 год </w:t>
      </w:r>
      <w:r>
        <w:rPr>
          <w:color w:val="000000"/>
          <w:szCs w:val="28"/>
        </w:rPr>
        <w:t xml:space="preserve">на финансовое обеспечение проведения новогодних мероприятий для детей, </w:t>
      </w:r>
      <w:r>
        <w:rPr>
          <w:szCs w:val="28"/>
        </w:rPr>
        <w:t>проживающим на территории г.Казани, из числа семей граждан Российской Федерации, принимающих участие в специальной военной опе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ределах ассигнований, учтенных по КЦСР 9903600002 «Мероприятия в рамках проведения специальной военной операции», за счет остатков средств бюджета г.Казани на начало года согласно приложению к настоящему постановлению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Управлению образования Исполнительного комитета г.Казани (И.А.Ризванов) обеспечи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3.1. приобретение новогодних подарков для детей</w:t>
      </w:r>
      <w:r>
        <w:rPr>
          <w:bCs/>
          <w:szCs w:val="28"/>
        </w:rPr>
        <w:t xml:space="preserve"> в возрасте от 0 до               17 лет включительно</w:t>
      </w:r>
      <w:r>
        <w:rPr>
          <w:szCs w:val="28"/>
        </w:rPr>
        <w:t>, проживающих на территории г.Казани, из числа семей граждан Российской Федерации, принимающих участие в специальной военной операции</w:t>
      </w:r>
      <w:r>
        <w:rPr>
          <w:bCs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2. разработку дизайна  и изготовление новогодних поздравительных открыток от имени Мэра г.Казани </w:t>
      </w:r>
      <w:r>
        <w:rPr>
          <w:szCs w:val="28"/>
        </w:rPr>
        <w:t>детям, проживающим на территории г.Казани, из числа семей граждан Российской Федерации, принимающих участие в специальной военной оп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ю социальной политики Аппарата Исполнительного комитета г.Казани (И.П.Смирнова) предоставить </w:t>
      </w:r>
      <w:r>
        <w:rPr>
          <w:color w:val="000000"/>
          <w:szCs w:val="28"/>
        </w:rPr>
        <w:t xml:space="preserve">Управлению культуры Исполнительного комитета г.Казани (А.И.Абзалов) </w:t>
      </w:r>
      <w:r>
        <w:rPr>
          <w:szCs w:val="28"/>
        </w:rPr>
        <w:t xml:space="preserve">подтверждающие документы о вручении </w:t>
      </w:r>
      <w:r>
        <w:rPr>
          <w:color w:val="000000"/>
          <w:szCs w:val="28"/>
        </w:rPr>
        <w:t>приобретенных билетов на посещение новогоднего циркового представления «Чудесатая цирковая новогодняя сказка "Лабиринт"»  в ГАУК «Казанский государственный цирк»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5. Главам администраций районов Исполнительного комитета г.Казани Р.Х.Шамсутдинов, А.И.Салихову, В.В.Жаворонков, Р.Р.</w:t>
      </w:r>
      <w:hyperlink r:id="rId2" w:tgtFrame="_blank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атхутдинов</w:t>
        </w:r>
      </w:hyperlink>
      <w:r>
        <w:rPr>
          <w:szCs w:val="28"/>
        </w:rPr>
        <w:t>у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5.1. обеспечить участие детей, проживающих на территории г.Казани, из числа семей граждан Российской Федерации, принимающих участие в специальной военной операции, в новогодних мероприятиях на базе ГАУК «Казанский государственный цирк»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5.2. обеспечить вручение новогодних подарков и поздравительных открыток для детей, проживающих на территории г.Казани, из числа семей граждан Российской Федерации, принимающих участие в специальной военной оп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Определить</w:t>
      </w:r>
      <w:r>
        <w:rPr>
          <w:b/>
          <w:szCs w:val="28"/>
        </w:rPr>
        <w:t xml:space="preserve"> </w:t>
      </w:r>
      <w:r>
        <w:rPr>
          <w:szCs w:val="28"/>
        </w:rPr>
        <w:t>следующие</w:t>
      </w:r>
      <w:r>
        <w:rPr>
          <w:b/>
          <w:szCs w:val="28"/>
        </w:rPr>
        <w:t xml:space="preserve"> </w:t>
      </w:r>
      <w:r>
        <w:rPr>
          <w:szCs w:val="28"/>
        </w:rPr>
        <w:t>категор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аждан Российской Федерации, принимающих участие в специальной военной операции, чьи дети в возрасте от 0 до 17 лет включительно, проживающие на территории г.Казани, в том числе дети </w:t>
      </w:r>
      <w:r>
        <w:rPr>
          <w:bCs/>
          <w:szCs w:val="28"/>
        </w:rPr>
        <w:t>от первого (другого) брака супруга (супруги), воспитывающиеся в семьях участников специальной военной операции,</w:t>
      </w:r>
      <w:r>
        <w:rPr>
          <w:szCs w:val="28"/>
        </w:rPr>
        <w:t xml:space="preserve"> примут участие в новогодних мероприятиях на базе ГАУК «Казанский государственный цирк»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6.1. призванные на военную службу в рамках частичной мобилизации в Вооруженные Силы Российской Фед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2. проходящие военную службу в батальонах «Алга», «Тимер», «Батыр» сформированных в Республике Татарстан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6.3. добровольно выполняющие военные задачи в ходе специальной военной оп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6.4. военнослужащие и лица, проходящие службу в национальной гвардии Российской Федерации, командированные в зону проведения специальной военной оп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6.5. сотрудники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е в зону проведения специальной военной оп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6.6. граждане Российской Федерации, погибшие (умершие) в результате участия в специальной военной операции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Cs w:val="28"/>
        </w:rPr>
        <w:t>7. Контроль за выполнением настоящего постановления возложить на заместителя Руководителя Исполнительного комитета г.Казани</w:t>
      </w:r>
      <w:r>
        <w:rPr>
          <w:rStyle w:val="StrongEmphasis"/>
          <w:b w:val="false"/>
          <w:szCs w:val="28"/>
          <w:shd w:fill="FFFFFF" w:val="clear"/>
        </w:rPr>
        <w:t xml:space="preserve"> Г.Р.Сагитову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</w:t>
        <w:tab/>
        <w:tab/>
        <w:tab/>
        <w:tab/>
        <w:t xml:space="preserve">             Р.Г.Гафаров </w:t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0"/>
        <w:ind w:left="5812" w:right="-425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0"/>
        <w:ind w:left="5812" w:right="-425" w:hanging="0"/>
        <w:contextualSpacing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0"/>
        <w:ind w:left="5812" w:right="-425" w:hanging="0"/>
        <w:contextualSpacing/>
        <w:rPr>
          <w:szCs w:val="28"/>
        </w:rPr>
      </w:pPr>
      <w:r>
        <w:rPr>
          <w:szCs w:val="28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0"/>
        <w:ind w:left="5812" w:right="-425" w:hanging="0"/>
        <w:contextualSpacing/>
        <w:rPr>
          <w:szCs w:val="28"/>
        </w:rPr>
      </w:pPr>
      <w:r>
        <w:rPr>
          <w:szCs w:val="28"/>
        </w:rPr>
        <w:t xml:space="preserve">г.Казан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0"/>
        <w:ind w:left="5812" w:right="-425" w:hanging="0"/>
        <w:contextualSpacing/>
        <w:rPr>
          <w:szCs w:val="28"/>
        </w:rPr>
      </w:pPr>
      <w:r>
        <w:rPr>
          <w:szCs w:val="28"/>
        </w:rPr>
        <w:t xml:space="preserve">от _____________ №_______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Изменения, вносимые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сводную бюджетную роспись г.Казани на 2024 год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69"/>
        <w:gridCol w:w="1682"/>
        <w:gridCol w:w="954"/>
        <w:gridCol w:w="1907"/>
      </w:tblGrid>
      <w:tr>
        <w:trPr>
          <w:tblHeader w:val="true"/>
          <w:trHeight w:val="509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Б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ФС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ЦС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В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, руб.</w:t>
            </w:r>
          </w:p>
        </w:tc>
      </w:tr>
      <w:tr>
        <w:trPr>
          <w:tblHeader w:val="true"/>
          <w:trHeight w:val="536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 счет остатков средств бюджета г.Казани на начало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управление Исполнительного комитета г.Каза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3600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>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20 000 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культуры Исполнительного комитета г.Каза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3600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 347 377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Исполнительного комитета г.Каза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3600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 652 623,0</w:t>
            </w:r>
          </w:p>
        </w:tc>
      </w:tr>
      <w:tr>
        <w:trPr/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</w:t>
      </w:r>
    </w:p>
    <w:p>
      <w:pPr>
        <w:pStyle w:val="Style21"/>
        <w:spacing w:lineRule="auto" w:line="264" w:before="0" w:after="0"/>
        <w:ind w:left="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12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3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n.ru/meriya/spravochnik-kontaktov/1778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5:00Z</dcterms:created>
  <dc:creator>Торгашова</dc:creator>
  <dc:description/>
  <cp:keywords/>
  <dc:language>en-US</dc:language>
  <cp:lastModifiedBy>Андреев Борис Александрович</cp:lastModifiedBy>
  <cp:lastPrinted>2023-11-17T09:31:00Z</cp:lastPrinted>
  <dcterms:modified xsi:type="dcterms:W3CDTF">2024-10-25T13:29:00Z</dcterms:modified>
  <cp:revision>16</cp:revision>
  <dc:subject/>
  <dc:title>О проведении в городе Казани</dc:title>
</cp:coreProperties>
</file>