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размещения – 28.10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стечения срока проведения независимой антикоррупционной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(не менее 5 рабочих дней с даты размещения) – 05.11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главный специалист отдела землепользования и застройки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Управление архитектуры и градостроительств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го комитета муниципального образования города Казани» 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хметова Миляуша Ильдаровн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Milyaush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hmetova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tata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right" w:pos="10205" w:leader="none"/>
        </w:tabs>
        <w:spacing w:lineRule="auto" w:line="288"/>
        <w:ind w:left="567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ел.: 223-24-44 (61262)</w:t>
      </w:r>
    </w:p>
    <w:p>
      <w:pPr>
        <w:pStyle w:val="Normal"/>
        <w:tabs>
          <w:tab w:val="clear" w:pos="709"/>
          <w:tab w:val="right" w:pos="10205" w:leader="none"/>
        </w:tabs>
        <w:spacing w:lineRule="auto" w:line="288" w:before="0" w:after="0"/>
        <w:ind w:firstLine="609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Indent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88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TextBodyIndent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г.Казани в части изменения границ территориальной зоны производственно-коммунальных объектов незначительного отрицательного воздействия на среду (П2) (контур №24) и границ территорий, в границах которых предусматривается осуществление комплексного развития территорий</w:t>
      </w:r>
    </w:p>
    <w:p>
      <w:pPr>
        <w:pStyle w:val="TextBodyIndent"/>
        <w:spacing w:lineRule="auto" w:line="288"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</w:t>
      </w:r>
      <w:r>
        <w:rPr>
          <w:bCs/>
          <w:sz w:val="28"/>
          <w:szCs w:val="28"/>
        </w:rPr>
        <w:t xml:space="preserve"> статьями 20, 22, 41 Правил землепользования и застройки г.Казани, учитывая постановление Исполнительного комитета г.Казани от 30.09.2024 №4106 «О подготовке проекта решения Казанской городской Думы о внесении изменений в Правила землепользования и застройки г.Казани в части изменения границ территориальной зоны производственно-коммунальных объектов незначительного отрицательного воздействия на среду (П2) (контур №24) и границ территорий, в границах которых предусматривается осуществление комплексного развития территорий» и результаты общественных обсуждений, проведенных с 17.10.2024 по 31.10.2024, </w:t>
      </w:r>
      <w:r>
        <w:rPr>
          <w:sz w:val="28"/>
          <w:szCs w:val="28"/>
        </w:rPr>
        <w:t xml:space="preserve">Казанская город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авила землепользования и застройки г.Казани, утвержденные решением Казанской городской Думы от 16.08.2021 №5-8 (далее – Правила), следующие изменения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на карте территорий, в границах которых предусматривается осуществление комплексного развития территорий, установить границы территории, в границах которой предусматривается осуществление комплексного развития территорий согласно приложению №1 к настоящему решению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2. на карте градостроительного зонирования (территориальных зон) изменить границы территориальной зоны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зоны производственно-коммунальных объектов незначительного отрицательного воздействия на среду (П2) (контур №24), установив территориальную зону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зону смешанной жилой и общественной застройки (ОЖ) (контур №77) в отношении территории согласно приложению №2</w:t>
      </w:r>
      <w:r>
        <w:rPr/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отобразить изменяемые границы территориальных зон, указанных в подпункте 1.2 настоящего постановления, на следующих картах градостроительного зонирования в составе Правил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(территориальных зон)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улично-дорожной сети, природно-рекреационного комплекса, озеленения специального назначения, прибрежных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повышенной интенсивности использования территории, градостроительно значимых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подзона исторического поселения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территорий, в границах которых предусматривается осуществление комплексного развития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полнить приложение №1 к Правилам графическим описанием местоположения границ территориальных зон согласно приложению №3                             к настоящему решению (для служебного пользования) (не приводится)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5. дополнить приложение №2 к Правилам перечнем координат характерных точек границ территориальных зон согласно приложению №4                              к настоящему решению (для служебного пользования) (не приводится).</w:t>
      </w:r>
    </w:p>
    <w:p>
      <w:pPr>
        <w:pStyle w:val="Normal"/>
        <w:spacing w:lineRule="auto" w:line="28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Р.Метшин</w:t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78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1245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36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6"/>
      <w:ind w:firstLine="5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8:00Z</dcterms:created>
  <dc:creator>User</dc:creator>
  <dc:description/>
  <cp:keywords/>
  <dc:language>en-US</dc:language>
  <cp:lastModifiedBy>Миляуша И. Ахметова</cp:lastModifiedBy>
  <cp:lastPrinted>2022-06-16T11:45:00Z</cp:lastPrinted>
  <dcterms:modified xsi:type="dcterms:W3CDTF">2024-10-25T11:08:00Z</dcterms:modified>
  <cp:revision>2</cp:revision>
  <dc:subject/>
  <dc:title>ПРОЕКТ РЕШЕНИЯ</dc:title>
</cp:coreProperties>
</file>