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1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</w:tblGrid>
      <w:tr>
        <w:trPr>
          <w:trHeight w:val="689" w:hRule="atLeast"/>
        </w:trPr>
        <w:tc>
          <w:tcPr>
            <w:tcW w:w="2091" w:type="dxa"/>
            <w:tcBorders/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победителей международных олимпиад</w:t>
      </w:r>
    </w:p>
    <w:p>
      <w:pPr>
        <w:pStyle w:val="Style20"/>
        <w:spacing w:lineRule="auto" w:line="28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ым предметам и педагогов, осуществлявших их подготовку, в 2024 году</w:t>
      </w:r>
    </w:p>
    <w:p>
      <w:pPr>
        <w:pStyle w:val="Style20"/>
        <w:spacing w:lineRule="auto" w:line="28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Развитие образования в городе Казани на 2022 - 2026 годы», в целях выявления и поддержки интеллектуально одаренных и талантливых школьников, обеспечения возможности развития их творческих способностей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ь премии Мэра г.Казани победителям международных олимпиад по общеобразовательным предметам – членам сборных команд, представлявших Российскую Федерацию в 2024 году (далее – победители международных олимпиад).</w:t>
      </w:r>
    </w:p>
    <w:p>
      <w:pPr>
        <w:pStyle w:val="Style20"/>
        <w:spacing w:lineRule="auto" w:line="288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дить премии Мэра г.Казани педагогам общеобразовательных организаций г.Казани, подготовившим победителей международных олимпиад в 2024 году.</w:t>
      </w:r>
    </w:p>
    <w:p>
      <w:pPr>
        <w:pStyle w:val="Style20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установления и выплаты премий Мэра г.Казани победителям международных олимпиад и педагогам общеобразовательных организаций г.Казани, осуществлявшим их подготовку, согласно приложению к настоящему постановлению.</w:t>
      </w:r>
    </w:p>
    <w:p>
      <w:pPr>
        <w:pStyle w:val="Style20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образования Исполнительного комитета г.Казани (И.А.Ризванов)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обобщение сведений о победителях международных олимпиад и педагогах, осуществлявших их подготовку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поощрение победителей международных олимпиад и педагогов, осуществлявших их подготовку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ходы по денежному вознаграждению победителей международных олимпиад и педагогов, их подготовивших, осуществить в объеме 600 000,0 руб. по разделу 0709, целевой статье 02 6 0243600 «Мероприятия, направленные на развитие образования, общегородские мероприятия» в пределах ассигнований, предусмотренных в бюджетной росписи Управления образования Исполнительного комитета г.Казани на 2024 год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сетевом издании «Муниципальные правовые акты и иная официальная информация» (www.docskzn.ru) и разместить его на официальном портале органов местного самоуправления города Казани (www.kzn.ru) и на официальном портале правовой информации Республики Татарстан (www.pravo.tatarstan.ru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Руководителя Исполнительного комитета г.Казани Г.Р.Сагитов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.Г.Гафаров</w:t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72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88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88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88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азани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88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__________</w:t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становления и выплаты премий Мэра г.Казани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ям международных олимпиад по общеобразовательным предметам и педагогам общеобразовательных организаций г.Казани, осуществлявшим их подготовку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ии Мэра г.Казани (далее − премии) учреждаются в целях поддержки и поощрения интеллектуально одаренных детей, расширения возможностей для реализации способностей учащихся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мии присуждаются победителям международных олимпиад по общеобразовательным предметам – членам сборных команд, представлявших Российскую Федерацию, составы которых были утверждены </w:t>
      </w:r>
      <w:r>
        <w:rPr>
          <w:rFonts w:cs="Times New Roman" w:ascii="Times New Roman" w:hAnsi="Times New Roman"/>
          <w:sz w:val="28"/>
        </w:rPr>
        <w:t xml:space="preserve">приказами Министерства просвещения Российской Федерации, из числа </w:t>
      </w:r>
      <w:r>
        <w:rPr>
          <w:rFonts w:cs="Times New Roman" w:ascii="Times New Roman" w:hAnsi="Times New Roman"/>
          <w:sz w:val="28"/>
          <w:szCs w:val="28"/>
        </w:rPr>
        <w:t>обучающихся муниципальных общеобразовательных организаций г.Каза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бедители международных олимпиад)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педагогам муниципальных общеобразовательных организаций г.Казани, осуществлявшим их подготовку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мии победителям международных олимпиад и педагогам, осуществлявшим их подготовку, присуждаются за 2024 год. 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мер премий победителей международных олимпиад устанавливается настоящим постановлением и определяется по наивысшему результату обучающегося в следующем порядке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телям золотой медали – в размере 300 000 рублей (включая налоговые вычеты)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телям серебряной медали – в размере 250 000 рублей (включая налоговые вычеты)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телям бронзовой медали – в размере 200 000 рублей (включая налоговые вычет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ла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мии осуществляется за одно призовое место и не зависит от количества призовых мест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Размер премий педагогов </w:t>
      </w:r>
      <w:r>
        <w:rPr>
          <w:rFonts w:cs="Times New Roman" w:ascii="Times New Roman" w:hAnsi="Times New Roman"/>
          <w:sz w:val="28"/>
          <w:szCs w:val="28"/>
        </w:rPr>
        <w:t>устанавливается настоящим постановлением и определяется по наивысшему результату обучающегося в следующем порядке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за подготовку обладателей золотой медали – в размере 300 000 рублей (включая налоговые вычеты)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за подготовку обладателей серебряной медали – в размере                              250 000 рублей (включая налоговые вычеты)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за подготовку обладателей бронзовой медали – в размере                         200 000 рублей (включая налоговые вычет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лата премии производится одному педагогу, осуществлявшему подготовку победителя международной олимпиады, по основному месту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перечне необходимых документов размещается на официальном портале Управления образования Исполнительного комитета г.Казан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brazovanie.kzn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Управление) в течение 3 рабочих дней с даты утверждения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с даты публикации информации на официальном портале Управления образовательные учреждения, в которых обучались или работали в период проведения олимпиады претенденты на получение премии, собирают и представляют нарочно в Управление,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по форме, установленной приложением №1 к настоящему Порядку – для педагогов, приложением №2 – для обучаю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с отметкой о регистрации по месту житель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страхового свидетельства обязательного пенсионного страхования (СНИЛС)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счета, открытого в российской кредитной организации, на который будет осуществлена выпла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по форме, установленной в приложении №3 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ых документов не требу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правление в срок до 20.12.2024 осуществляет рассмотрение документов, указанных в пункте 4 настоящего Порядка, на предмет их комплектности, полноты и достоверности содержащейся в них информации, а также осуществляет проверку достоверности достижений обучающегося в соответствии с распорядительными документами Министерства просвещения Российской Федерации </w:t>
      </w:r>
      <w:r>
        <w:rPr>
          <w:rFonts w:cs="Times New Roman" w:ascii="Times New Roman" w:hAnsi="Times New Roman"/>
          <w:sz w:val="28"/>
        </w:rPr>
        <w:t>об утверждении списка победителей международных олимпиад по общеобразовательным предметам – членов сборных команд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утверждает списки получателей прем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иски получателей премии включаются лица, представившие документы, установленные пунктом 6 настоящего Порядка, и являющиеся победителями международных олимпиад или педагогами муниципальных общеобразовательных организаций г.Казани, осуществлявшими их подготов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снованием для предоставления премии является приказ Управления, которым утверждаются списки получателей премии.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Выплата премии осуществляется Управлением путем перечисления денежных средств на предоставленные заявителями расчетные счета в течение 5 рабочих дней с даты издания приказа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left="5529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spacing w:lineRule="auto" w:line="288" w:before="0" w:after="0"/>
        <w:ind w:left="552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рядку установления и выплаты премий Мэра г.Казани победителям международных олимпиад по общеобразовательным предметам и педагогам общеобразовательных организаций г.Казани, осуществлявшим их подготовку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Управления образования Исполнительного комитета г.Казан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Ризванову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(полностью ФИО педагога)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(место работы,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  <w:br/>
        <w:t xml:space="preserve">педагога, осуществлявшего подготовку победителя </w:t>
        <w:br/>
        <w:t xml:space="preserve">международной олимпиады – члена сборной команды 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/>
        <w:t>о выплате премии Мэра г.Казани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88"/>
      </w:tblGrid>
      <w:tr>
        <w:trPr/>
        <w:tc>
          <w:tcPr>
            <w:tcW w:w="9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, 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ностью ФИО педагога)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являюсь педагогом, осуществлявшим целенаправленную подготовку члена сборной команды Российской Федерации - победителя международной олимпиады 2024 года по общеобразовательному предме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88"/>
      </w:tblGrid>
      <w:tr>
        <w:trPr/>
        <w:tc>
          <w:tcPr>
            <w:tcW w:w="9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казать общеобразовательный предмет)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по основному месту своей работы в общеобразовательной организации г.Казан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88"/>
      </w:tblGrid>
      <w:tr>
        <w:trPr/>
        <w:tc>
          <w:tcPr>
            <w:tcW w:w="9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ное наименование организации, осуществляющей образовательную деятельность)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Список победителей международной олимпиады 2024 года, в подготовке которых принимал участи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096"/>
      </w:tblGrid>
      <w:tr>
        <w:trPr/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полностью ФИО победителей международной олимпиад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шу осуществить выплату мне премии Мэра г.Казан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становлением Исполнительного комитета г.Казани от_________ № ____ «О поощрении победителей международных олимпиад по общеобразовательным предметам и педагогов, осуществлявших их подготовку, в 2024 год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тверждаю, что ознакомлен(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оком установления и выплаты премий Мэра г.Казани победителям международных олимпиад по общеобразовательным предметам и педагогам общеобразовательных организаций г.Казани, осуществлявшим их подготов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трахового свидетельства обязательного пенсионного страхования (СНИЛС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моего лицевого счета, открытого в кредитной организации, расположенной на территори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413"/>
        <w:gridCol w:w="1930"/>
        <w:gridCol w:w="416"/>
        <w:gridCol w:w="3440"/>
      </w:tblGrid>
      <w:tr>
        <w:trPr>
          <w:cantSplit w:val="true"/>
        </w:trPr>
        <w:tc>
          <w:tcPr>
            <w:tcW w:w="34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/</w:t>
            </w:r>
          </w:p>
        </w:tc>
        <w:tc>
          <w:tcPr>
            <w:tcW w:w="34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подписания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88" w:before="0" w:after="0"/>
        <w:ind w:left="5529" w:hanging="0"/>
        <w:contextualSpacing/>
        <w:jc w:val="both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Cs w:val="28"/>
        </w:rPr>
        <w:t>Приложение №2</w:t>
      </w:r>
    </w:p>
    <w:p>
      <w:pPr>
        <w:pStyle w:val="Normal"/>
        <w:spacing w:lineRule="auto" w:line="288" w:before="0" w:after="0"/>
        <w:ind w:left="552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рядку установления и выплаты премий Мэра г.Казани победителям международных олимпиад по общеобразовательным предметам и педагогам общеобразовательных организаций г.Казани, осуществлявшим их подготовку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Управления образования Исполнительного комитета г.Казан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Ризванову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(полностью ФИО педагога)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(место работы,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  <w:br/>
        <w:t xml:space="preserve">победителя международной олимпиады по общеобразовательным предметам – члена сборной команды 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/>
        <w:t>о выплате премии Мэра г.Казани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88"/>
      </w:tblGrid>
      <w:tr>
        <w:trPr/>
        <w:tc>
          <w:tcPr>
            <w:tcW w:w="9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, 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ностью ФИО)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являясь победителем международной олимпиады 2024 года по общеобразовательному предмет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88"/>
      </w:tblGrid>
      <w:tr>
        <w:trPr/>
        <w:tc>
          <w:tcPr>
            <w:tcW w:w="9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казать общеобразовательный предмет)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шу осуществить выплату мне премии Мэра г.Казан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становлением Исполнительного комитета г.Казани от_________ № ____ «О поощрении победителей международных олимпиад по общеобразовательным предметам и педагогов, осуществлявших их подготовку, в 2024 год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тверждаю, что ознакомлен(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оком установления и выплаты премий Мэра г.Казани победителям международных олимпиад по общеобразовательным предметам и педагогам общеобразовательных организаций г.Казани, осуществлявшим их подготов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трахового свидетельства обязательного пенсионного страхования (СНИЛС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моего лицевого счета, открытого в кредитной организации, расположенной на территори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413"/>
        <w:gridCol w:w="1930"/>
        <w:gridCol w:w="416"/>
        <w:gridCol w:w="3440"/>
      </w:tblGrid>
      <w:tr>
        <w:trPr>
          <w:cantSplit w:val="true"/>
        </w:trPr>
        <w:tc>
          <w:tcPr>
            <w:tcW w:w="34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/</w:t>
            </w:r>
          </w:p>
        </w:tc>
        <w:tc>
          <w:tcPr>
            <w:tcW w:w="34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подписания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88" w:before="0" w:after="0"/>
        <w:ind w:left="5529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3</w:t>
      </w:r>
    </w:p>
    <w:p>
      <w:pPr>
        <w:pStyle w:val="Normal"/>
        <w:spacing w:lineRule="auto" w:line="288" w:before="0" w:after="0"/>
        <w:ind w:left="552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рядку установления и выплаты премий Мэра г.Казани победителям международных олимпиад по общеобразовательным предметам и педагогам общеобразовательных организаций г.Казани, осуществлявшим их подготов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Я, _______________________________________________________________,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center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зарегистрированный по адресу: _________________________________________, паспорт: серия _______ номер ____________ выдан «___»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(дата выдачи)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center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(наименование органа, выдавшего документ, код подразделения)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в соответствии со статьей 9,10 Федерального закона от 27.07.2006 №152-ФЗ «О персональных данных» своей волей и в своем интересе в целях установления и выплаты премии Мэра г.Казани победителям международных олимпиад по общеобразовательным предметам и педагогам общеобразовательных организаций г.Казани, осуществлявшим их подготовку даю согласие оператору: Муниципальное казенное учреждение «Управление образования Исполнительного комитета муниципального образования города Казани», находящемуся по адресу: Российская Федерация, Республика Татарстан, город Казань, ул.Большая Красная, д.1, на автоматизированную, а также без использования средств автоматизации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 передачу (предоставление, доступ), обезличивание, блокирование, удаление, уничтожение персональных данных, а именно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1) фамилия, имя, отчество (при наличии), дата и место рождения, адрес, должность и место работы (при наличии), место обучения (при наличии), паспортные данные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2) данные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3) данные страхового свидетельства обязательного пенсионного страхования (СНИЛС)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4) реквизиты счета, открытого в российской кредитной организации, на который будет осуществлена выплата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Мне разъяснены мои права и обязанности, связанные с обработкой персональных данных, в  том  числе  моя  обязанность  проинформировать оператора в случае изменения моих персональных данных; мое право в любое время  отозвать  свое  согласие   путем   направления   соответствующего письменного заявления оператору.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Согласие вступает в силу со дня его подписания и действует в течение неопределенного срока до его отзыва в письменной форме.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/>
        <w:t>Персональные данные, предоставлены мной сознательно и добровольно, соответствуют действительности и корректн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13"/>
        <w:gridCol w:w="1939"/>
        <w:gridCol w:w="420"/>
        <w:gridCol w:w="3436"/>
      </w:tblGrid>
      <w:tr>
        <w:trPr>
          <w:cantSplit w:val="true"/>
        </w:trPr>
        <w:tc>
          <w:tcPr>
            <w:tcW w:w="34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/</w:t>
            </w:r>
          </w:p>
        </w:tc>
        <w:tc>
          <w:tcPr>
            <w:tcW w:w="34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подписания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br w:type="page"/>
      </w: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</w:rPr>
        <w:t>Для обучающихся, не достигших возраста 18 лет, подпись законного представите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законного представителя несовершеннолет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49"/>
        <w:gridCol w:w="411"/>
        <w:gridCol w:w="275"/>
        <w:gridCol w:w="1456"/>
        <w:gridCol w:w="414"/>
        <w:gridCol w:w="421"/>
        <w:gridCol w:w="136"/>
        <w:gridCol w:w="2304"/>
        <w:gridCol w:w="2128"/>
        <w:gridCol w:w="13"/>
        <w:gridCol w:w="285"/>
      </w:tblGrid>
      <w:tr>
        <w:trPr>
          <w:trHeight w:val="567" w:hRule="atLeast"/>
        </w:trPr>
        <w:tc>
          <w:tcPr>
            <w:tcW w:w="9638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ФИО законного представителя (родителя) победителя международной олимпиады - претендента на получение премии Мэра г.Казани)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рган, выдавший документ)</w:t>
            </w:r>
          </w:p>
        </w:tc>
      </w:tr>
      <w:tr>
        <w:trPr/>
        <w:tc>
          <w:tcPr>
            <w:tcW w:w="93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25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дразделения: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/>
        <w:t>адрес постоянной регистра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88"/>
      </w:tblGrid>
      <w:tr>
        <w:trPr/>
        <w:tc>
          <w:tcPr>
            <w:tcW w:w="9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постоянной регистрации)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/>
        <w:t>являясь законным представителем (родителем) победителя международной олимпиады – члена сборных команд, представлявших Российскую Федерацию, составы которых были утверждены приказами Министерства просвещения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88"/>
      </w:tblGrid>
      <w:tr>
        <w:trPr/>
        <w:tc>
          <w:tcPr>
            <w:tcW w:w="9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ФИО несовершеннолетнего)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6 Гражданского кодекса Российской Федерации даю свое согласие на обработку Муниципальным казенным учреждением «Управление образования Исполнительного комитета муниципального образования города Казани», находящимся по адресу: Российская Федерация, Республика Татарстан, город Казань, ул.Большая Красная, д.1, моих персональных данных, указанных в настоящем согласии, и персональных данных в отношении указанного несовершеннолетнего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13"/>
        <w:gridCol w:w="1939"/>
        <w:gridCol w:w="420"/>
        <w:gridCol w:w="3436"/>
      </w:tblGrid>
      <w:tr>
        <w:trPr>
          <w:cantSplit w:val="true"/>
        </w:trPr>
        <w:tc>
          <w:tcPr>
            <w:tcW w:w="34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/</w:t>
            </w:r>
          </w:p>
        </w:tc>
        <w:tc>
          <w:tcPr>
            <w:tcW w:w="34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подписания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anie.kz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9:00Z</dcterms:created>
  <dc:creator>Эндже Хабибуллина</dc:creator>
  <dc:description/>
  <cp:keywords/>
  <dc:language>en-US</dc:language>
  <cp:lastModifiedBy>User</cp:lastModifiedBy>
  <cp:lastPrinted>2023-11-28T16:28:00Z</cp:lastPrinted>
  <dcterms:modified xsi:type="dcterms:W3CDTF">2024-10-29T11:07:00Z</dcterms:modified>
  <cp:revision>7</cp:revision>
  <dc:subject/>
  <dc:title/>
</cp:coreProperties>
</file>