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размещения – 29.10.2024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стечения срока проведения независимой антикоррупционной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(не менее 5 рабочих дней с даты размещения) – 05.11.2024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главный специалист отдела землепользования и застройки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Управление архитектуры и градостроительства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го комитета муниципального образования города Казани» 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хметова Миляуша Ильдаровна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Milyaush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hmetova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tata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Heading1"/>
        <w:spacing w:lineRule="auto" w:line="288" w:before="0" w:after="0"/>
        <w:ind w:firstLine="6663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тел.: 223-24-44 (61262)</w:t>
      </w:r>
    </w:p>
    <w:p>
      <w:pPr>
        <w:pStyle w:val="Normal"/>
        <w:tabs>
          <w:tab w:val="clear" w:pos="709"/>
          <w:tab w:val="right" w:pos="10205" w:leader="none"/>
        </w:tabs>
        <w:spacing w:lineRule="auto" w:line="288" w:before="0" w:after="0"/>
        <w:ind w:firstLine="6663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</w:t>
      </w:r>
    </w:p>
    <w:p>
      <w:pPr>
        <w:pStyle w:val="TextBodyIndent"/>
        <w:spacing w:lineRule="auto" w:line="288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лепользования и застройки г.Казани 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изменения границ территориальной зоны 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й и блокированной жилой застройки (Ж1)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оны особого природоохранного, рекреационного 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ого ценного значения (Р0)</w:t>
      </w:r>
    </w:p>
    <w:p>
      <w:pPr>
        <w:pStyle w:val="Normal"/>
        <w:spacing w:lineRule="auto" w:line="288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3 Градостроительного кодекса Российской Федерации,</w:t>
      </w:r>
      <w:r>
        <w:rPr>
          <w:bCs/>
          <w:sz w:val="28"/>
          <w:szCs w:val="28"/>
        </w:rPr>
        <w:t xml:space="preserve"> постановлением Кабинета Министров Республики Татарстан от 28.01.2023 №63,</w:t>
      </w:r>
      <w:r>
        <w:rPr>
          <w:sz w:val="28"/>
          <w:szCs w:val="28"/>
        </w:rPr>
        <w:t xml:space="preserve"> в целях устранения нахождения земельного участка в двух и более территориальных зонах, учитывая </w:t>
      </w:r>
      <w:r>
        <w:rPr>
          <w:color w:val="000000"/>
          <w:sz w:val="28"/>
          <w:szCs w:val="28"/>
        </w:rPr>
        <w:t xml:space="preserve">предложение Исполнительного комитета г.Казани, </w:t>
      </w:r>
      <w:r>
        <w:rPr>
          <w:sz w:val="28"/>
          <w:szCs w:val="28"/>
        </w:rPr>
        <w:t xml:space="preserve">заключение Комиссии по землепользованию и застройке при Руководителе Исполнительного комитета г.Казани, Казанская город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равила землепользования и застройки г.Казани, утвержденные решением Казанской городской Думы от 16.08.2021 №5-8 (далее – Правила), следующие изменения: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на карте градостроительного зонирования (территориальных зон) изменить границы территориальной зоны – зоны индивидуальной и блокированной жилой застройки (Ж1) (контур №151, контур №118), включив в границы территориальной зоны – зоны особого природоохранного, рекреационного и иного ценного значения (Р0) (контур №61) земельные участки с кадастровыми номерами 16:50:170307:341, 16:50:170113:6 согласно приложению к настоящему решению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 карте градостроительного зонирования (территориальных зон) изменить границы территориальной зоны – зоны особого природоохранного, рекреационного и иного ценного значения (Р0) (контур №61), включив в границы территориальной зоны – зоны индивидуальной и блокированной жилой застройки (Ж1) (контур №151) земельный участок с кадастровым номером 16:50:170307:342 согласно приложению к настоящему решению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отобразить изменяемые границы территориальных зон, указанных в пунктах 1.1 и 1.2 настоящего решения, на следующих картах градостроительного зонирования в составе Правил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(территориальных зон)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улично-дорожной сети, природно-рекреационного комплекса, озеленения специального назначения, прибрежных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повышенной интенсивности использования территории, градостроительно значимых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градостроительного зонирования с отображением подзон территориальных зон: подзона исторического поселения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рта территорий, в границах которых предусматривается осуществление комплексного развития территорий;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полнить приложение №1 к Правилам графическим описанием местоположения границ территориальных зон согласно приложению №2                             к настоящему решению (для служебного пользования) (не приводится);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ополнить приложение №2 к Правилам перечнем координат характерных точек границ территориальных зон согласно приложению №3                              к настоящему решению (для служебного пользования) (не приводится).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И.Р.Метшин</w:t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100" cy="803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36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6"/>
      <w:ind w:firstLine="5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8:00Z</dcterms:created>
  <dc:creator>User</dc:creator>
  <dc:description/>
  <cp:keywords/>
  <dc:language>en-US</dc:language>
  <cp:lastModifiedBy>Миляуша И. Ахметова</cp:lastModifiedBy>
  <cp:lastPrinted>2022-06-16T11:45:00Z</cp:lastPrinted>
  <dcterms:modified xsi:type="dcterms:W3CDTF">2024-10-28T13:58:00Z</dcterms:modified>
  <cp:revision>2</cp:revision>
  <dc:subject/>
  <dc:title>ПРОЕКТ РЕШЕНИЯ</dc:title>
</cp:coreProperties>
</file>