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ительным комитетом г.Казани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8"/>
          <w:szCs w:val="20"/>
          <w:lang w:eastAsia="zh-CN"/>
        </w:rPr>
        <w:t xml:space="preserve"> по</w:t>
      </w:r>
      <w:r>
        <w:rPr>
          <w:b/>
          <w:bCs/>
          <w:sz w:val="28"/>
          <w:szCs w:val="20"/>
          <w:lang w:eastAsia="zh-CN"/>
        </w:rPr>
        <w:t xml:space="preserve"> предоставлению муниципального имущества в аренду, в безвозмездное пользование без проведения торг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                      «Об организации предоставления государственных и муниципальных услуг», учитыв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го комитета г.Казани от 25.02.2011 №782 «О Порядке разработки и утверждения административных                  регламентов предоставления муниципальных услуг органами Исполнительного комитета г.Казани», в целях обеспечения открытости деятельности органов Исполнительного комитета г.Казани, повышения качества и доступности предоставляемых им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Исполнительным комитетом г.Казани муниципальной услуги по</w:t>
      </w:r>
      <w:r>
        <w:rPr>
          <w:bCs/>
          <w:sz w:val="28"/>
          <w:szCs w:val="20"/>
          <w:lang w:eastAsia="zh-CN"/>
        </w:rPr>
        <w:t xml:space="preserve"> предоставлению муниципального имущества в аренду, в безвозмездное пользование без проведения торг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Исполнительного комитета г.Казани от 19.09.2022 №3140 «Об утверждении Административного регламента предоставления Исполнительным комитетом г.Казани муниципальной услуги по предоставлению муниципального имущества в аренду, в безвозмездное пользование без проведения торгов»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постановление вступает в силу с даты его опублик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Руководителя Исполнительного комитета г.Казани Р.Р.Шафигуллина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/>
        <w:ind w:hanging="0"/>
        <w:rPr/>
      </w:pPr>
      <w:r>
        <w:rPr>
          <w:b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/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BB1162F0E419DBEC62538F7D3500B60EFF52216091637B86CDBD651C2n4M" TargetMode="External"/><Relationship Id="rId3" Type="http://schemas.openxmlformats.org/officeDocument/2006/relationships/hyperlink" Target="consultantplus://offline/ref=D03BB1162F0E419DBEC63B35E1BF0D0061EDAD2E15081D62E633808B062DB2D3C2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8:00Z</dcterms:created>
  <dc:creator>Zagirov</dc:creator>
  <dc:description/>
  <cp:keywords/>
  <dc:language>en-US</dc:language>
  <cp:lastModifiedBy>Семенова</cp:lastModifiedBy>
  <cp:lastPrinted>2022-09-01T09:19:00Z</cp:lastPrinted>
  <dcterms:modified xsi:type="dcterms:W3CDTF">2024-11-11T13:41:00Z</dcterms:modified>
  <cp:revision>7</cp:revision>
  <dc:subject/>
  <dc:title>Приложение</dc:title>
</cp:coreProperties>
</file>