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размещения – 14.11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стечения срока проведения независимой антикоррупционной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(не менее 5 рабочих дней с даты размещения) – 21.11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главный специалист отдела землепользования и застройки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Управление архитектуры и градостроительств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го комитета муниципального образования города Казани» 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метова Миляуша Ильдаровн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Milyaush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hmetova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tata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 w:before="0" w:after="0"/>
        <w:ind w:firstLine="6663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223-24-44 (61262)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 w:before="0" w:after="0"/>
        <w:ind w:firstLine="666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г.Казани 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зменения границ территориальной зоны размещения объектов специального назначения (СЗ) (контур №83) и рекреационной зоны (Р2) (контур №223)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статьей 20 Правил землепользования и застройки г.Казани, </w:t>
      </w:r>
      <w:r>
        <w:rPr>
          <w:bCs/>
          <w:sz w:val="28"/>
          <w:szCs w:val="28"/>
        </w:rPr>
        <w:t xml:space="preserve"> постановлением Кабинета Министров Республики Татарстан от 28.01.2023 №63, учитывая </w:t>
      </w:r>
      <w:r>
        <w:rPr>
          <w:color w:val="000000"/>
          <w:sz w:val="28"/>
          <w:szCs w:val="28"/>
        </w:rPr>
        <w:t xml:space="preserve">постановления Исполнительного комитета г.Казани от 22.09.2023 №2821 «О подготовке проекта решения Казанской городской Думы о внесении изменений в Правила землепользования и застройки г.Казани в части изменения границ территориальной зоны размещения объектов специального назначения (СЗ) (контур №83) и рекреационной зоны (Р2) (контур №223)», постановление Исполнительного комитета от 20.10.2022 №3561 «Об утверждении проекта планировки территории «Экорайон», постановление Исполнительного комитета от 12.08.2020 №2194 «Об утверждении проекта планировки территории «Военный городок-32»,  </w:t>
      </w:r>
      <w:r>
        <w:rPr>
          <w:sz w:val="28"/>
          <w:szCs w:val="28"/>
        </w:rPr>
        <w:t xml:space="preserve">заключение Комиссии по землепользованию и застройке при Руководителе Исполнительного комитета г.Казани, Казанская город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авила землепользования и застройки г.Казани, утвержденные решением Казанской городской Думы от 16.08.2021 №5-8 (далее – Правила), следующие изменения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</w:t>
      </w:r>
      <w:r>
        <w:rPr/>
        <w:t xml:space="preserve"> </w:t>
      </w:r>
      <w:r>
        <w:rPr>
          <w:color w:val="000000"/>
          <w:sz w:val="28"/>
          <w:szCs w:val="28"/>
        </w:rPr>
        <w:t>на карте градостроительного зонирования (территориальных зон) изменить границы территориальной зоны – зоны размещения объектов специального назначения (СЗ) (контур №83), включив земельный участок с кадастровым номером 16:50:000000:29801 площадью 209130 кв.м, в границы территориальной зоны – рекреационной зоны (Р2) (контур №223) согласно приложению №1 к настоящему решению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 отобразить изменяемые границы территориальных зон, указанных в пункте 1.1 настоящего решения, на следующих картах градостроительного зонирования в составе Правил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(территориальных зон)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улично-дорожной сети, природно-рекреационного комплекса, озеленения специального назначения, прибрежных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повышенной интенсивности использования территории, градостроительно значимых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подзона исторического поселения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территорий, в границах которых предусматривается осуществление комплексного развития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дополнить приложение №1 к Правилам графическим описанием местоположения границ территориальных зон согласно приложению №2                             к настоящему решению (для служебного пользования) (не приводится)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полнить приложение №2 к Правилам перечнем координат характерных точек границ территориальных зон согласно приложению №3                              к настоящему решению (для служебного пользования) (не приводится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И.Р.Метшин</w:t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4525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36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6"/>
      <w:ind w:firstLine="5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User</dc:creator>
  <dc:description/>
  <cp:keywords/>
  <dc:language>en-US</dc:language>
  <cp:lastModifiedBy>Гузелия Р. Ахметова</cp:lastModifiedBy>
  <cp:lastPrinted>2022-06-16T11:45:00Z</cp:lastPrinted>
  <dcterms:modified xsi:type="dcterms:W3CDTF">2024-11-14T08:27:00Z</dcterms:modified>
  <cp:revision>4</cp:revision>
  <dc:subject/>
  <dc:title>ПРОЕКТ РЕШЕНИЯ</dc:title>
</cp:coreProperties>
</file>