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left="567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  <w:br/>
        <w:t xml:space="preserve">в постановление Исполнительного комитета </w:t>
        <w:br/>
        <w:t xml:space="preserve">г.Казани от 01.10.2018 №5111 «О типовом положении </w:t>
      </w:r>
    </w:p>
    <w:p>
      <w:pPr>
        <w:pStyle w:val="Normal"/>
        <w:spacing w:lineRule="auto" w:line="264" w:before="0" w:after="0"/>
        <w:ind w:left="567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е товаров, работ, услуг для нужд муниципальных унитарных предприятий г.Казани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в соответствии с требованиями Федерального закона от 08.08.2024 №318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становление Исполнительного комитета г.Казани от 01.10.2018 №5111 «О типовом положении о закупке товаров, работ, услуг для нужд муниципальных унитарных предприятий г.Казани» (с учетом изменений, внесенных в него постановлениями Исполнительного комитета г.Казани от 15.04.2019 №1312, от 08.07.2019 №2428, от 27.12.2019 №4684, от 28.10.2020 №3041, от 13.04.2021 №865, от 25.06.2021 №1555, от 30.12.2021 №3540, от 15.06.2022 №1806, от 01.11.2022 №3753, от 07.03.2023 №670) (далее – Постановл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 «Способы проведения конкурентных и неконкурентных закупок, предоставление национального режим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пунктами следующего содержа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88083/entry/31402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 части 2 статьи 3.1-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о закупках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мерами, принятыми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88083/entry/31402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 части 2 статьи 3.1-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о закупках, положения пунктов 4.14-4.16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При осуществлении закупки товара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сли Правительством Российской Федерации установлен предусмотрен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88083/entry/31402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а" пункта 1 части 2 статьи 3.1-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о закупках запрет закупок товара, не допускаю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е договора на поставку такого товар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исполнении договора замена такого товара на происходящий из иностранного государства товар, в отношении которого установлен данный запрет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сли Правительством Российской Федерации установлено 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88083/entry/31402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1 части 2 статьи 3.1-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о закупках ограничение закупок товара, не допускаю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ение договора на поставку товара, происходящего из иностранного государства, если подана заявка на участие в закупке, окончательное предложение, признанные по результатам их рассмотрения соответствующими требованиям настоящего Положения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исполнении договора замена товара на происходящий из иностранного государства товар, в отношении которого установлено данное ограничение, если указанный договор предусматривает поставку товара российского происхожд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сли Правительством Российской Федерации установлено 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88083/entry/31402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в" пункта 1 части 2 статьи 3.1-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о закупках преимущество в отношении товара российского происхожд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рассмотрении, оценке, сопоставлении заявок на участие в закупке, окончательных предложений осуществляется снижение на пятнадцать процентов ценового предложения, поданного в соответствии с Законом о закупках и настоящим Положением участником закупки, предлагающим к поставке товар только российского происхождения, либо увеличение на пятнадцать процентов ценового предложения этого участника закупки в случае подачи им предложения о размере платы, подлежащей внесению за заключение договор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заключения договора с участником закупки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55730875/entry/415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договор заключается без учета снижения либо увеличения ценового предложения, осуществленных в соответствии с подпунктом "а" настоящего пункт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исполнении договора допускается замена товара исключительно на товар российского происхождения, если указанный договор предусматривает поставку товара российского происхожд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При осуществлении закупки работы, услуги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сли Правительством Российской Федерации установлен предусмотрен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88083/entry/31402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а" пункта 1 части 2 статьи 3.1-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о закупках запрет закупки работы, услуги, соответственно выполняемой, оказываемой иностранным лицом, не допускаю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е договора на выполнение такой работы, оказание такой услуги с подрядчиком (исполнителем), являющимся иностранным лицо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мена подрядчика (исполнителя) (в случае, если эта перемена допускается гражданским законодательством), с которым заключен указанный договор, на иностранное лицо, которое зарегистрировано на территории иностранного государства, в отношении которого установлен данный запрет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сли Правительством Российской Федерации установлено 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88083/entry/31402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1 части 2 статьи 3.1-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о закупках ограничение закупки таких работы, услуги, соответственно выполняемой, оказываемой иностранным лицом, не допускаютс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ение договора с участником закупки, являющимся иностранным лицом, если российским лицом подана заявка на участие в закупке, окончательное предложение, признанные по результатам их рассмотрения соответствующими требованиям настоящего Положения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мена подрядчика (исполнителя) (в случае, если эта перемена допускается гражданским законодательством), с которым заключен договор, на иностранное лицо, которое зарегистрировано на территории иностранного государства, в отношении которого установлено данное ограничение, если такой договор заключен с российским лицо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сли Правительством Российской Федерации установлено 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88083/entry/31402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в" пункта 1 части 2 статьи 3.1-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о закупках преимущество в отношении таких работы, услуги, соответственно выполняемой, оказываемой российским лицом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рассмотрении, оценке, сопоставлении заявок на участие в конкурентной закупке, заявок на участие в неконкурентной закупке, окончательных предложений осуществляется снижение на пятнадцать процентов ценового предложения, поданного в соответствии с Законом о закупках и настоящим Положением участником закупки, являющимся российским лицом, либо увеличение на пятнадцать процентов ценового предложения этого участника закупки в случае подачи им предложения о размере платы, подлежащей внесению за заключение с ним договор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заключения договора с участником закупки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55730875/entry/416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указанный договор заключается без учета снижения либо увеличения ценового предложения, осуществленных в соответствии с подпунктом "а" настоящего пункт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указанный договор заключен с российским лиц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По итогам года до 1 февраля года, следующего за отчетным годом, в единой информационной системе размещается отчет об объеме закупок товаров российского происхождения, работ, услуг, соответственно выполняемых, оказываемых российскими лицами, который формируется путем обработки содержащейся в единой информационной системе информации, включенной в реестр договоров, заключенных Заказчиком по результатам закупки, а также путем формирования Заказчиком информации об объеме закупок, информация о которых не подлежит в соответствии с Законом о закупках размещению в единой информационной системе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ях, при которых отчет об объеме закупок товаров российского происхождения, работ, услуг, соответственно выполняемых, оказываемых российскими лицами, не подлежит размещению в единой информационной системе, Заказчик до 1 февраля года, следующего за отчетным годом, составляет и направляет такой отчет в федеральный орган исполнительной власти»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 «Комитет земельных и имущественных отношений Исполнительного комитета муниципального образования города Казани» (Р.Г.Галяутдинов): 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настоящее постановление до сведения руководителей муниципальных унитарных предприятий г.Казани в течение трех рабочих дней с даты принятия настоящего постановления;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изменения, внесенные в типовое положение о закупке товаров, работ, услуг для нужд муниципальных унитарных предприятий г.Казани, в единой информационной системе в сфере закупок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озднее 01.12.2024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pravo.tatarsta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3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3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– первый заместитель                                       А.Р.Нигматзя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3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ascii="Symbol" w:hAnsi="Symbol" w:cs="Symbol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</w:rPr>
  </w:style>
  <w:style w:type="character" w:styleId="WW8Num16z2">
    <w:name w:val="WW8Num16z2"/>
    <w:qFormat/>
    <w:rPr>
      <w:b w:val="false"/>
      <w:i w:val="false"/>
      <w:sz w:val="28"/>
    </w:rPr>
  </w:style>
  <w:style w:type="character" w:styleId="WW8Num16z3">
    <w:name w:val="WW8Num16z3"/>
    <w:qFormat/>
    <w:rPr>
      <w:b w:val="false"/>
      <w:sz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8"/>
    </w:rPr>
  </w:style>
  <w:style w:type="character" w:styleId="WW8Num19z3">
    <w:name w:val="WW8Num19z3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22272F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sz w:val="2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pra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9:00Z</dcterms:created>
  <dc:creator>dadaeva.a</dc:creator>
  <dc:description/>
  <cp:keywords/>
  <dc:language>en-US</dc:language>
  <cp:lastModifiedBy>user</cp:lastModifiedBy>
  <cp:lastPrinted>2019-07-01T14:41:00Z</cp:lastPrinted>
  <dcterms:modified xsi:type="dcterms:W3CDTF">2024-11-15T06:28:00Z</dcterms:modified>
  <cp:revision>7</cp:revision>
  <dc:subject/>
  <dc:title/>
</cp:coreProperties>
</file>