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spacing w:lineRule="auto" w:line="264" w:before="0" w:after="0"/>
        <w:contextualSpacing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TextBody"/>
        <w:spacing w:lineRule="auto" w:line="264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88" w:before="0" w:after="0"/>
        <w:contextualSpacing/>
        <w:jc w:val="center"/>
        <w:rPr/>
      </w:pPr>
      <w:r>
        <w:rPr>
          <w:b/>
          <w:sz w:val="28"/>
          <w:szCs w:val="26"/>
        </w:rPr>
        <w:t>О внесении изменения в постановление</w:t>
      </w:r>
    </w:p>
    <w:p>
      <w:pPr>
        <w:pStyle w:val="TextBody"/>
        <w:numPr>
          <w:ilvl w:val="0"/>
          <w:numId w:val="0"/>
        </w:numPr>
        <w:spacing w:lineRule="auto" w:line="288" w:before="0" w:after="0"/>
        <w:contextualSpacing/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сполнительного комитета г.Казани</w:t>
      </w:r>
    </w:p>
    <w:p>
      <w:pPr>
        <w:pStyle w:val="TextBody"/>
        <w:numPr>
          <w:ilvl w:val="0"/>
          <w:numId w:val="0"/>
        </w:numPr>
        <w:spacing w:lineRule="auto" w:line="288" w:before="0" w:after="0"/>
        <w:contextualSpacing/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т 30.04.2014 №2262 «Об утверждении решения о способе </w:t>
      </w:r>
    </w:p>
    <w:p>
      <w:pPr>
        <w:pStyle w:val="TextBody"/>
        <w:numPr>
          <w:ilvl w:val="0"/>
          <w:numId w:val="0"/>
        </w:numPr>
        <w:spacing w:lineRule="auto" w:line="288" w:before="0" w:after="0"/>
        <w:contextualSpacing/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формирования фонда капитального ремонта </w:t>
      </w:r>
    </w:p>
    <w:p>
      <w:pPr>
        <w:pStyle w:val="TextBody"/>
        <w:numPr>
          <w:ilvl w:val="0"/>
          <w:numId w:val="0"/>
        </w:numPr>
        <w:spacing w:lineRule="auto" w:line="288" w:before="0" w:after="0"/>
        <w:contextualSpacing/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отношении многоквартирных домов г.Казани»</w:t>
      </w:r>
    </w:p>
    <w:p>
      <w:pPr>
        <w:pStyle w:val="TextBody"/>
        <w:spacing w:lineRule="auto" w:line="288" w:before="0" w:after="0"/>
        <w:contextualSpacing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о исполнение </w:t>
      </w:r>
      <w:r>
        <w:rPr>
          <w:bCs/>
          <w:sz w:val="28"/>
          <w:szCs w:val="26"/>
        </w:rPr>
        <w:t xml:space="preserve">пункта 7 статьи 170 Жилищного кодекса Российской Федерации, учитывая постановление Кабинета Министров Республики Татарстан от 31.12.2013 №1146 «Об утверждении Региональной программы капитального ремонта общего имущества в многоквартирных домах, расположенных на территории Республики Татарстан», на основании информации, полученной от Государственной жилищной инспекции Республики Татарстан (письма от 25.09.2024 №04-03/12790, от 28.09.2024 №02-03/12980, от 25.10.2024 №04-03/24629), </w:t>
      </w:r>
      <w:r>
        <w:rPr>
          <w:b/>
          <w:bCs/>
          <w:sz w:val="28"/>
          <w:szCs w:val="26"/>
        </w:rPr>
        <w:t>постановляю</w:t>
      </w:r>
      <w:r>
        <w:rPr>
          <w:bCs/>
          <w:sz w:val="28"/>
          <w:szCs w:val="26"/>
        </w:rPr>
        <w:t>:</w:t>
      </w:r>
    </w:p>
    <w:p>
      <w:pPr>
        <w:pStyle w:val="TextBody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6"/>
        </w:rPr>
        <w:t xml:space="preserve">1. Внести в приложение к постановлению Исполнительного комитета г.Казани от 30.04.2014 №2262 «Об утверждении решения </w:t>
      </w:r>
      <w:r>
        <w:rPr>
          <w:bCs/>
          <w:sz w:val="28"/>
          <w:szCs w:val="26"/>
        </w:rPr>
        <w:t>о способе формирования фонда капитального ремонта в отношении многоквартирных домов г.Казани</w:t>
      </w:r>
      <w:r>
        <w:rPr>
          <w:sz w:val="28"/>
          <w:szCs w:val="26"/>
        </w:rPr>
        <w:t>»  (с учетом изменений, внесенных в него постановлениями Исполнительного комитета г.Казани от 19.06.2014 №3326, от 29.12.2014 №7591, от 31.03.2015 №1625, от 06.08.2015 №2974, от 25.09.2015 №3554, от 30.12.2016 №5527, от 09.11.2017 №4575, от 08.12.2017 №5107, от 29.12.2017 №5492, от 14.06.2019 №2168, от 12.07.2019 №2540, от 07.08.2019 №2835, от 09.09.2019 №3172, от 25.10.2019 №3911, от 23.12.2019 №4599, от 29.01.2020 №232, от 05.03.2020 №709, от 21.04.2020 №1188, от 26.06.2020 №1729, от 23.07.2020 №1984, от 26.11.2020 №3465, от 03.02.2021 №237, от 09.03.2021 №515, от 02.04.2021 №802, от 10.08.2021 №1964, от 24.09.2021 №2418, от 03.11.2021 №2893, от 31.03.2022 №908, от 28.04.2022 №1265, от 17.06.2022 №1852, от 06.07.2022 №2139, от 27.07.2022 №2403, от 24.11.2022 №4095, от 07.08.2023 №2221, от 31.10.2023 №3282, от 12.12.2023 №3989, от 12.01.2024 №105, от 20.02.2024 №559, от 06.06.2024 №2351, от 10.10.2024 №4281) следующие изменения:</w:t>
      </w:r>
    </w:p>
    <w:p>
      <w:pPr>
        <w:pStyle w:val="TextBody"/>
        <w:spacing w:lineRule="auto" w:line="288" w:before="0" w:after="0"/>
        <w:ind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1.1. исключить пункты следующего содерж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633"/>
        <w:gridCol w:w="5652"/>
      </w:tblGrid>
      <w:tr>
        <w:trPr>
          <w:tblHeader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tLeast" w:line="22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45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Ново-Савинов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Пр.Ямашева, д.98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95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Ново-Савинов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Сибгата Хакима, д.60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10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Ново-Савинов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Четаева, д.11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103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Ново-Савинов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Четаева, д.</w:t>
            </w:r>
            <w:r>
              <w:rPr>
                <w:sz w:val="26"/>
                <w:szCs w:val="26"/>
                <w:lang w:val="en-US"/>
              </w:rPr>
              <w:t>27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104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Ново-Савинов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Четаева, д.</w:t>
            </w:r>
            <w:r>
              <w:rPr>
                <w:sz w:val="26"/>
                <w:szCs w:val="26"/>
                <w:lang w:val="en-US"/>
              </w:rPr>
              <w:t>42А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107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Ново-Савинов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Чистопольская, д.20А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136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Вахитов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Калинина, д.5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15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Вахитов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Некрасова, д.31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15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Вахитов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Островского, д.86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163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Вахитов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Товарищеская, д.34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200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Приволж</w:t>
            </w:r>
            <w:r>
              <w:rPr>
                <w:sz w:val="26"/>
                <w:szCs w:val="26"/>
              </w:rPr>
              <w:t>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Дальняя, д.6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Приволж</w:t>
            </w:r>
            <w:r>
              <w:rPr>
                <w:sz w:val="26"/>
                <w:szCs w:val="26"/>
              </w:rPr>
              <w:t>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Комиссара Габишева, д.25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22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Приволж</w:t>
            </w:r>
            <w:r>
              <w:rPr>
                <w:sz w:val="26"/>
                <w:szCs w:val="26"/>
              </w:rPr>
              <w:t>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Рихарда Зорге, д.13б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225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Приволж</w:t>
            </w:r>
            <w:r>
              <w:rPr>
                <w:sz w:val="26"/>
                <w:szCs w:val="26"/>
              </w:rPr>
              <w:t>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Рихарда Зорге, д.90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235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Приволж</w:t>
            </w:r>
            <w:r>
              <w:rPr>
                <w:sz w:val="26"/>
                <w:szCs w:val="26"/>
              </w:rPr>
              <w:t>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Халева, д.5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24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Приволж</w:t>
            </w:r>
            <w:r>
              <w:rPr>
                <w:sz w:val="26"/>
                <w:szCs w:val="26"/>
              </w:rPr>
              <w:t>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Юлиуса Фучика, д.2Б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247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Приволж</w:t>
            </w:r>
            <w:r>
              <w:rPr>
                <w:sz w:val="26"/>
                <w:szCs w:val="26"/>
              </w:rPr>
              <w:t>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Павлюхина, д.110Г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249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Приволж</w:t>
            </w:r>
            <w:r>
              <w:rPr>
                <w:sz w:val="26"/>
                <w:szCs w:val="26"/>
              </w:rPr>
              <w:t>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Роторная, д.27Д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265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Киров</w:t>
            </w:r>
            <w:r>
              <w:rPr>
                <w:sz w:val="26"/>
                <w:szCs w:val="26"/>
              </w:rPr>
              <w:t>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алимджана Баруди, д.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6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Киров</w:t>
            </w:r>
            <w:r>
              <w:rPr>
                <w:sz w:val="26"/>
                <w:szCs w:val="26"/>
              </w:rPr>
              <w:t>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Галимджана Баруди, д.4, корпус 2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307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Киров</w:t>
            </w:r>
            <w:r>
              <w:rPr>
                <w:sz w:val="26"/>
                <w:szCs w:val="26"/>
              </w:rPr>
              <w:t>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раснококшайская, д84Б корпус 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7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Киров</w:t>
            </w:r>
            <w:r>
              <w:rPr>
                <w:sz w:val="26"/>
                <w:szCs w:val="26"/>
              </w:rPr>
              <w:t>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Краснококшайская, д84Б корпус 2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3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Восстания, д.86а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3</w:t>
            </w:r>
            <w:r>
              <w:rPr>
                <w:sz w:val="26"/>
                <w:szCs w:val="26"/>
                <w:lang w:val="en-US"/>
              </w:rPr>
              <w:t>46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Декабристов, д.89В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3</w:t>
            </w:r>
            <w:r>
              <w:rPr>
                <w:sz w:val="26"/>
                <w:szCs w:val="26"/>
                <w:lang w:val="en-US"/>
              </w:rPr>
              <w:t>49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Кулахметова, д.15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47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овет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Курчатова, д.6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479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овет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Рихарда Зорге, д.2»</w:t>
            </w:r>
          </w:p>
        </w:tc>
      </w:tr>
    </w:tbl>
    <w:p>
      <w:pPr>
        <w:pStyle w:val="TextBody"/>
        <w:spacing w:lineRule="auto" w:line="288" w:before="0" w:after="0"/>
        <w:ind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lineRule="auto" w:line="288" w:before="0" w:after="0"/>
        <w:ind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1.2. дополнить пунктами следующего содерж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633"/>
        <w:gridCol w:w="5652"/>
      </w:tblGrid>
      <w:tr>
        <w:trPr>
          <w:tblHeader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tLeast" w:line="22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94</w:t>
            </w:r>
            <w:r>
              <w:rPr>
                <w:sz w:val="26"/>
                <w:szCs w:val="26"/>
                <w:lang w:val="en-US"/>
              </w:rPr>
              <w:t>/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астроительны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Дементьева, д.20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283/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астроительны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Симонова, д.11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474/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Ново-Савинов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Абдуллы Бичурина, д.13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552/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Ново-Савинов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Алексея Козина, д.9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688/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Ново-Савинов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агарина, д.77В, корп.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8/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Ново-Савинов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Гагарина, д.77В, корп.2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951/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Ново-Савинов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Сибгата Хакима, д.51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1213/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Вахитов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Вишневского, д.57А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1214/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Вахитов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ишневского, д.59А корпус 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tLeast" w:line="22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14/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Вахитов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Вишневского, д.59А корпус 3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1215/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Вахитов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Вишневского, д.</w:t>
            </w:r>
            <w:r>
              <w:rPr>
                <w:sz w:val="26"/>
                <w:szCs w:val="26"/>
                <w:lang w:val="en-US"/>
              </w:rPr>
              <w:t>61</w:t>
            </w:r>
            <w:r>
              <w:rPr>
                <w:sz w:val="26"/>
                <w:szCs w:val="26"/>
              </w:rPr>
              <w:t>А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1216/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Вахитов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Волкова, д.12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1267/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Вахитов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Гоголя, д.31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80</w:t>
            </w:r>
            <w:r>
              <w:rPr>
                <w:sz w:val="26"/>
                <w:szCs w:val="26"/>
                <w:lang w:val="en-US"/>
              </w:rPr>
              <w:t>/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Вахитов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Горького, д.27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1360/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Вахитов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Калинина, д.16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1404/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Вахитов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Карла Фукса, д.12А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1500/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Вахитов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л.Муштари, д.2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00/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Вахитов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Муштари, д.22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1667/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Вахитов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Хади Такташа, д.47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1793/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Приволж</w:t>
            </w:r>
            <w:r>
              <w:rPr>
                <w:sz w:val="26"/>
                <w:szCs w:val="26"/>
              </w:rPr>
              <w:t>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д. Детский, д.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93/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Приволж</w:t>
            </w:r>
            <w:r>
              <w:rPr>
                <w:sz w:val="26"/>
                <w:szCs w:val="26"/>
              </w:rPr>
              <w:t>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пр-д. Детский, д.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1800/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Приволж</w:t>
            </w:r>
            <w:r>
              <w:rPr>
                <w:sz w:val="26"/>
                <w:szCs w:val="26"/>
              </w:rPr>
              <w:t>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бубекира Терегулова, д.1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/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Приволж</w:t>
            </w:r>
            <w:r>
              <w:rPr>
                <w:sz w:val="26"/>
                <w:szCs w:val="26"/>
              </w:rPr>
              <w:t>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Абубекира Терегулова, д.14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1883/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Приволж</w:t>
            </w:r>
            <w:r>
              <w:rPr>
                <w:sz w:val="26"/>
                <w:szCs w:val="26"/>
              </w:rPr>
              <w:t>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Алексея Казем-Бека, д.8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1926/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Приволж</w:t>
            </w:r>
            <w:r>
              <w:rPr>
                <w:sz w:val="26"/>
                <w:szCs w:val="26"/>
              </w:rPr>
              <w:t>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Братьев Батталовых, д.20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26/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Приволж</w:t>
            </w:r>
            <w:r>
              <w:rPr>
                <w:sz w:val="26"/>
                <w:szCs w:val="26"/>
              </w:rPr>
              <w:t>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Братьев Батталовых, д.20А, корп.2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2036/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Приволж</w:t>
            </w:r>
            <w:r>
              <w:rPr>
                <w:sz w:val="26"/>
                <w:szCs w:val="26"/>
              </w:rPr>
              <w:t>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Дубравная, д.42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2086/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Приволж</w:t>
            </w:r>
            <w:r>
              <w:rPr>
                <w:sz w:val="26"/>
                <w:szCs w:val="26"/>
              </w:rPr>
              <w:t>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Комиссара Габишева, д.11, корп.- 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2390/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Приволж</w:t>
            </w:r>
            <w:r>
              <w:rPr>
                <w:sz w:val="26"/>
                <w:szCs w:val="26"/>
              </w:rPr>
              <w:t>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Шаляпина, д.26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482</w:t>
            </w:r>
            <w:r>
              <w:rPr>
                <w:sz w:val="26"/>
                <w:szCs w:val="26"/>
                <w:lang w:val="en-US"/>
              </w:rPr>
              <w:t>/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Приволж</w:t>
            </w:r>
            <w:r>
              <w:rPr>
                <w:sz w:val="26"/>
                <w:szCs w:val="26"/>
              </w:rPr>
              <w:t>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Рауиса Гареева, д.105Б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2591/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Киров</w:t>
            </w:r>
            <w:r>
              <w:rPr>
                <w:sz w:val="26"/>
                <w:szCs w:val="26"/>
              </w:rPr>
              <w:t>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Алафузова, д.6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2609/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Киров</w:t>
            </w:r>
            <w:r>
              <w:rPr>
                <w:sz w:val="26"/>
                <w:szCs w:val="26"/>
              </w:rPr>
              <w:t>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Бирюзовая, д.1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2653/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Киров</w:t>
            </w:r>
            <w:r>
              <w:rPr>
                <w:sz w:val="26"/>
                <w:szCs w:val="26"/>
              </w:rPr>
              <w:t>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авриила Державина, д.4 корпус 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53/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Киров</w:t>
            </w:r>
            <w:r>
              <w:rPr>
                <w:sz w:val="26"/>
                <w:szCs w:val="26"/>
              </w:rPr>
              <w:t>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Гавриила Державина, д.4 корпус 2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3543/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абан, д.5Б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43/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Сабан, д.</w:t>
            </w:r>
            <w:r>
              <w:rPr>
                <w:sz w:val="26"/>
                <w:szCs w:val="26"/>
                <w:lang w:val="en-US"/>
              </w:rPr>
              <w:t>5В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3546/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л.Северо-Западная, д.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3564/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ерова, д.50 корпус 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64/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Серова, д.50 корпус 2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3576/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л.Тунакова, д.41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3812/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овет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деля Кутуя, д.110Д корпус 3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3974/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овет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Бухарская, д.32 корпус 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974/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овет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Бухарская, д.32 корпус 2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400</w:t>
            </w:r>
            <w:r>
              <w:rPr>
                <w:sz w:val="26"/>
                <w:szCs w:val="26"/>
                <w:lang w:val="en-US"/>
              </w:rPr>
              <w:t>3/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овет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Габдуллы Кариева, д.4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091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овет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Гидромонтажников (Гидромонтаж), д.26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356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овет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Космонавтов, д.61Е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491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овет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л.Мансура Хасанова, д.1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1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овет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ансура Хасанова, д.13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1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овет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ансура Хасанова, д.1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491</w:t>
            </w:r>
            <w:r>
              <w:rPr>
                <w:sz w:val="26"/>
                <w:szCs w:val="26"/>
                <w:lang w:val="en-US"/>
              </w:rPr>
              <w:t>/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овет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ансура Хасанова, д.19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609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овет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Николая Ершова, д.66В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7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овет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л.Петра Полушкина, д.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овет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етра Полушкина, д.6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784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овет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л.Рашида Нежметдинова, д.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tLeast" w:line="22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4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овет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Рашида Нежметдинова, д.11 корпус 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4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овет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Рашида Нежметдинова, д.11 корпус 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784</w:t>
            </w:r>
            <w:r>
              <w:rPr>
                <w:sz w:val="26"/>
                <w:szCs w:val="26"/>
                <w:lang w:val="en-US"/>
              </w:rPr>
              <w:t>/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овет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Рашида Нежметдинова, д.11 корпус 5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5033/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овет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-д.Созидателей, д.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33/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овет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д.Юнуса Ахметзянова, д.3А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5044/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овет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лександра Курынова, д.4 корпус 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44/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овет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Александра Курынова, д.4»</w:t>
            </w:r>
          </w:p>
        </w:tc>
      </w:tr>
    </w:tbl>
    <w:p>
      <w:pPr>
        <w:pStyle w:val="TextBody"/>
        <w:spacing w:lineRule="auto" w:line="264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495 слова «Ул.Хусаина Мавлютова, д.17 корпус 3» заменить словами «Ул.Хусаина Мавлютова, д.17Е корпус 3»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в пунктах 1794/1, 1794/2, 1792/3 слово «Приволжский» в столбце «Район» заменить словом «Кировский»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в пункте 1934/1 слово «Приволжский» в столбце «Район» заменить словом «Советский»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6. в пунктах 1159/1, 1159/2, 1390 слово «Вахитовский» в столбце «Район» заменить словом «Советский»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2. Опубликовать настоящее постановление в сетевом издании «Муниципальные правовые акты и иная официальная информация» (www.docskzn.ru) и разместить его на официальном портале органов местного самоуправления города Казани (www.kzn.ru) и на официальном портале правовой информации Республики Татарстан (www.pravo.tatarstan.ru)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6"/>
        </w:rPr>
        <w:t>3. Контроль за исполнением настоящего постановления возложить на заместителя Руководителя Исполнительного комитета г.Казани И.А.Гиниятуллина.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6"/>
        </w:rPr>
        <w:t>Руководитель                                                                                         Р.Г.Гафа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28:00Z</dcterms:created>
  <dc:creator>Коптев</dc:creator>
  <dc:description/>
  <cp:keywords/>
  <dc:language>en-US</dc:language>
  <cp:lastModifiedBy>User</cp:lastModifiedBy>
  <cp:lastPrinted>2022-07-01T10:03:00Z</cp:lastPrinted>
  <dcterms:modified xsi:type="dcterms:W3CDTF">2024-11-20T06:28:00Z</dcterms:modified>
  <cp:revision>118</cp:revision>
  <dc:subject/>
  <dc:title/>
</cp:coreProperties>
</file>