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right="57"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занской городской Думы от 16.12.2021 №5-11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лесном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е в городе Казани»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В соответствии с частью 5 статьи 75 Федерального закона от 31.07.2020 №248-ФЗ «О государственном контроле (надзоре) и муниципальном контроле в Российской Федерации», в целях совершенствования полномочий в области выполнения управленческих функций в сфере реализации вопросов местного значения, Казанская городская Дума решила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Cs w:val="28"/>
        </w:rPr>
        <w:t>о муниципальном лесном контроле в городе Казани</w:t>
      </w:r>
      <w:r>
        <w:rPr>
          <w:sz w:val="28"/>
          <w:szCs w:val="28"/>
        </w:rPr>
        <w:t xml:space="preserve"> от 16.12.2021 №5-11, следующие изменения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9.4. изложить с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унктом 2 части 2 статьи 90 Закона №248-ФЗ».</w:t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/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 xml:space="preserve">            И.Р.Метш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4:00Z</dcterms:created>
  <dc:creator>Евгения Юрьевна</dc:creator>
  <dc:description/>
  <cp:keywords/>
  <dc:language>en-US</dc:language>
  <cp:lastModifiedBy>User</cp:lastModifiedBy>
  <cp:lastPrinted>2017-01-20T15:05:00Z</cp:lastPrinted>
  <dcterms:modified xsi:type="dcterms:W3CDTF">2024-11-21T14:23:00Z</dcterms:modified>
  <cp:revision>5</cp:revision>
  <dc:subject/>
  <dc:title>О внесении изменений в решение</dc:title>
</cp:coreProperties>
</file>